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عهد الدولة العثم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حوال البلاد العربية في أواخر الحكم العثما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فسر أسباب إحاطة العثمانيين للوطن العربي بسياج من العزلة عن التأثيرات الخارج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تبع حركات الإصلاح والتجديد في الدولة العثم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تبع مراحل امتداد الدولة العثمانية في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لص أثر سياسة التتريك السلبية على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نبذ السياسية العنصرية والاستبدادية التي اتبعها حزب الاتحاد والترق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شريف الحسين بن علي في تخليص العرب من الظلم والطغيان العثما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 منشورات عن أبرز الصناعات المحلية في الدولة العثم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اقشة أسباب إصدار السلطان العثماني عبدالمجيد الأول مرسوم التنظيمات الخي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كتبة المدرسة يطلب من الطالبات كتابة تقرير عن أسباب تسمية الدولة العثمانية باس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جل أوروبا المريض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هضة العربية الحديث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رك التكوين التاريخي للأم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ييم أوضاع البلاد العربية في عهد الدولة العثم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ع أثر سياسة التتريك في الحرك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ر الاتجاهات السياسية التي ظهرت في البلاد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مظاهر النهضة العربية واتجاهات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درك أثر الجمعيات العربية في إيقاظ الوعي القومي العر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تبع المراحل التاريخية التي مرت بها الأمة العربية من قوة وضع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العوامل التي ساعدت على قيام النهض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لص أثر الاستعمار والهيمنة الأجنبية على الأم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جهود الشريف الحسين بن علي في الحفاظ على الهوية العربية والإسلا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كتابة تقرير تبين فيه الفرق بين العرب العاربة والعرب المستعر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عمل منشور تذكر فيه منجزات لشخصيات ذات حركة اصلاحية في المجتمع العربي مث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فاعة الطهطاو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تعما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د أشكال الهيمنة الاستعمارية على الوطن العربي بعد الحربين العالميتين الأولى والث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سباب انحسار الاستعمار المباشر عن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جذور الأطماع الاستعمارية البرتغالية في البلاد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دوافع الاستعمار الأورو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تبع مراحل تطور مفهوم الاستعما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لل أهداف الاستعمار في الوطن العربي وأدوات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همية امتلاك القوة للحفاظ على استقلال الأم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نبذ الاستعمار بشتى أشكاله وصور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كتابة تقرير عن القائد ناصر بن مرشد الي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عودة إلى خريطة الوطن العربي يطلب من الطالبات تتبع سير حملة نابليون على مصر وبلاد الش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أحمد عُرا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6:00Z</dcterms:created>
  <dc:creator>CHANGE_ME1</dc:creator>
  <dc:description/>
  <dc:language>en-US</dc:language>
  <cp:lastModifiedBy>surur</cp:lastModifiedBy>
  <dcterms:modified xsi:type="dcterms:W3CDTF">2018-06-25T19:16:00Z</dcterms:modified>
  <cp:revision>2</cp:revision>
  <dc:subject/>
  <dc:title/>
</cp:coreProperties>
</file>