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JO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JO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JO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widowControl w:val="false"/>
        <w:jc w:val="center"/>
        <w:rPr>
          <w:b/>
          <w:b/>
          <w:bCs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خطة لجنة الدفاع المدني والسلامة العامة للعام الدراسي </w:t>
      </w:r>
      <w:r>
        <w:rPr>
          <w:b/>
          <w:bCs/>
          <w:sz w:val="28"/>
          <w:szCs w:val="28"/>
          <w:lang w:bidi="ar-JO"/>
        </w:rPr>
        <w:t>2017/2018</w:t>
      </w:r>
    </w:p>
    <w:p>
      <w:pPr>
        <w:pStyle w:val="Normal"/>
        <w:widowControl w:val="false"/>
        <w:jc w:val="left"/>
        <w:rPr/>
      </w:pPr>
      <w:r>
        <w:rPr>
          <w:b/>
          <w:b/>
          <w:bCs/>
          <w:rtl w:val="true"/>
          <w:lang w:bidi="ar-JO"/>
        </w:rPr>
        <w:t xml:space="preserve">مدرسة علي رضا الركابي                                                                        </w:t>
      </w:r>
    </w:p>
    <w:p>
      <w:pPr>
        <w:pStyle w:val="Normal"/>
        <w:widowControl w:val="false"/>
        <w:jc w:val="left"/>
        <w:rPr>
          <w:lang w:bidi="ar-JO"/>
        </w:rPr>
      </w:pPr>
      <w:r>
        <w:rPr>
          <w:rtl w:val="true"/>
          <w:lang w:bidi="ar-JO"/>
        </w:rPr>
        <w:t xml:space="preserve">مسؤول لجنة الدفاع المدني 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محمد هديب </w:t>
      </w:r>
    </w:p>
    <w:p>
      <w:pPr>
        <w:pStyle w:val="Normal"/>
        <w:widowControl w:val="false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20"/>
          <w:szCs w:val="20"/>
          <w:lang w:bidi="ar-JO"/>
        </w:rPr>
      </w:pPr>
      <w:r>
        <w:rPr>
          <w:sz w:val="20"/>
          <w:szCs w:val="20"/>
          <w:rtl w:val="true"/>
          <w:lang w:bidi="ar-JO"/>
        </w:rPr>
      </w:r>
    </w:p>
    <w:tbl>
      <w:tblPr>
        <w:bidiVisual w:val="true"/>
        <w:tblW w:w="1571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32"/>
        <w:gridCol w:w="2064"/>
        <w:gridCol w:w="1052"/>
        <w:gridCol w:w="900"/>
        <w:gridCol w:w="720"/>
        <w:gridCol w:w="1080"/>
        <w:gridCol w:w="1440"/>
        <w:gridCol w:w="1080"/>
        <w:gridCol w:w="900"/>
        <w:gridCol w:w="1376"/>
        <w:gridCol w:w="1141"/>
        <w:gridCol w:w="1084"/>
      </w:tblGrid>
      <w:tr>
        <w:trPr>
          <w:trHeight w:val="1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جانب المحدد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هداف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ساليب والانشطة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فئة المستهدف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وقي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ائد   النشا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شاركو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وارد المادية والتجهيز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صعوبات المتوقعة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ابدال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طرائق التقويم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ؤشرات النجاح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لاحظات </w:t>
            </w:r>
          </w:p>
        </w:tc>
      </w:tr>
      <w:tr>
        <w:trPr>
          <w:trHeight w:val="113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 xml:space="preserve">1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دفاع الدني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سلامة العامة والطوارئ والازمات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عويد الطلبة الهدوء وضبط النف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كساب الطلبة مهارة البتعامل مع الحالات الطارئ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حافظة على سلامة الطلبة عند حدوث الكوارث  منال الزلازل والكوارث الطبيعية والحروب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قليل من الخسائر المادية والبشرية عند حدوث الحوادث والكوارث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حافظة على الممتلكات ما امكن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ن يتعرف الطلبة على الاساليب الصحيحة للتعامل مع الكوارث والازمات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شكيل لجان لتحديد المه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قد ندوات وورش عمل لتدريب ال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وفير لوازم الاخل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دريب على اعمال الاخلاء والاسعاف والانقاذ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جراء تجارب وهمية للاخلاء والاطفاء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تشكيل لجنة الطوارئ والسلامة العامة والدفاع المدني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ضع شواخص ارشادية داخل المدرسة  ذات علاقة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ستضافة متخصصين من افراد الامن العام لعقد محاضرات وندوات في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تطبيق العملي لقواعد الاخلاء والاطفاء والاسعاف في حالات وهمية للتدريب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صدار النشرات ومجلات الحائط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طلبة                              </w:t>
            </w: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وظفين     </w:t>
            </w: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خدمين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داية العام الدرا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خلال الع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بداية العام الدراس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لم مشرف للجن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JO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لم عض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ع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جل م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علم عضو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طل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ساعد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رجل دفاع مدني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رطاس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قا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احة واسع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د وادوات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عدم قدرة مشرف اللجنة على تقديم المعلومات الضروي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يفاد المعلم الشرف في دورة دفاع م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حضار نشرات من الجهات المختص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يفاد المعلم الشرف في دورة دفاع مدني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حضار نشرات من الجهات المختصة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سجل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قايلة المعنيين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1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دى تحقق الاهداف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جود لجان معنية مناسب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جود مجلات حائط  </w:t>
            </w:r>
            <w:r>
              <w:rPr>
                <w:b/>
                <w:bCs/>
                <w:sz w:val="20"/>
                <w:szCs w:val="20"/>
                <w:lang w:bidi="ar-JO"/>
              </w:rPr>
              <w:t>4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جراء عمليات تدريب وهمية مختلفة داخل المدرس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lang w:bidi="ar-JO"/>
              </w:rPr>
              <w:t>5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وجود شواخص م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لجنة الدفاع المدني والسلامة العامة                                                                                                                                                                        مدير المدرس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ر العياصر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288" w:right="288" w:gutter="0" w:header="0" w:top="432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4:00Z</dcterms:created>
  <dc:creator>ahmed</dc:creator>
  <dc:description/>
  <dc:language>en-US</dc:language>
  <cp:lastModifiedBy>user1</cp:lastModifiedBy>
  <cp:lastPrinted>2017-09-18T12:03:00Z</cp:lastPrinted>
  <dcterms:modified xsi:type="dcterms:W3CDTF">2017-09-18T09:04:00Z</dcterms:modified>
  <cp:revision>2</cp:revision>
  <dc:subject/>
  <dc:title>مدرسة أبوعلندا الأساسية للبنين                                                         خطة لجنة الدفاع المدني والسلامة العامة</dc:title>
</cp:coreProperties>
</file>