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1"/>
        <w:gridCol w:w="1078"/>
        <w:gridCol w:w="542"/>
        <w:gridCol w:w="1681"/>
        <w:gridCol w:w="2097"/>
        <w:gridCol w:w="1531"/>
        <w:gridCol w:w="269"/>
        <w:gridCol w:w="1536"/>
        <w:gridCol w:w="736"/>
        <w:gridCol w:w="800"/>
        <w:gridCol w:w="1536"/>
        <w:gridCol w:w="2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ضمائر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6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 المنف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 المت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 المستتر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مبني يحل محل الا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كلم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اختصار وسهولة الفه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 الذي ينطق ويكتب وحده من غير أن يتصل بكل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ير الذي يتصل دائما بكلمة أخرى كتابة ونطق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اتجاه حول أهمية اللغة العربية بفروعها المختلفة وأصولها المتعد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 اللغة العربية لغة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والافتخار باللغة العربية لغة الضا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قراء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حوار والمناف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حل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استيع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بحث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محاد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إعراب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1"/>
        <w:gridCol w:w="1080"/>
        <w:gridCol w:w="540"/>
        <w:gridCol w:w="1683"/>
        <w:gridCol w:w="2097"/>
        <w:gridCol w:w="1529"/>
        <w:gridCol w:w="271"/>
        <w:gridCol w:w="1536"/>
        <w:gridCol w:w="734"/>
        <w:gridCol w:w="802"/>
        <w:gridCol w:w="1536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إعراب و البنا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6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لوحد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راب والبنا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مب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ماء الإشا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ماء الاستفه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الموص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الشر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عال بأنواعها فلا الماضي والمضارع والأمر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ذي تتغير حركته بتغير موقعه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سم الذي لا تتغير موقع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ذي تتغير حركته بتغير موقعه أسماء مبنية تتغير موقع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مبنية تعرب إعراب المثنى للاستفهام عن السب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مبنية لها أفعال وجواب الشر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ضي حدث وانتهى زمن حدوثه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ضارع يحصل في الزمن الحاضر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أمر تكليف الفرد بالقيام بالفع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لة التي تبدأ بفعل وأركانها الفاعل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لاز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فعول به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عدي هو الشخص الذي يقوم بالفعل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ومرفوع دائم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محل الفاعل في الفعل المبني للمجهول وهو بالأصل المفعول ب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وقع عليه فعل الفاعل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نصوب دائم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اتجاه حول أهمية اللغة العربية بفروعها المختلفة وأصولها المتعد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لغة العربية لغة القرآن الكر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والافتخار باللغة العربية لغة الضا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قراءة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طب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والاستقص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1"/>
        <w:gridCol w:w="1080"/>
        <w:gridCol w:w="540"/>
        <w:gridCol w:w="1683"/>
        <w:gridCol w:w="2097"/>
        <w:gridCol w:w="1529"/>
        <w:gridCol w:w="271"/>
        <w:gridCol w:w="1536"/>
        <w:gridCol w:w="734"/>
        <w:gridCol w:w="802"/>
        <w:gridCol w:w="1536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جملة الاسمية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لثة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 الاسم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 الاس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تد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جملة التي تبدأ بالاسم ركناها مبتدأ وخب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م تبدأ به الجملة ويأتي مرفوع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نجز عنه المبتدأ ويأتي مرفوع دائما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اتجاه حول أهمية اللغة العربية بفروعها المختلفة وأصولها المتعد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لغة العربية لغة القرآن الكر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والافتخار باللغة العربية لغة الضا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قراءة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طب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والاستقص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1"/>
        <w:gridCol w:w="1080"/>
        <w:gridCol w:w="540"/>
        <w:gridCol w:w="1683"/>
        <w:gridCol w:w="2097"/>
        <w:gridCol w:w="1529"/>
        <w:gridCol w:w="271"/>
        <w:gridCol w:w="1536"/>
        <w:gridCol w:w="734"/>
        <w:gridCol w:w="802"/>
        <w:gridCol w:w="1536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نواسخ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6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رابعة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اس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ان وأخو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 وأخواتها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 وأخوا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 وأخواتها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فعال ناسخه تدخل على الجملة الإسميه ترفع الاسم ويسمى اسمها وتنصب الخبر ويسمى خبرها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روف ناسخه تدخل على الجملة الإسميه تنصب الاسم ويسمى اسمها وترفع الخبر ويسمى خبر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اتجاه حول أهمية اللغة العربية بفروعها المختلفة وأصولها المتعد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لغة العربية لغة القرآن الكر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والافتخار باللغة العربية لغة الضا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قراءة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طب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والاستقص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1"/>
        <w:gridCol w:w="1080"/>
        <w:gridCol w:w="540"/>
        <w:gridCol w:w="1683"/>
        <w:gridCol w:w="2097"/>
        <w:gridCol w:w="1529"/>
        <w:gridCol w:w="271"/>
        <w:gridCol w:w="1536"/>
        <w:gridCol w:w="734"/>
        <w:gridCol w:w="802"/>
        <w:gridCol w:w="1536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تطبيقات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6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خامسة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مير الشأ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امات الترق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غراء الإضافة والتحذير حذف النون من مضارع ك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ضمير الشأن الفاصل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امات الترق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فه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ج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غراء الاض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تحذير  حذف النون من مضارع كان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هو ضمير القصة أو الحكاية يمهَد القصة أو الحك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علامات الترقيم للوصل بين الجم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علامات وصف لضبط النص وتحديد مواضع فصل الجمل أو فصلها من خلال النقط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ن علامات الترقيم توضع عند الاستفهام والتعجب توضع عند الدهش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لوبان لغويان يستخدمان للتشوق والترغيب وللتنبي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سبه بين اسمين يسمى الأول مضاف والثاني مضاف إلي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ون الفعل كان تحذف من مضارعه إذا سبق الفعل بأحد أدوات الجز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اتجاه حول أهمية اللغة العربية بفروعها المختلفة وأصولها المتعد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لغة العربية لغة القرآن الكر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والافتخار باللغة العربية لغة الضا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قراءة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طب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والاستقص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9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ROM # QF71-1-47rev.a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إعداد المعلمة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حليل محتوى  لمبحث القواعد الصف الثامن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الفصل الدراسي الثاني   للعام              </w:t>
    </w:r>
    <w:r>
      <w:rPr>
        <w:b/>
        <w:bCs/>
        <w:rtl w:val="true"/>
        <w:lang w:bidi="ar-JO"/>
      </w:rPr>
      <w:t xml:space="preserve">/ 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tabs>
        <w:tab w:val="clear" w:pos="4153"/>
        <w:tab w:val="clear" w:pos="8306"/>
        <w:tab w:val="left" w:pos="5478" w:leader="none"/>
      </w:tabs>
      <w:jc w:val="center"/>
      <w:rPr>
        <w:lang w:bidi="ar-JO"/>
      </w:rPr>
    </w:pPr>
    <w:r>
      <w:rPr>
        <w:b/>
        <w:b/>
        <w:bCs/>
        <w:rtl w:val="true"/>
        <w:lang w:bidi="ar-JO"/>
      </w:rPr>
      <w:t>المدرسة</w:t>
    </w:r>
    <w:r>
      <w:rPr>
        <w:b/>
        <w:bCs/>
        <w:rtl w:val="true"/>
        <w:lang w:bidi="ar-JO"/>
      </w:rPr>
      <w:t>:____________________________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2:00Z</dcterms:created>
  <dc:creator>شبكة مرزاك التعليمة</dc:creator>
  <dc:description>شمس الابداع</dc:description>
  <cp:keywords/>
  <dc:language>en-US</dc:language>
  <cp:lastModifiedBy>nb3asala</cp:lastModifiedBy>
  <dcterms:modified xsi:type="dcterms:W3CDTF">2013-01-13T17:32:00Z</dcterms:modified>
  <cp:revision>5</cp:revision>
  <dc:subject/>
  <dc:title>تحليل 8 قواعد</dc:title>
</cp:coreProperties>
</file>