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ضمائر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خامس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و الآيات والأمثلة قراءة جهرية صحيح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الفكرة الرئيسة في النص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ييز مفهوم  الضمائ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كل ضمير من  الضمائ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الضمائر المنفصلة من المستترة من المتصل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أنواع الضمائر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نوع الضمي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راب الضمائر حسب ورودها في الأمثل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ساب مجموعة جديدة من القواعد النحو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ظيف القواعد النحوية المتعلقة في التعبي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نماذج لغوية تمثل القواعد النحو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و قيم ايجابية متنوعة حول اللغ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قع الانترن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عيل المناهج الم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عوبات التي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35"/>
        <w:gridCol w:w="212"/>
        <w:gridCol w:w="1593"/>
        <w:gridCol w:w="418"/>
        <w:gridCol w:w="2097"/>
        <w:gridCol w:w="9"/>
        <w:gridCol w:w="1551"/>
        <w:gridCol w:w="240"/>
        <w:gridCol w:w="1443"/>
        <w:gridCol w:w="93"/>
        <w:gridCol w:w="1376"/>
        <w:gridCol w:w="160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عراب و البنا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trHeight w:val="484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رقم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12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سادسة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قراءة جهرية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مفهوم المعرب و المبن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ف إلى المبني و المعرب من الأفعال والأسما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ييز بين المعرب والمبني من الأسماء و الأفعا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راب المفردات و التراكيب التي تمثل القاعدة النحوية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الأخطاء النحوية معللة السب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ياد الرغبة في استخدام القواعد المطلقة في التعبي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قع الانترن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لة الفعلية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سابع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 أسئلة المناقش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 كل ركن من أركان الجملة الفع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ف إلى صور كل من أركان الجملة الفع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راب الكلمات المتعلقة بالجملة الفعلية إعرابا واف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م معاني الشواهد النحوية و الصرفية ودلالاتها و مضامي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نصوص تراعي القواعد النحوية  المتعل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قع الانترن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اسمية       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ثامن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قراءة جهرية صحيح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بة عن  أسئلة المناقش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فهوم كل ركن من أركان الجملة الاسم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ف إلى صور  كل من أركان الجملة الاسم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راب الكلمات المتعلقة بالجملة الاسمية إعرابا واف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هم معاني الشواهد النحوية و الصرفية ودلالاتها و مضامينها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نصوص تراعي القواعد النحوية  المتعلق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واسخ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التا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قراءة جهرية صحيح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أسئلة المناقش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فهوم المنوع النواسخ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ف على كان وأخواتها و ان وأخواتها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راب المفردات و التراكيب التي تمثل القاعدة النحوية المتعلم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أنواع خبر كان و أخواتها وان وأخواتها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 شروط تقديم خبر كان وأخواتها و ان وأخواتها  على الأسماء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 مع الآخرين بلغة تستند إلى القواعد النحوية و الصرفية المتعل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لاص كان و أخواتها وان وأخواتها من النصوص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و قيم اتجاهات ايجابية نحو النحو واهميت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مير شأ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 الأو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و الجمل و الأبيات  الشعرية قراءة جهري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مفهوم ضمير الشأ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ضمير الشأن من غيره من الضمائ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ثيل بجمل مفيدة على ضمير الشأن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مات الترقي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 الثاني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و الجمل و الأبيات الشعرية قراءة جهري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الأسئلة إجاب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فهوم علامات التر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عية الوضع الصحيح لعلامات التر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النصوص مراعية علامات الترق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ادة كتابة النص باستخدام علامات الترقي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غراء والتحذير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 الثالث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و الحل و الأبيات الشعرية قراءة جهري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الأسئلة إجاب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فهوم الإغراء و التحذي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رف على صور الإغراء والتحذي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قاعدة لغوية المتعلمة في التعبي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ويب الأخطاء اللغوية معللة السبب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ضافة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 الراب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و الحل و الأبيات الشعرية قراءة جهري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الأسئلة إجاب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مفهوم الإضاف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المضاف من المضاف إلي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راب ركني الإضافة إعرابا وافيا تكوين جمل تتضمن تركيبا إضافيا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4"/>
        <w:gridCol w:w="1573"/>
        <w:gridCol w:w="306"/>
        <w:gridCol w:w="2097"/>
        <w:gridCol w:w="89"/>
        <w:gridCol w:w="1531"/>
        <w:gridCol w:w="180"/>
        <w:gridCol w:w="1482"/>
        <w:gridCol w:w="54"/>
        <w:gridCol w:w="1397"/>
        <w:gridCol w:w="139"/>
        <w:gridCol w:w="153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ذف النون من مضارع كا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 الخامس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نصوص و الحل و الأبيات الشعرية قراءة جهري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الأسئلة إجاب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ييز مواضع حذف النون من مضارع كان وشروط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راج مواضع حذف النون كان من القران الكر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ويب الأخطاء اللغوية معللة السبب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ع الانترنت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مجموعات   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aps/>
        <w:sz w:val="28"/>
        <w:szCs w:val="28"/>
        <w:lang w:bidi="ar-JO"/>
      </w:rPr>
    </w:pPr>
    <w:r>
      <w:rPr>
        <w:b/>
        <w:bCs/>
        <w:caps/>
      </w:rPr>
      <w:t>From # qf71-1-47REV.A</w:t>
    </w:r>
    <w:r>
      <w:rPr>
        <w:b/>
        <w:bCs/>
        <w:caps/>
        <w:rtl w:val="true"/>
      </w:rPr>
      <w:t xml:space="preserve">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إعداد المعلمة</w:t>
    </w:r>
    <w:r>
      <w:rPr>
        <w:b/>
        <w:bCs/>
        <w:rtl w:val="true"/>
        <w:lang w:bidi="ar-JO"/>
      </w:rPr>
      <w:t xml:space="preserve">:________________________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خطة الفصلية لمبحث القواعد الصف الثامن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الفصل الدراسي الثاني   للعام        </w:t>
    </w:r>
    <w:r>
      <w:rPr>
        <w:b/>
        <w:bCs/>
        <w:rtl w:val="true"/>
        <w:lang w:bidi="ar-JO"/>
      </w:rPr>
      <w:t xml:space="preserve">/ 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مدرسة</w:t>
    </w:r>
    <w:r>
      <w:rPr>
        <w:b/>
        <w:bCs/>
        <w:rtl w:val="true"/>
        <w:lang w:bidi="ar-JO"/>
      </w:rPr>
      <w:t>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58:00Z</dcterms:created>
  <dc:creator>شبكة مرزاك التعليمية</dc:creator>
  <dc:description>شمس الإبداع</dc:description>
  <cp:keywords/>
  <dc:language>en-US</dc:language>
  <cp:lastModifiedBy>nb3asala</cp:lastModifiedBy>
  <dcterms:modified xsi:type="dcterms:W3CDTF">2013-01-13T17:30:00Z</dcterms:modified>
  <cp:revision>14</cp:revision>
  <dc:subject/>
  <dc:title>خطة ف2 عربي الصف 8</dc:title>
</cp:coreProperties>
</file>