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83820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Al Qairawan Schoo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2016/2017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Grade</w:t>
      </w:r>
      <w:r>
        <w:rPr>
          <w:rFonts w:cs="Comic Sans MS" w:ascii="Comic Sans MS" w:hAnsi="Comic Sans MS"/>
          <w:sz w:val="28"/>
          <w:szCs w:val="28"/>
        </w:rPr>
        <w:t xml:space="preserve"> :  </w:t>
      </w:r>
      <w:r>
        <w:rPr>
          <w:rFonts w:cs="Comic Sans MS" w:ascii="Comic Sans MS" w:hAnsi="Comic Sans MS"/>
          <w:b/>
          <w:bCs/>
        </w:rPr>
        <w:t>Fourt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grade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Content Analysis                      First Seme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8524875" cy="514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339"/>
                              <w:gridCol w:w="2699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&amp; Topic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 &amp; Speak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U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itle  (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choo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lub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age(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hool clubs are fun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xt type: email, description of events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: identifying; listening for gist and deta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: a dialogu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's put on a play part 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en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hool clubs, hobbies, and spo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Past simple of irregular verb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too+ad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405.5pt;mso-wrap-distance-left:9pt;mso-wrap-distance-right:9pt;mso-wrap-distance-top:0pt;mso-wrap-distance-bottom:0pt;margin-top:4.8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339"/>
                        <w:gridCol w:w="2699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&amp; Topic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 &amp; Speak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</w:tr>
                      <w:tr>
                        <w:trPr>
                          <w:trHeight w:val="3818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itle  (  </w:t>
                            </w:r>
                            <w:r>
                              <w:rPr>
                                <w:b/>
                                <w:bCs/>
                              </w:rPr>
                              <w:t>Schoo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lub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ge( 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ool clubs are fu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xt type: email, description of events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: identifying; listening for gist and deta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ing: a dialogu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t's put on a play part 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ie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chool clubs, hobbies, and spor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Past simple of irregular verb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too+ad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  <w:tab w:val="right" w:pos="13958" w:leader="none"/>
        </w:tabs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28"/>
          <w:szCs w:val="28"/>
          <w:lang w:bidi="ar-JO"/>
        </w:rPr>
        <w:t xml:space="preserve">. </w:t>
      </w:r>
    </w:p>
    <w:p>
      <w:pPr>
        <w:pStyle w:val="Normal"/>
        <w:rPr>
          <w:lang w:bidi="ar-JO"/>
        </w:rPr>
      </w:pPr>
      <w:r>
        <w:rPr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8524875" cy="5149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339"/>
                              <w:gridCol w:w="2699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&amp; Topic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 &amp; Speak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U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le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 the theatre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age( 30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d Riding Hood: text type: a traditional tale with clear beginning,middle, and end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: seque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: a dialogue:let's put on a play part I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story with clear beginning,middle,and end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ater, the st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Pas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Could &amp;Couldn'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405.5pt;mso-wrap-distance-left:9pt;mso-wrap-distance-right:9pt;mso-wrap-distance-top:0pt;mso-wrap-distance-bottom:0pt;margin-top:2.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339"/>
                        <w:gridCol w:w="2699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&amp; Topic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 &amp; Speak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</w:tr>
                      <w:tr>
                        <w:trPr>
                          <w:trHeight w:val="3818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the theatre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ge( 30 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d Riding Hood: text type: a traditional tale with clear beginning,middle, and end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stening: sequenc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ing: a dialogue:let's put on a play part I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story with clear beginning,middle,and end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eater, the sta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Past continu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Could &amp;Couldn'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8524875" cy="5149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339"/>
                              <w:gridCol w:w="2699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&amp; Topic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 &amp; Speak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U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le  (Water bir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( 3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rds of the oceans and lakes: text type: information with labels and captions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: gist and detail; giving an opin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: Let's put on a play part II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formation with labels and caption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e nature of bi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Comparative &amp; Superlative of long adjectiv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As+adj.+as;not as+adj.+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405.5pt;mso-wrap-distance-left:9pt;mso-wrap-distance-right:9pt;mso-wrap-distance-top:0pt;mso-wrap-distance-bottom:0pt;margin-top:19.1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339"/>
                        <w:gridCol w:w="2699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&amp; Topic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 &amp; Speak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</w:tr>
                      <w:tr>
                        <w:trPr>
                          <w:trHeight w:val="3818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  (Water bi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( 38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rds of the oceans and lakes: text type: information with labels and captions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stening: gist and detail; giving an opin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ing: Let's put on a play part II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formation with labels and caption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e nature of bir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Comparative &amp; Superlative of long adjectiv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As+adj.+as;not as+adj.+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8524875" cy="4900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339"/>
                              <w:gridCol w:w="2699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&amp; Topic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 &amp; Speak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U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itle  ( Crafts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( 4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king things we use: text type: description of a process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: identify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: a dialogue: Let's put on a play part III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scribing a proces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afts, tools, and produc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Time clauses(Whe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Anything,noth-ing,something, and everyt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385.85pt;mso-wrap-distance-left:9pt;mso-wrap-distance-right:9pt;mso-wrap-distance-top:0pt;mso-wrap-distance-bottom:0pt;margin-top:4.1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339"/>
                        <w:gridCol w:w="2699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&amp; Topic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 &amp; Speak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</w:tr>
                      <w:tr>
                        <w:trPr>
                          <w:trHeight w:val="3818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itle  ( Crafts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( 48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king things we use: text type: description of a process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stening: identify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ing: a dialogue: Let's put on a play part III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cribing a proces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afts, tools, and produc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 Time clauses(When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Anything,noth-ing,something, and everyt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8524875" cy="5149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339"/>
                              <w:gridCol w:w="2699"/>
                              <w:gridCol w:w="19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&amp; Topic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 &amp; Speak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U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le (All about a sho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ge( 5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dance festival: text type: first person recoun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: listening for gist and de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: a dialogue: Let's put on a play part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text for a poster and a program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sters, programmes , and ticke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Time clauses( While+ Past continuou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5pt;height:405.5pt;mso-wrap-distance-left:9pt;mso-wrap-distance-right:9pt;mso-wrap-distance-top:0pt;mso-wrap-distance-bottom:0pt;margin-top:27.3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339"/>
                        <w:gridCol w:w="2699"/>
                        <w:gridCol w:w="1980"/>
                        <w:gridCol w:w="2160"/>
                        <w:gridCol w:w="21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&amp; Topic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 &amp; Speak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</w:tr>
                      <w:tr>
                        <w:trPr>
                          <w:trHeight w:val="3818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 (All about a sho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ge( 5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dance festival: text type: first person recoun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stening: listening for gist and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ing: a dialogue: Let's put on a play part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text for a poster and a program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osters, programmes , and ticke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Time clauses( While+ Past continuou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5:00Z</dcterms:created>
  <dc:creator>Guest</dc:creator>
  <dc:description/>
  <dc:language>en-US</dc:language>
  <cp:lastModifiedBy>surur</cp:lastModifiedBy>
  <dcterms:modified xsi:type="dcterms:W3CDTF">2018-06-22T12:15:00Z</dcterms:modified>
  <cp:revision>2</cp:revision>
  <dc:subject/>
  <dc:title/>
</cp:coreProperties>
</file>