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لكة الاردنية الهاشمية الأرض و السكان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ع وط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و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فذ البحر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موقع العاصمة عمان و المحافظات علآ الخريط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موقع الاردن على خريطة الوطن العرب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رك أهمية موقع الاردن في الوطن العرب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موقع الاردن على خريطة العال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رك أهمية العقبة  للاردن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الدول المجاورة للاردن من خلال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سيم الطلبة الى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اولى تحدد على الخريطة العاصمة و المحافظات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نية تحدد على الخريطة موقع الاردن الوطن العربي مع بيان أهمية الموقع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ثالثة يحدد موقع الاردن على خريطة العال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ة الرابعة يبين أهمية العقبة للاردن كونها المنفذ البحري الوحي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لكة الاردنية الهاشمية الأرض و السكان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شكال سطح الارض في 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خامس أشكال سطح الارض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كال سطح الارض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با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هول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را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و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كل من أشكال سطح الارض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ب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هو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راء و الغو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ين على الخريطة مواقع التضاريس في الارد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نواع النباتات و الاشجار التي تزرع في كل نوع من أشكال سطح الارض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سبب تسمية الغور الاردني بسلة الغذاء الاردن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يف أشكال سطح الارض مع عرض صور على كل نوع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ين اشكال سطح الارض على خريطة الارد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نيف الاشجار و النباتات التي تزرع في كل نوع من أشكال سطح الارض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سبب تسمية الغور الاردني بسلة الغذاء الاردن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ملكة الاردنية الهاشمية الأرض والسكان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كان في وط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  <w:t xml:space="preserve">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ماط المعيش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ينة الريف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د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عدد سكان الاردن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سبب ان غالبية السكان يعيشون في المدين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نف سكان الاردن الى الفئات العم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طف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بار الس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نيف أنماط المعيشة في الاردن مع بيان خضائص كل فئة و ماذا تعمل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ن الديانة الرئيسة في الاردن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ن التنوع السكاني في الاردن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رك أهمية التعايش السكاني في الارد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سكان الاردن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ان غالبية السكان يعيشون في المدين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نف سكان الاردن الى الفئات العم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طف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بار الس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ماط المعيشة في الاردن مع بيان خضائص كل فئة و ماذا تعمل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يانة الرئيسة في الاردن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وع السكاني في الاردن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التعايش السكاني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تي وطني الكبير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 بيت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 xml:space="preserve">          </w:t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ط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فق العام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رك أهمية وجود وطن للإنسا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معنى المرافق و الخدمات العام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أهمية المحافظة على المرافق العام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كيفية المحافظة على المرافق الع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كل من الافكار التال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وجود وطن للإنسا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فق و الخدمات العام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المحافظة على المرافق العام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المحافظة على المرافق الع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تي وطني الكبير     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حافظة على الموارد في 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شيد الاستهلاك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وير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رد الطبيع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الموارد الطبيعية وذكر أمثلة عليها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معنى ترشيد استهلاك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رك أهمية ترشيد الاستهلاك للمياه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ما هو التدوير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فوائد التدوي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رد الطبيعية وذكر أمثلة عليه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نى ترشيد استهلاك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همية ترشيد الاستهلاك للمياه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وير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وائد التدوي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تي وطني الكبير     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محافظة على المياه في 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ب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 بالتنقيط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در المياه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اهمية المياه للحيا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ستعمالات المياه في الحياة اليومي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معنى الهدر المائي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طرق المحافظة على المياه في المنزل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طرق المحافظة على المياه خارج المنزل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ترح طرق المحافظة على المياه في المدرس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المياه للحيا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عمالات المياه في الحياة اليومي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در المائ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المحافظة على المياه في المنز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المحافظة على المياه خارج المنز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المحافظة على المياه في المدرس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تي وطني الكبير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شيد إستهلاك الطاقة في 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للصف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را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لوث البيئ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يانة الاجهز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طرق ترشيد استهلاك الكهرباء في المنز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طرق ترشيد استهلاك الكهرباء في المدرس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طرق ترشيد استهلاك الوقود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رشيد استهلاك الكهرباء في المنز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رشيد استهلاك الكهرباء في المدرس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ق ترشيد استهلاك الوقود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حلة في وطني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واقع السياحية في 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يج العق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ل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جان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دي ر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ر المي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مامات ماعي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السياح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أهمية السياحة الاقتصادية لارد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مواقع السياحية في الاردن مع بيان موقع كل موقع وما هي الاماكن السياحية التي تجذب السياح و المرافق الموجودة في الموقع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نقاط 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ح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السياحة الاقتصادية لارد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قع السياحية في الاردن مع بيان موقع كل موقع وما هي الاماكن السياحية التي تجذب السياح و المرافق الموجودة في الموقع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حلة في وطني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قلاع و القصور الصحراو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لا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ص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ليب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نتريا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عرف القلع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سبب بناء القلاع قديم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قلاع الموجودة في الاردن مع بيان سبب البناء و من هم الذين بنو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رف القص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سبب بناء الق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لقصور الصحرواية في الاردن مع بيان موقعها و ميزات كل ق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نقاط 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لع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ب بناء القلاع قديما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لاع الموجودة في الاردن مع بيان سبب البناء و من هم الذين بنوها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صر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بناء القصو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صور الصحرواية في الاردن مع بيان موقعها و ميزات كل قص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15:00Z</dcterms:created>
  <dc:creator>Administrator</dc:creator>
  <dc:description/>
  <cp:keywords/>
  <dc:language>en-US</dc:language>
  <cp:lastModifiedBy>surur</cp:lastModifiedBy>
  <cp:lastPrinted>2014-08-23T19:32:00Z</cp:lastPrinted>
  <dcterms:modified xsi:type="dcterms:W3CDTF">2018-06-22T10:17:00Z</dcterms:modified>
  <cp:revision>42</cp:revision>
  <dc:subject/>
  <dc:title>خطة درس                                           صفحة  "     "</dc:title>
</cp:coreProperties>
</file>