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يج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ما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ص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لون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صنيف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طابق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غ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__________________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يوان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ق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ئ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و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 xml:space="preserve">.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جمه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 xml:space="preserve">..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طابق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صنيف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ذكر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__________________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غ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ل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ج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عتبر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طابق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صنيف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غ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________________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يم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يس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ت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خل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متل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آ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كان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____________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ثل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شاه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ز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متل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آ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كان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غ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_________________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س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ح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كل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خر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سط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ناس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ر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يد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متل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سمع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كان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طابق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آ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ك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اتيج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ست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طو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از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ك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نش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رك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كب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دقيق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تب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شك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ر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لوين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طاب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صم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ثلاث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بع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ن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م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رمل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ج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سط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استقام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تجاه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ح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عد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تشابه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ز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وفةوف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ل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ع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تجاهات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ش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يل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ك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مطاب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صنيف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اغ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ب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وسط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قص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ب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وس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حري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ج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عينة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نص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جسم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(</w:t>
        <w:br/>
        <w:t>*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  <w:br/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قص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الد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تمايز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ص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عتب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ستوا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درات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ض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ت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دم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شا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درس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ج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هد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قد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د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تمايز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ضم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توف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ب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نج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لجميع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حف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لبةةوب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قد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ات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سم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سر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دائ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قي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قدمهم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راء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بد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لمات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قرا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طر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سري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ضح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ح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تبديله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ضع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مي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ح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تشتاب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رس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فظ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اتيج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ست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طو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راء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ع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طاب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را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شب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تبع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تعددالحواس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سل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جزئ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كرار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 xml:space="preserve">.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خز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دار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سترجاع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رج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عتم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ش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ناسب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قصي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دى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دى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امل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شخ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بذ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ه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لاحتفا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ستخدام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وي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تلاش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اكر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ج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ذك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واج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نس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دروس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صعو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رج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ح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ر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كيف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د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الكتاب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ع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مل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حساب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اتيج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ست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ق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بصري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اك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رك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نتب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هار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كر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ص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هن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ر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جزئ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نتب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تركيز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نشت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سه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هتم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فاصيل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ضع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ماع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د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لو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فت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كث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نسيان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اتيج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ست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قو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ركي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انتبا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يجاز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نش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صير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د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ص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ش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رور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رو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و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و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صفي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عت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ا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س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ضغ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ق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ثن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و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غامق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ذا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جاع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قر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ر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دف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ور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مث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ت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و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د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سي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عج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حو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رابةوالتنق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نز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لو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ائي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ضغ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فنج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ق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الانشط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كي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ت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صيا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سؤ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تال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يت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ت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و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طو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سي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ج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ظا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اس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صعوب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ك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اعد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الخل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تجاهات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ترت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ومقاط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ل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طري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صحيح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 xml:space="preserve">●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بد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ح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لم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  <w:t>●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اذكر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ascii="MS Mincho;ＭＳ 明朝" w:hAnsi="MS Mincho;ＭＳ 明朝" w:eastAsia="MS Mincho;ＭＳ 明朝" w:cs="MS Mincho;ＭＳ 明朝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✔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ستراتجي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مستخد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تطو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م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ضغ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كت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فتر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طوي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ب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ستراحة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 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br/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الاجا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 xml:space="preserve"> 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</w:r>
      <w:r>
        <w:rPr>
          <w:rFonts w:ascii="inherit;Times New Roman" w:hAnsi="inherit;Times New Roman" w:cs="Helvetica"/>
          <w:b/>
          <w:b/>
          <w:bCs/>
          <w:color w:val="1D2129"/>
          <w:sz w:val="32"/>
          <w:sz w:val="32"/>
          <w:szCs w:val="32"/>
          <w:shd w:fill="EFF1F3" w:val="clear"/>
          <w:rtl w:val="true"/>
        </w:rPr>
        <w:t>لا</w:t>
      </w:r>
      <w:r>
        <w:rPr>
          <w:rFonts w:cs="Helvetica" w:ascii="inherit;Times New Roman" w:hAnsi="inherit;Times New Roman"/>
          <w:b/>
          <w:bCs/>
          <w:color w:val="1D2129"/>
          <w:sz w:val="32"/>
          <w:szCs w:val="32"/>
          <w:shd w:fill="EFF1F3" w:val="clear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7oe">
    <w:name w:val="_7o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24:00Z</dcterms:created>
  <dc:creator>surur</dc:creator>
  <dc:description/>
  <dc:language>en-US</dc:language>
  <cp:lastModifiedBy>surur</cp:lastModifiedBy>
  <dcterms:modified xsi:type="dcterms:W3CDTF">2018-06-21T22:24:00Z</dcterms:modified>
  <cp:revision>2</cp:revision>
  <dc:subject/>
  <dc:title/>
</cp:coreProperties>
</file>