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458960</wp:posOffset>
            </wp:positionH>
            <wp:positionV relativeFrom="paragraph">
              <wp:posOffset>-226060</wp:posOffset>
            </wp:positionV>
            <wp:extent cx="361950" cy="323850"/>
            <wp:effectExtent l="0" t="0" r="0" b="0"/>
            <wp:wrapNone/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111" r="-1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معادلات الخطية بمتغيرين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ادلة الخطية بمتغير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/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/   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/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/ </w:t>
      </w:r>
      <w:r>
        <w:rPr>
          <w:b/>
          <w:bCs/>
        </w:rPr>
        <w:t>201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قادير الجبرية  ، الاعداد الحقيقية  </w:t>
      </w:r>
    </w:p>
    <w:tbl>
      <w:tblPr>
        <w:bidiVisual w:val="true"/>
        <w:tblW w:w="15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val="en-US" w:eastAsia="en-US"/>
              </w:rPr>
              <w:drawing>
                <wp:inline distT="0" distB="0" distL="0" distR="0">
                  <wp:extent cx="1922780" cy="504190"/>
                  <wp:effectExtent l="0" t="0" r="0" b="0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val="en-US" w:eastAsia="en-US"/>
              </w:rPr>
              <w:drawing>
                <wp:inline distT="0" distB="0" distL="0" distR="0">
                  <wp:extent cx="1923415" cy="581025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7" r="-1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قسيم الطالبات الى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كلف المجموعات حل المسألة في بداي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ثم رصد اجابات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وضح الصورة العامة للمعادلة الخطية بمتغير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عطاء مجموعة من الامثلة اكلف الطالبات بكتابتها على الصورة العا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وضح آلية الكتابة مع التركيز على تغير اشارة الحد عند انتقاله من طرف الى ط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كلف الطالبات بمناقشة سؤال فكر ص </w:t>
            </w:r>
            <w:r>
              <w:rPr>
                <w:b/>
                <w:bCs/>
                <w:sz w:val="20"/>
                <w:szCs w:val="20"/>
                <w:lang w:bidi="ar-JO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جمع الاجابات من الطلبة ثم نوضح الا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وضح للطالبات ان هناك امثلة متنوعة على المعادلات ويجب تمييز المعادلة الخطية بمتغيرين عن غيرها من المعادلات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كلف الطالبات حل تدريب </w:t>
            </w: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ع التبر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ناقشة سؤال فكر ص </w:t>
            </w:r>
            <w:r>
              <w:rPr>
                <w:b/>
                <w:bCs/>
                <w:sz w:val="20"/>
                <w:szCs w:val="20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وضح للطالبات مفهوم حل المعادلة ومن ثم اعطاء مثال لزوج مرتب من خلال التعويض في المعادلة لنثبت انه حل ل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كلف الطالبات حل تدريب </w:t>
            </w: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نوضح آلية كتابة المعادلة بموضوع القانون ثم تكليفهن حل تدريب </w:t>
            </w:r>
            <w:r>
              <w:rPr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عطاء واجب بيتي تمارين ص</w:t>
            </w:r>
            <w:r>
              <w:rPr>
                <w:b/>
                <w:bCs/>
                <w:sz w:val="20"/>
                <w:szCs w:val="20"/>
                <w:lang w:bidi="ar-JO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حد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ها حلواني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439910</wp:posOffset>
            </wp:positionH>
            <wp:positionV relativeFrom="paragraph">
              <wp:posOffset>-226060</wp:posOffset>
            </wp:positionV>
            <wp:extent cx="361950" cy="323850"/>
            <wp:effectExtent l="0" t="0" r="0" b="0"/>
            <wp:wrapNone/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7" t="-111" r="-1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معادلات الخطية بمتغيرين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مثيل البياني للمعادلة الخطية بمتغير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  <w:r>
        <w:rPr>
          <w:b/>
          <w:bCs/>
        </w:rPr>
        <w:t>201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مثيل البياني للاقتران الخطي </w:t>
      </w:r>
    </w:p>
    <w:tbl>
      <w:tblPr>
        <w:bidiVisual w:val="true"/>
        <w:tblW w:w="15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val="en-US" w:eastAsia="en-US"/>
              </w:rPr>
              <w:drawing>
                <wp:inline distT="0" distB="0" distL="0" distR="0">
                  <wp:extent cx="1924050" cy="323850"/>
                  <wp:effectExtent l="0" t="0" r="0" b="0"/>
                  <wp:docPr id="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val="en-US" w:eastAsia="en-US"/>
              </w:rPr>
              <w:drawing>
                <wp:inline distT="0" distB="0" distL="0" distR="0">
                  <wp:extent cx="1913255" cy="323850"/>
                  <wp:effectExtent l="0" t="0" r="0" b="0"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 المربع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طر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ا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قسيم الطالبات الى مجموعات ثم طرح اسئلة على اللوح لمعالجة  المتطلبات الساب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كليف الطالبات دراسة المسألة الواردة في بداية الدرس ، لبيان اهمية التمثيل البياني في التطبيقات الحياتية 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نشاط ص </w:t>
            </w:r>
            <w:r>
              <w:rPr>
                <w:b/>
                <w:bCs/>
                <w:sz w:val="20"/>
                <w:szCs w:val="20"/>
                <w:lang w:bidi="ar-JO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ناقشة مثال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 عرض خطواته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كلف مجموعات الطلبة حل تدريب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رصد الاجابات ومناقش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كلف الطالبات حل تدريب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دريب الطالبات على التمثيل البيا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كليف الطالبات حل تمارين ص </w:t>
            </w:r>
            <w:r>
              <w:rPr>
                <w:b/>
                <w:bCs/>
                <w:sz w:val="20"/>
                <w:szCs w:val="20"/>
                <w:lang w:bidi="ar-JO"/>
              </w:rPr>
              <w:t>18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واجب بي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حد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ا حلوان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439910</wp:posOffset>
            </wp:positionH>
            <wp:positionV relativeFrom="paragraph">
              <wp:posOffset>-226060</wp:posOffset>
            </wp:positionV>
            <wp:extent cx="361950" cy="323850"/>
            <wp:effectExtent l="0" t="0" r="0" b="0"/>
            <wp:wrapNone/>
            <wp:docPr id="1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7" t="-111" r="-1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معادلات الخطية بمتغيرين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ل المعادلتين الخطية بمتغيرين بياني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  <w:r>
        <w:rPr>
          <w:b/>
          <w:bCs/>
        </w:rPr>
        <w:t>201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ورد التقاطع والتوازي في الرابع                                             التكامل الأفقي </w:t>
      </w:r>
      <w:r>
        <w:rPr>
          <w:b/>
          <w:bCs/>
          <w:rtl w:val="true"/>
        </w:rPr>
        <w:t xml:space="preserve">:   //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رس السابق ، التقاطع ، التوازي</w:t>
      </w:r>
    </w:p>
    <w:tbl>
      <w:tblPr>
        <w:bidiVisual w:val="true"/>
        <w:tblW w:w="15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val="en-US" w:eastAsia="en-US"/>
              </w:rPr>
              <w:drawing>
                <wp:inline distT="0" distB="0" distL="0" distR="0">
                  <wp:extent cx="1924050" cy="751840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val="en-US" w:eastAsia="en-US"/>
              </w:rPr>
              <w:drawing>
                <wp:inline distT="0" distB="0" distL="0" distR="0">
                  <wp:extent cx="1923415" cy="418465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15" r="-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 المربعات الخاص في الرس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والاقلا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طرة للتوصيل ورسم المستقيم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قسيم الطلبة الى مجموعات لمناقشة الفقرة الاولى من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سرد الاموضوع على شكل قص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كلف المجموعات حل سؤال فكر ص </w:t>
            </w:r>
            <w:r>
              <w:rPr>
                <w:b/>
                <w:bCs/>
                <w:sz w:val="20"/>
                <w:szCs w:val="20"/>
                <w:lang w:bidi="ar-JO"/>
              </w:rPr>
              <w:t>2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وضح للطابات مفهوم نظام المعادلات الخطية بمتغيرين وان حل النظام هو النقطة المشتركة بينهم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كلف الطالبات بالتدريب على حل نظام معادلات بيانيا بشكل 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تابعة حلول الطالبات للتدريب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تقاطع المستقيم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ن خلال المثال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وضح للطالبات انه احيانا لايوجد حل عندما يكونان في وضع التواز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كلف الطالبات حل تدريب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على الدفت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وضح  ل الطالبات ان تطابق المستقيمات يعني مجموعة لا نهائية من النق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كلف الطالبات حل نشاط ص </w:t>
            </w:r>
            <w:r>
              <w:rPr>
                <w:b/>
                <w:bCs/>
                <w:sz w:val="20"/>
                <w:szCs w:val="20"/>
                <w:lang w:bidi="ar-JO"/>
              </w:rPr>
              <w:t>2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تلخيص اهم النقاط في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عطاء واجب بيتي تمارين ص </w:t>
            </w:r>
            <w:r>
              <w:rPr>
                <w:b/>
                <w:bCs/>
                <w:sz w:val="20"/>
                <w:szCs w:val="20"/>
                <w:lang w:bidi="ar-JO"/>
              </w:rPr>
              <w:t>2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حد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ا حلوان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439910</wp:posOffset>
            </wp:positionH>
            <wp:positionV relativeFrom="paragraph">
              <wp:posOffset>-226060</wp:posOffset>
            </wp:positionV>
            <wp:extent cx="361950" cy="323850"/>
            <wp:effectExtent l="0" t="0" r="0" b="0"/>
            <wp:wrapNone/>
            <wp:docPr id="1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7" t="-111" r="-1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معادلات الخطية بمتغيرين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ل المعادلتين الخطية بمتغيرين بالتعويض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  <w:r>
        <w:rPr>
          <w:b/>
          <w:bCs/>
        </w:rPr>
        <w:t>201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ادير الجبرية ، الدرس السابق</w:t>
      </w:r>
    </w:p>
    <w:tbl>
      <w:tblPr>
        <w:bidiVisual w:val="true"/>
        <w:tblW w:w="15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val="en-US" w:eastAsia="en-US"/>
              </w:rPr>
              <w:drawing>
                <wp:inline distT="0" distB="0" distL="0" distR="0">
                  <wp:extent cx="1913255" cy="332740"/>
                  <wp:effectExtent l="0" t="0" r="0" b="0"/>
                  <wp:docPr id="1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22" r="-1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val="en-US" w:eastAsia="en-US"/>
              </w:rPr>
              <w:drawing>
                <wp:inline distT="0" distB="0" distL="0" distR="0">
                  <wp:extent cx="1915160" cy="294640"/>
                  <wp:effectExtent l="0" t="0" r="0" b="0"/>
                  <wp:docPr id="1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قسم الطلبة الى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كلف كل مجموعة تنفيذ النشاط ص </w:t>
            </w: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مناقشة أسئلت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وضح للطابات ان هذه طريقة الحل تسمى بالتعويض مع حصر خطوات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وضح من خلال المثال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طوات الحل مع التحق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اركة الطالبات في طرق اخرى للحل بالتعوي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كلف المجموعات بحل تدريب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تقييم حلوله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وضح للطالبات انه احيانا لا يوجد حل من خلال مثال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ن احيانا يوجد عدد لانهائي م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لول كما في مثال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كلف الطالبات حل تدريب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 رصد الحلو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تدريب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 توجيه الطالبات ال ىضرورة تحويل العبارات اللفظية الى مقادير جبرية بالرموز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شكل جماعي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عطاء واجب بيتي تمارين ومسائل ص </w:t>
            </w:r>
            <w:r>
              <w:rPr>
                <w:b/>
                <w:bCs/>
                <w:sz w:val="20"/>
                <w:szCs w:val="20"/>
              </w:rPr>
              <w:t>3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حد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ا حلوان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439910</wp:posOffset>
            </wp:positionH>
            <wp:positionV relativeFrom="paragraph">
              <wp:posOffset>-226060</wp:posOffset>
            </wp:positionV>
            <wp:extent cx="361950" cy="323850"/>
            <wp:effectExtent l="0" t="0" r="0" b="0"/>
            <wp:wrapNone/>
            <wp:docPr id="1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7" t="-111" r="-1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معادلات الخطية بمتغيرين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ل المعادلتين الخطية بمتغيرين بالحذ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  <w:r>
        <w:rPr>
          <w:b/>
          <w:bCs/>
        </w:rPr>
        <w:t>201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// </w:t>
      </w:r>
    </w:p>
    <w:tbl>
      <w:tblPr>
        <w:bidiVisual w:val="true"/>
        <w:tblW w:w="15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val="en-US" w:eastAsia="en-US"/>
              </w:rPr>
              <w:drawing>
                <wp:inline distT="0" distB="0" distL="0" distR="0">
                  <wp:extent cx="1913890" cy="418465"/>
                  <wp:effectExtent l="0" t="0" r="0" b="0"/>
                  <wp:docPr id="1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22" r="-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val="en-US" w:eastAsia="en-US"/>
              </w:rPr>
              <w:drawing>
                <wp:inline distT="0" distB="0" distL="0" distR="0">
                  <wp:extent cx="1924050" cy="466725"/>
                  <wp:effectExtent l="0" t="0" r="0" b="0"/>
                  <wp:docPr id="2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ئات نقد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ثل نصف دينا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الفقرة الولى من الدرس ص </w:t>
            </w:r>
            <w:r>
              <w:rPr>
                <w:b/>
                <w:bCs/>
                <w:sz w:val="20"/>
                <w:szCs w:val="20"/>
              </w:rPr>
              <w:t>3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شكل 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كلف المجموعات بحلها ثم جمع الحلو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رنتها بحل الكت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وضح خطوات الحذ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عطاء امثلة متنوعة على الحذ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 تنبيه الطالبات علىى ضرورة ترقيم المعادلات الناتجة في كل م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عطاء واجب بيتي تمارين ومسائل ص </w:t>
            </w:r>
            <w:r>
              <w:rPr>
                <w:b/>
                <w:bCs/>
                <w:sz w:val="20"/>
                <w:szCs w:val="20"/>
              </w:rPr>
              <w:t>37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حد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ا حلوان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footerReference w:type="default" r:id="rId22"/>
      <w:type w:val="nextPage"/>
      <w:pgSz w:orient="landscape" w:w="16838" w:h="11906"/>
      <w:pgMar w:left="851" w:right="907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Form#QF1-1-47rev.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49:00Z</dcterms:created>
  <dc:creator>Maha</dc:creator>
  <dc:description/>
  <dc:language>en-US</dc:language>
  <cp:lastModifiedBy>surur</cp:lastModifiedBy>
  <dcterms:modified xsi:type="dcterms:W3CDTF">2018-06-21T18:49:00Z</dcterms:modified>
  <cp:revision>2</cp:revision>
  <dc:subject/>
  <dc:title/>
</cp:coreProperties>
</file>