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لغة العربية                                     الصف الثالث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77720</wp:posOffset>
            </wp:positionH>
            <wp:positionV relativeFrom="paragraph">
              <wp:posOffset>88900</wp:posOffset>
            </wp:positionV>
            <wp:extent cx="1028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ــــا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ُوَ صَديقِي الْوَفِيُّ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 مُعَلِّم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ُرْشِد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ُو َرَفيقي في وَحْدَت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يُحَدِّثُني بِالْحَديثِ الشَّهِيّ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عَلِّمُني ما أَسْعَدُ بِهِ، الْكِتابُ نِعْمَ الصّاحِبُ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نِعْمَ الْ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يسُ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نِعْمَ الأَنيسُ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71323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34.8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م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 بالأل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 بالياء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الأسرة الكريمة تدريب التلميذ على القراءة الجهرية الصحيح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77720</wp:posOffset>
            </wp:positionH>
            <wp:positionV relativeFrom="paragraph">
              <wp:posOffset>223520</wp:posOffset>
            </wp:positionV>
            <wp:extent cx="1371600" cy="683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568960"/>
                <wp:effectExtent l="47625" t="5080" r="5080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8800"/>
                        </a:xfrm>
                        <a:prstGeom prst="cloudCallout">
                          <a:avLst>
                            <a:gd name="adj1" fmla="val -48518"/>
                            <a:gd name="adj2" fmla="val 7856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44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92020</wp:posOffset>
                </wp:positionH>
                <wp:positionV relativeFrom="paragraph">
                  <wp:posOffset>9398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6pt;margin-top:7.4pt;width:89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يتنـــــــ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ْكُنُ في بَيْتِن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هُوَ قَريبٌ مِنَ الْمَدْرَسَة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في بَيْتِنا سِتُّ حُجُرات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حُجْرَتانِ لِلْنَوْمِ وَالثّالِثةُ لِلْجُلوس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ثالثةُ لِلْطَبْخ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ْخامِسَةُ لِلْمائِدَة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سّادِسَةُ خاصَةٌ بِأبِ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لِبَيْتِنا حَديقَةٌ صَغيرَةٌ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بِها بَعْضُ الأَزْهار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قَليلٌ مِنْ أَشْجارِ الْفاكِهَةِ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رج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رفا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كلمة منونة 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20520</wp:posOffset>
                </wp:positionH>
                <wp:positionV relativeFrom="paragraph">
                  <wp:posOffset>93980</wp:posOffset>
                </wp:positionV>
                <wp:extent cx="1143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7.4pt;width:89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قطار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سافِرْتُ بِالْقِطارِ مِنَ الرِّياضِ إلَى الدَّمّام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يَوْمَ الْخَمِيسِ الْماضِ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لِلْقِطارِ عَرَباتٌ كَثِيرَةٌ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صُفَّتْ بِها مَقاعِدُ نَظيفَةٌ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ُوَ يَسيرُ بِالْوَقُود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َنْقُلُ الرُّكّابَ والْمَتاعَ والْبَريدَ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َيُوَفِّرُ الْوَقْتَ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يُساعِدُ النّاسَ في قَضاءِ الْمَصالِحِ الْعاج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619885"/>
                <wp:effectExtent l="5080" t="81915" r="812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27.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ء مربوط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ء مفتوح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 بالوا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 بالياء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2714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14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6342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7pt;width:98.95pt;height:35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14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نعم الله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ِي رِجْلاَن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كُلٍّ مِنْهُما خَمْسُ أَصابِعَ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بِرِجْلِّي أَقِفُ و أَمْشِ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َجْرِي وأَلْعَبُ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َمْشِي في الْحَديقَة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أَجْرِي مَعَ التَّلامِيذِ في  مَلْعَبِ مَدْرَسَتِن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أَنا أُنَظِّفُ يَدَيَّ وأَصابِعِي وأَظْفارِ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كِمِا أُنَظِّفُ وَجْهِي وَعَيْنَيَّ و أُذُنَيَّ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 باليا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مرية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مسية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203200</wp:posOffset>
                </wp:positionV>
                <wp:extent cx="2400300" cy="457200"/>
                <wp:effectExtent l="47625" t="5080" r="5080" b="183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6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0.2pt;width:131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طلة الصيفية</w: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َضَيْتُ عُطلَةَ الصَّيْفِ الْماضِي ، في قَرْيَةٍ صَغِيرةٍ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تَوافَرَتْ فِيها كُلُّ أَسبابِ التَّسْلِيَةِ والسُّرُورِ ، فَتَمَتَّعْتُ بإقامَتِي فِ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كَثيراً ما خَرَجْتُ وَقْتَ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يل </w:t>
      </w:r>
      <w:r>
        <w:rPr>
          <w:b/>
          <w:b/>
          <w:bCs/>
          <w:sz w:val="36"/>
          <w:sz w:val="36"/>
          <w:szCs w:val="36"/>
          <w:rtl w:val="true"/>
        </w:rPr>
        <w:t xml:space="preserve">أَتَمَشَّى في الطَّريقِ الزِّراعِيّ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تَحْتَ الأشْجارِ الْباسِقَة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بَيْنَ الْحُقولِ النّاضِرَةِ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609725"/>
                <wp:effectExtent l="5080" t="81915" r="812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26.7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/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وين ض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وين فت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ء مربوط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ء مفتوحة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25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7772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7.4pt;width:80.95pt;height:35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يور</w:t>
      </w:r>
    </w:p>
    <w:p>
      <w:pPr>
        <w:pStyle w:val="Normal"/>
        <w:tabs>
          <w:tab w:val="clear" w:pos="720"/>
          <w:tab w:val="left" w:pos="13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 أشْرَقَتِ الشَّمْسُ ، خَرَجَتِ الطِّيرُ مِنْ أَوْكارِهَا، واسْتَقْبَلَتْ يَوْمَها السَّعِيدَ نَشِيطَةً مَسْرُورَة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دْ رَأيْتُ صَباحَ الْيَوْمِ عُصْفُورَةً خَرَجَتْ مِنْ عُشِّهَا،فَغَرَّدَتْ بِصَوْتٍ جَميلٍ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ثُمَّ طارَتْ في الْجَوّ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ِتَبْح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544955"/>
                <wp:effectExtent l="81280" t="819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21.6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وين كس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وين فت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ء مفتوح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ء مربوطة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457200"/>
                <wp:effectExtent l="47625" t="5080" r="5080" b="183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34820</wp:posOffset>
                </wp:positionH>
                <wp:positionV relativeFrom="paragraph">
                  <wp:posOffset>208280</wp:posOffset>
                </wp:positionV>
                <wp:extent cx="13716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pt;margin-top:16.4pt;width:107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لص والكلب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دَخَلَ اللِّصُ مَنْزِلاً لِيَسْرُقَ ما فِيهِ ، وَكانَ الْوَقْتُ لَيْلاً ، فَرَآهُ الْكَلْبُ فَأخَذَ يَنْبَحُ نُباحاً شَدِيداً ، فَاسْتَيْقَظَ أَهْلُ الْبَيْتِ ، وَفَرَّ اللِّصُ خَائِفاً مِزْعُوجاً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574165"/>
                <wp:effectExtent l="5080" t="81915" r="812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23.9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ول تنوين الفتح في الكلمات على تنوين ضم وكسر 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لا 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احا 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ديدا 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ئفا 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104140</wp:posOffset>
                </wp:positionV>
                <wp:extent cx="2400300" cy="571500"/>
                <wp:effectExtent l="47625" t="5080" r="508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loudCallout">
                          <a:avLst>
                            <a:gd name="adj1" fmla="val -48518"/>
                            <a:gd name="adj2" fmla="val 78444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8.2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3482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pt;margin-top:7pt;width:98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ْمَلْ عَمَلاً صالِحاً ، واصْبِرْ صَبْراً جَميل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شْكُر الله شُكْراً كَثيراً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ِش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ضياً قَنُوعاً، وَلا َتُخْلِفْ وَعْداً، وَكُنْ مَثَلاً طَيِّباً لإخْوانِكَ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532255"/>
                <wp:effectExtent l="81280" t="819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20.6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لف تنوين الفتح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الصف الثالث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2580</wp:posOffset>
                </wp:positionH>
                <wp:positionV relativeFrom="paragraph">
                  <wp:posOffset>99060</wp:posOffset>
                </wp:positionV>
                <wp:extent cx="2743200" cy="622300"/>
                <wp:effectExtent l="5080" t="5080" r="5715" b="1885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2440"/>
                        </a:xfrm>
                        <a:prstGeom prst="cloudCallout">
                          <a:avLst>
                            <a:gd name="adj1" fmla="val -36203"/>
                            <a:gd name="adj2" fmla="val 7612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7.8pt;width:215.95pt;height:4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6342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16pt;width:98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ذ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َحْتاجُ الإنْسانُ إلى غِذاءٍ جَيِّدٍ ، يَحْفَظُ صِحْتَهُ ، وَيُزَوِّدَهُ بالْقُوَّةِ وَالْقُدْرَةِ عَلَى الْعَمَلِ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َتَكَوَّنُ غِذاءُ الإنْسانِ مِنْ خُبْزٍ وَلَحْمٍ، وَخُضْرَةٍ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دُهْنٍ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بيْضٍ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فَاكِهَةٍ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نسخ ما قرأته هنا بخطك الجميل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111125</wp:posOffset>
                </wp:positionV>
                <wp:extent cx="5486400" cy="1644015"/>
                <wp:effectExtent l="10160" t="86360" r="857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8.75pt;width:431.95pt;height:129.4pt;mso-wrap-style:none;v-text-anchor:middle">
                <v:fill o:detectmouseclick="t" type="solid" color2="black"/>
                <v:stroke color="lime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ء مربوط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الصف الثالث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99060</wp:posOffset>
                </wp:positionV>
                <wp:extent cx="2857500" cy="571500"/>
                <wp:effectExtent l="5080" t="5080" r="5715" b="72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cloudCallout">
                          <a:avLst>
                            <a:gd name="adj1" fmla="val -36754"/>
                            <a:gd name="adj2" fmla="val 58444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7.8pt;width:224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3482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pt;margin-top:16pt;width:98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َّحْلَةُ حَشَرةٌ عَجيبَةٌ، تَعيشُ في جَماعاتٍ مُتَعاوِنَةٍ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ِلنَحْلَةِ أرْبَعَةُ أجْنِحَةٍ خَفيفَةٍ حَريرِيَّةٍ تَسْبَحُ بِها في جَوِّ السَّماء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ِيَ تَتَنَقَّلُ مِنْ ثَمَرَةٍ إلى ثَمَرَةٍ، وَمِنْ زَهْرَةٍ إلى زَهْرَةٍ ، ثُمَّ تُخْرِجُ لَنا عَسَلاً حُلْواً مُخْتَلِفاً ألْوَانُهُ فيهِ شِفاءٌ لِلنّاسِ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2499995"/>
                <wp:effectExtent l="14605" t="91440" r="908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96.8pt;mso-wrap-style:none;v-text-anchor:middle">
                <v:fill o:detectmouseclick="t" type="solid" color2="black"/>
                <v:stroke color="lime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ض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فتح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وين كس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اء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س أبو ظبي للتعليم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الصف الثالث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8280</wp:posOffset>
                </wp:positionH>
                <wp:positionV relativeFrom="paragraph">
                  <wp:posOffset>104140</wp:posOffset>
                </wp:positionV>
                <wp:extent cx="2514600" cy="571500"/>
                <wp:effectExtent l="5080" t="5080" r="5715" b="2381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cloudCallout">
                          <a:avLst>
                            <a:gd name="adj1" fmla="val -44546"/>
                            <a:gd name="adj2" fmla="val 87333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8.2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34820</wp:posOffset>
                </wp:positionH>
                <wp:positionV relativeFrom="paragraph">
                  <wp:posOffset>203200</wp:posOffset>
                </wp:positionV>
                <wp:extent cx="12573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pt;margin-top:16pt;width:98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ْقَرْيَةُ قَلِيِلَةُ الْمَنازِلِ، وَشَوارِعُهَا ضَيِّقَةٌ، وَبُيُوتُهَا صَغيرَةٌ، مَبْنِيةٌ بالطّينِ ، وَيَسْكُنُهَ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ْفلاَّحونَ ، وَحَوْلَها حُقولٌ وَمَزارِعٌ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771015"/>
                <wp:effectExtent l="6350" t="83185" r="825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7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39.4pt;mso-wrap-style:none;v-text-anchor:middle">
                <v:fill o:detectmouseclick="t" type="solid" color2="black"/>
                <v:stroke color="lime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693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 بالأل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د بالياء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د بالواو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92930</wp:posOffset>
            </wp:positionH>
            <wp:positionV relativeFrom="paragraph">
              <wp:posOffset>-457200</wp:posOffset>
            </wp:positionV>
            <wp:extent cx="1456690" cy="17145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مجلس أبو ظبي للتعليم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الصف الثالث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2400300" cy="571500"/>
                <wp:effectExtent l="59690" t="5080" r="5080" b="2381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loudCallout">
                          <a:avLst>
                            <a:gd name="adj1" fmla="val -49046"/>
                            <a:gd name="adj2" fmla="val 87333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7.4pt;margin-top:7.8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20520</wp:posOffset>
                </wp:positionH>
                <wp:positionV relativeFrom="paragraph">
                  <wp:posOffset>83820</wp:posOffset>
                </wp:positionV>
                <wp:extent cx="20574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6.6pt;width:161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ئب الذي غنَّى للح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ارَدَ الذِّئْبُ حَمَلاً حَتَّى أدْرَكَهُ، فَقالَ لَهُ الْحَمَلُ أُريدُ أَنْ أَموتَ وَأَنا مَسْرُورٌ أُرِيدُ أنْ أسْمَعَكَ تُغَنْيِّ ، سَمِعَتْ الْكِلاَبُ صَوْتَ الذِّئبِ ، فَأقْبَلَتْ ، فَخافَ الذِّئبُ  وَفَرَّ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هَكَذَا نَجا الْحَمَلُ بِذَكائِهِ وَحُسْنِ حيلَتِه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14605" t="90805" r="908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lime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ء مفتوحة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مرية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36372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مجلس أبو ظبي للتعليم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ف الثالث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218440</wp:posOffset>
                </wp:positionV>
                <wp:extent cx="2400300" cy="435610"/>
                <wp:effectExtent l="47625" t="5080" r="5080" b="433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5600"/>
                        </a:xfrm>
                        <a:prstGeom prst="cloudCallout">
                          <a:avLst>
                            <a:gd name="adj1" fmla="val -48518"/>
                            <a:gd name="adj2" fmla="val 14475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2pt;width:188.95pt;height:3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درب على القراءة بطلا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96720</wp:posOffset>
                </wp:positionH>
                <wp:positionV relativeFrom="paragraph">
                  <wp:posOffset>88900</wp:posOffset>
                </wp:positionV>
                <wp:extent cx="11430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7pt;width:89.95pt;height:35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َظَّمَ عَلِيٌّ وَقْتَهُ ، فَجَعَلَ لِلنَّومِ ساعاتٍ مُحدَّدةٍ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جَعَلَ ساعاتٍ لِلْقِرَاْءةِ و الْمُذَاكَرَة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ساعاتٍ لِلطَّعَامِ والرّاحَةِ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خَصَّصَ يَوْمَ الْجُمْعَةِ لِلنُّزْهَةِ وزِيارَةِ الأَصْحابِ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04365"/>
                <wp:effectExtent l="9525" t="86360" r="857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49.9pt;mso-wrap-style:none;v-text-anchor:middle">
                <v:fill o:detectmouseclick="t" type="solid" color2="black"/>
                <v:stroke color="lime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رج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693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/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حرفا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82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96720</wp:posOffset>
                </wp:positionH>
                <wp:positionV relativeFrom="paragraph">
                  <wp:posOffset>208280</wp:posOffset>
                </wp:positionV>
                <wp:extent cx="1981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16.4pt;width:155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وانات المفترسة والألي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َعيشُ الْحَيَواناتُ الْمُفْتَرِسَةُ في الْجِبالِ وَالْغابات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هِي حَيَواناتٌ قَوِيَّةٌ لَها أَظافِرُ وَأَنْيابٌ حَادَةٌ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ِنْها الأَسَدُ والذِّئْبُ والنَّمِرُ والدُّبُّ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مّا الْحَيَواناتُ الأَلِيفَةُ فَتَعيشُ بَيْنَنا في الْمَنازِلِ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وَمِنْها الْكِلاَبُ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قِطَط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خِرْفان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بَقَر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جِمال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غَيْرُ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6880</wp:posOffset>
                </wp:positionH>
                <wp:positionV relativeFrom="paragraph">
                  <wp:posOffset>157480</wp:posOffset>
                </wp:positionV>
                <wp:extent cx="5943600" cy="1828800"/>
                <wp:effectExtent l="5080" t="5080" r="114935" b="1149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12.4pt;width:467.95pt;height:143.9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ء مفتوح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457200"/>
                <wp:effectExtent l="47625" t="5080" r="5080" b="1835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77720</wp:posOffset>
                </wp:positionH>
                <wp:positionV relativeFrom="paragraph">
                  <wp:posOffset>93980</wp:posOffset>
                </wp:positionV>
                <wp:extent cx="11430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7.4pt;width:89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َّمْلُ مَعْرُوفٌ بِالْجِدِّ وَالنَّشاط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يَشْتَغِلُ طُولَ الصَّيْفِ والْخَريفِ لِيَجْمَعَ قُوتِهِ  ومِنْ عادَتِهِ أ َن يَخْزُنَ ما يَجْمَعَهُ مِنْ الطَّعام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حَتَّى إذا ما أَقْبَلَ الشِّتاءُ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عَجَزَ عَنِ الْعَمَل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جَدَ لَدَيْهِ كَثِيراً مِنَ الطَّعامِ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2419985"/>
                <wp:effectExtent l="9525" t="86360" r="857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90.5pt;mso-wrap-style:none;v-text-anchor:middle">
                <v:fill o:detectmouseclick="t" type="solid" color2="black"/>
                <v:stroke color="lime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1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قمرية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ية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لس أبو ظبي للتعليم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92930</wp:posOffset>
            </wp:positionH>
            <wp:positionV relativeFrom="paragraph">
              <wp:posOffset>-457200</wp:posOffset>
            </wp:positionV>
            <wp:extent cx="1456690" cy="17145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الصف الثالث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77820</wp:posOffset>
            </wp:positionH>
            <wp:positionV relativeFrom="paragraph">
              <wp:posOffset>104140</wp:posOffset>
            </wp:positionV>
            <wp:extent cx="1028700" cy="6858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08280</wp:posOffset>
                </wp:positionH>
                <wp:positionV relativeFrom="paragraph">
                  <wp:posOffset>154940</wp:posOffset>
                </wp:positionV>
                <wp:extent cx="2400300" cy="457200"/>
                <wp:effectExtent l="47625" t="5080" r="5080" b="1835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12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4912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7pt;width:89.95pt;height:53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فع الحيوان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َعْضُ الْحَيَواناتِ نأْكُلُ لَحْمَهَ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ِثْل الْبَقر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ْخِرْفان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جِمال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ماعِزّ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دَّجاج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ْحَمامِ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ْبَطّ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بَعْضُها لَهُ صُوفٌ أَو شَعْرٌ أَو وَبَرٌ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َصْنَعُ مِنْهُ الْمَلابِسُ الَّتِي تَقِينا الْبَرْدَ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بَعْضُها نَسْتَخْدِمُهُ في الرُّكُوبِ وَجَرِّ الْعَرَباتِ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36880</wp:posOffset>
                </wp:positionH>
                <wp:positionV relativeFrom="paragraph">
                  <wp:posOffset>43180</wp:posOffset>
                </wp:positionV>
                <wp:extent cx="5943600" cy="2291080"/>
                <wp:effectExtent l="9525" t="9525" r="119380" b="1193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3.4pt;width:467.95pt;height:180.35pt;mso-wrap-style:none;v-text-anchor:middle">
                <v:fill o:detectmouseclick="t" type="solid" color2="black"/>
                <v:stroke color="lime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 بالأل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07230</wp:posOffset>
            </wp:positionH>
            <wp:positionV relativeFrom="paragraph">
              <wp:posOffset>-457200</wp:posOffset>
            </wp:positionV>
            <wp:extent cx="1456690" cy="171450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457200"/>
                <wp:effectExtent l="47625" t="5080" r="5080" b="183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49120</wp:posOffset>
                </wp:positionH>
                <wp:positionV relativeFrom="paragraph">
                  <wp:posOffset>88900</wp:posOffset>
                </wp:positionV>
                <wp:extent cx="11430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7pt;width:89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مَلِكُ الرَّحي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ُحْكَي عَنِ مَلِكُ ، أَنَّهُ رَأَى ذَاتَ يَوْمٍ، وَهُوَ عَلَى جَوادِهِ، كَلْبًا مَكْسُورَ السَّاقَيْنِ يَلْهَثُ  مِنْ شِدّةِ العَطَشِ، فَأَشْفَقَ عليه إِشْفَاقًا شَدِيدًا وَنَزَلَ عَنْ جَوَادِهِ وَصَارَ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81280" t="812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اء مربوط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اء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لف تنوين الفتح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لغة العربية                                     الصف الثالث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225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92120</wp:posOffset>
            </wp:positionH>
            <wp:positionV relativeFrom="paragraph">
              <wp:posOffset>218440</wp:posOffset>
            </wp:positionV>
            <wp:extent cx="800100" cy="76898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30120</wp:posOffset>
                </wp:positionH>
                <wp:positionV relativeFrom="paragraph">
                  <wp:posOffset>93980</wp:posOffset>
                </wp:positionV>
                <wp:extent cx="9906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7.4pt;width:77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ام الزاج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ُوَ حَمَامٌ خَفِيفُ الْجِسْم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سَريعُ الطَيران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قَليلُ النَّفَقات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َحْمِلُ الرَّسائِلَ مِنْ مَكَانٍ إلَى آخَرَ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كَانَ لَهُ شَأنٌ عَظيمٌ في الْماضِ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َبْلَ اخْتِراعِ الْقِطاراتِ والسَّيّاراتِ و الطّائِراتَ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ا يِزالُ يُسْتَخْدَمُ في   الْحُرُوب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7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رج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693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سم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فعلا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ا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الصف الثالث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828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47625" t="5080" r="5080" b="1835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4pt;margin-top:17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رب على القراءة بطلاقة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77720</wp:posOffset>
                </wp:positionH>
                <wp:positionV relativeFrom="paragraph">
                  <wp:posOffset>208280</wp:posOffset>
                </wp:positionV>
                <wp:extent cx="8763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6.4pt;width:68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قر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ْقِرْدُ حَيَوانٌ يُحِبُّ الَّلعِبَ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قَلِّدُ الإنْسانَ في أعْمالِهِ وَحَرَكاتِهِ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جِسْمُهُ مُغَطَّى بِالشَّعْ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لَهُ ذَيْلٌ طَويلٌ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مْكِنُ تَعْلِيمُ الْقِرْدُ رُكُوبَ الدَرّاجَة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كْلَ بالْمِلْعَقَة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َغْيرَ ذَلِكَ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َالْقُرُدُ تَعيشُ في  الْغاباتِ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تَأكُلُ الْحُبُوبَ النَّباتات وَالْفَواك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نسخ ما قرأته هنا بخطك الجميل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2305685"/>
                <wp:effectExtent l="5080" t="5715" r="114935" b="1143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81.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5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  <w:gridCol w:w="26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اء مربوط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اء مفتوح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رفا يلفظ ولا يكتب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رفا يكتب ولا يلف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    ..........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    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لغة العربية                                     الصف الثالث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457200"/>
                <wp:effectExtent l="47625" t="5080" r="5080" b="1835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77745</wp:posOffset>
                </wp:positionH>
                <wp:positionV relativeFrom="paragraph">
                  <wp:posOffset>-209550</wp:posOffset>
                </wp:positionV>
                <wp:extent cx="742950" cy="1371600"/>
                <wp:effectExtent l="5080" t="1714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3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cc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9.35pt;margin-top:-16.5pt;width:58.45pt;height:107.95pt;mso-wrap-style:none;v-text-anchor:middle;rotation:270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درب على القراءة بطلاق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مــــــــــ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ْقَمَرُ يُنيرُ في السَّماءِ لَيل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نَراهُ في بَعْضِ اللَّيالِي صَغير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في بَعْضِ اللَّيالِي كَبير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لاَ نَراهُ في آخِرِ الشَّهْر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النّاسُ يَفْرَحُونَ بِظُهُورِه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َيخْرُجُونَ لِلنُّزْهَةِ في لَيَالِيه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يَقْصِدونَ الْجِهاتِ الَّتِي فِيها الْحَدائِق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َوْ يَذْهَبونَ إلى الصَّحْر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َيَقْضونَ هُناكَ ساعاتٍ مِنَ اللَّيْل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ُمَّ يَرْجِعُونَ مَسْرُورِينَ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2550795"/>
                <wp:effectExtent l="5080" t="5715" r="114935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200.8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 الفمر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 الشمسية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500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22580</wp:posOffset>
                </wp:positionH>
                <wp:positionV relativeFrom="paragraph">
                  <wp:posOffset>35560</wp:posOffset>
                </wp:positionV>
                <wp:extent cx="2400300" cy="457200"/>
                <wp:effectExtent l="47625" t="5080" r="5080" b="1835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2.8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92020</wp:posOffset>
                </wp:positionH>
                <wp:positionV relativeFrom="paragraph">
                  <wp:posOffset>93980</wp:posOffset>
                </wp:positionV>
                <wp:extent cx="9144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7.4pt;width:71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هرب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ْكَهْرَباءُ مِنْ أهَمِّ أسْبابِ الرُّقِيِّ وَالتَّقَدُّم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َهي تُنيرُ لَنا مَنازِلَنا وَشَوارِعَن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تَنْفَعُ في كَيِّ الْمَلاَبِس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تَسْخينِ الْماء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طَهْوِ الطَّعام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كَما تُسْتَخْدَمُ في الْمَنازِلِ وَ إدارَةِ الآلاَت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ِيَسْتَعْمِلُها الأطِبّاءُ في الْفَحْصِ وَالْعِلاج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نسخ ما قرأته هنا بخطك الجميل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564630</wp:posOffset>
            </wp:positionH>
            <wp:positionV relativeFrom="paragraph">
              <wp:posOffset>114300</wp:posOffset>
            </wp:positionV>
            <wp:extent cx="1456690" cy="171450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22580</wp:posOffset>
                </wp:positionH>
                <wp:positionV relativeFrom="paragraph">
                  <wp:posOffset>335280</wp:posOffset>
                </wp:positionV>
                <wp:extent cx="2400300" cy="457200"/>
                <wp:effectExtent l="47625" t="5080" r="5080" b="1835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26.4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الصف الثالث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2020</wp:posOffset>
                </wp:positionH>
                <wp:positionV relativeFrom="paragraph">
                  <wp:posOffset>99060</wp:posOffset>
                </wp:positionV>
                <wp:extent cx="9144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7.8pt;width:71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ى القراءة بطلاق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ر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ْوَرْدُ جَميلُ الْمَنْظَر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رائِحَتَهُ طَيِّبَةٌ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وَرَقُهُ طَرِيٌ وَناعِمٌ كَالْحَريرِ وَعُودُهُ أخْضَرُ رَفيعٌ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هِ شَوْكٌ كَالإبَر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ألْوانُهُ مُخْتَلِفَةٌ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َمِنْهُ الأحْمَر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الأبْيَض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صْفَر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َنَحْنُ نَسْتَعْمِلُ الْوَرْدَ لِلزينَة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نصْنَعُ مِنْهُ الْعِطْر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نَعْمَلُ مِنْهُ الشَّرابَ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الْمُرَبَّى الَّلذيذَ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الْوَرْدُ جَميلٌ وَمُفيدٌ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نسخ ما قرأته هنا بخطك الجميل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473440</wp:posOffset>
                  </wp:positionH>
                  <wp:positionV relativeFrom="paragraph">
                    <wp:posOffset>-5715</wp:posOffset>
                  </wp:positionV>
                  <wp:extent cx="1456690" cy="1714500"/>
                  <wp:effectExtent l="0" t="0" r="0" b="0"/>
                  <wp:wrapNone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66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2400300" cy="457200"/>
                <wp:effectExtent l="47625" t="5080" r="5080" b="1835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8518"/>
                            <a:gd name="adj2" fmla="val 8555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8.2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92020</wp:posOffset>
                </wp:positionH>
                <wp:positionV relativeFrom="paragraph">
                  <wp:posOffset>213360</wp:posOffset>
                </wp:positionV>
                <wp:extent cx="9144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16.8pt;width:71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ات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ُوَ آلَةٌ صَغيرَةُ الْحَجْم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ِها يَسْتَطِيعُ الإنْسانُ مُخاطَبَةَ مَنْ يَشاءُ في  بَلَدِهِ أو غَيْرَها مِنْ بِلاَدِ الْعالَم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سْرَعِ وَقْتٍ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بِأَجْرٍ زَهيدٍ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َالْهاتِفُ مِنْ أفْضَلِ الاختراعات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مِنْ أكْثَرِهَا نَفْعاً لِلإْنْسان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حوظ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92930</wp:posOffset>
            </wp:positionH>
            <wp:positionV relativeFrom="paragraph">
              <wp:posOffset>-571500</wp:posOffset>
            </wp:positionV>
            <wp:extent cx="1456690" cy="1714500"/>
            <wp:effectExtent l="0" t="0" r="0" b="0"/>
            <wp:wrapNone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22580</wp:posOffset>
                </wp:positionH>
                <wp:positionV relativeFrom="paragraph">
                  <wp:posOffset>223520</wp:posOffset>
                </wp:positionV>
                <wp:extent cx="2400300" cy="457200"/>
                <wp:effectExtent l="59690" t="5080" r="5080" b="2343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9046"/>
                            <a:gd name="adj2" fmla="val 9666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6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877" w:leader="none"/>
          <w:tab w:val="center" w:pos="424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92020</wp:posOffset>
            </wp:positionH>
            <wp:positionV relativeFrom="paragraph">
              <wp:posOffset>99060</wp:posOffset>
            </wp:positionV>
            <wp:extent cx="914400" cy="68580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ْمَاءُ مِنْ أجَلِّ نِعَمِ الله عَلَى عِبَادِه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َمِنْهُ نَشْرَبُ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ِنْهُ نَسْقِي الْحَيَوَان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نَرْوِي الأرْضَ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َتُخْرِجُ لَنَا مِنْ ثِمَارِهَ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فَاكِهَتِهَا وصَدق الله الْعَظِيم إذ يَقُو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َجَعلْنا مِنَ الْمَاءِ كُلَّ شيءٍ حيّ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سخ ما قرأته هنا بخطك الجميل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49095</wp:posOffset>
            </wp:positionH>
            <wp:positionV relativeFrom="paragraph">
              <wp:posOffset>-226060</wp:posOffset>
            </wp:positionV>
            <wp:extent cx="1305560" cy="1116965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92930</wp:posOffset>
            </wp:positionH>
            <wp:positionV relativeFrom="paragraph">
              <wp:posOffset>-342900</wp:posOffset>
            </wp:positionV>
            <wp:extent cx="1456690" cy="1714500"/>
            <wp:effectExtent l="0" t="0" r="0" b="0"/>
            <wp:wrapNone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س أبو ظبي للتعليم                     مدرسة دار العلوم</w:t>
      </w:r>
    </w:p>
    <w:p>
      <w:pPr>
        <w:pStyle w:val="Normal"/>
        <w:tabs>
          <w:tab w:val="clear" w:pos="720"/>
          <w:tab w:val="left" w:pos="133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22580</wp:posOffset>
                </wp:positionH>
                <wp:positionV relativeFrom="paragraph">
                  <wp:posOffset>223520</wp:posOffset>
                </wp:positionV>
                <wp:extent cx="2400300" cy="457200"/>
                <wp:effectExtent l="59690" t="5080" r="5080" b="2343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9046"/>
                            <a:gd name="adj2" fmla="val 9666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4pt;margin-top:17.6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الصف الثالث                   </w:t>
      </w:r>
    </w:p>
    <w:p>
      <w:pPr>
        <w:pStyle w:val="Normal"/>
        <w:tabs>
          <w:tab w:val="clear" w:pos="720"/>
          <w:tab w:val="left" w:pos="277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ب على القراءة بطلا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63420</wp:posOffset>
                </wp:positionH>
                <wp:positionV relativeFrom="paragraph">
                  <wp:posOffset>93980</wp:posOffset>
                </wp:positionV>
                <wp:extent cx="13716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7.4pt;width:107.95pt;height:44.95pt;mso-wrap-style:none;v-text-anchor:middle" type="_x0000_t98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نظافة الأسنان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ْتَرَيْتُ فُرْشَاةً صَغِيرَة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ُنْبُوبَةً بِهَا مَعْجُونٌ لِتَنْظِيفِ الأسْنَانِ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ُنظِّفُ أسْنَانِي مرَّتَيْنِ كُلَّ يَوْمٍ عَلى الأَقَلّ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َرَّةً في الصَّبَاحِ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َرَّةً في الْمَسَاءِ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لَمْ نُنَظِّفْ أسْنَانَن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َبْقَى الأوْسَاخُ عَلَيْ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َتَكونُ رَائِحَةُ أفْوَاهِنا كَريهَة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سخ ما قرأته هنا بخطك الجميل 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36880</wp:posOffset>
                </wp:positionH>
                <wp:positionV relativeFrom="paragraph">
                  <wp:posOffset>111125</wp:posOffset>
                </wp:positionV>
                <wp:extent cx="5943600" cy="1943100"/>
                <wp:effectExtent l="5080" t="5080" r="114935" b="1149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8.75pt;width:467.95pt;height:152.9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37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رج كلمة ب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074"/>
        <w:gridCol w:w="19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9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0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حوظ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أسرة الكريمة تدريب التلميذ على القراءة الجهرية الصحيح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جملة  بطريقة معب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سخها بخط حسن واستخراج المطلوب ، ثم عرض ذلك على المعلم في اليوم التالي؛ ليقرأ أمام زملائه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</w:p>
    <w:sectPr>
      <w:footerReference w:type="default" r:id="rId33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jc w:val="left"/>
      <w:rPr/>
    </w:pP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ع تحياتي معلمة اللغة العربية 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مريم السباعي</w:t>
    </w:r>
    <w:r>
      <w:rPr>
        <w:sz w:val="28"/>
        <w:szCs w:val="28"/>
        <w:rtl w:val="true"/>
      </w:rPr>
      <w:tab/>
    </w:r>
    <w:r>
      <w:rPr>
        <w:rtl w:val="true"/>
      </w:rPr>
      <w:t xml:space="preserve">     </w:t>
    </w:r>
    <w:r>
      <w:rPr>
        <w:rtl w:val="true"/>
      </w:rPr>
      <w:tab/>
    </w:r>
    <w:r>
      <w:rPr/>
      <w:t>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4:00Z</dcterms:created>
  <dc:creator>new</dc:creator>
  <dc:description/>
  <cp:keywords/>
  <dc:language>en-US</dc:language>
  <cp:lastModifiedBy>new</cp:lastModifiedBy>
  <dcterms:modified xsi:type="dcterms:W3CDTF">2008-10-11T14:27:00Z</dcterms:modified>
  <cp:revision>2</cp:revision>
  <dc:subject/>
  <dc:title>مجلس أبو ظبي للتعليم                     مدرسة دار العلوم</dc:title>
</cp:coreProperties>
</file>