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nt Analy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: General English / Action Pack 12</w:t>
        <w:tab/>
        <w:tab/>
        <w:tab/>
        <w:tab/>
        <w:tab/>
        <w:tab/>
        <w:tab/>
        <w:tab/>
        <w:tab/>
        <w:tab/>
        <w:t xml:space="preserve">T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/ Level: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Level 3</w:t>
        <w:tab/>
        <w:tab/>
        <w:tab/>
        <w:tab/>
        <w:t>Module Title: 1. Technology</w:t>
        <w:tab/>
        <w:tab/>
        <w:tab/>
        <w:tab/>
        <w:t>Pages: 5 - 12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3"/>
        <w:gridCol w:w="2313"/>
        <w:gridCol w:w="2314"/>
      </w:tblGrid>
      <w:tr>
        <w:trPr>
          <w:trHeight w:val="6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-Skill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ion techn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6 – 12 )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article about the history of computers; a tex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how information technology is used in educa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radio programme about Internet safety; 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scussion about creating web pag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rief talk about how you use computers a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me and at schoo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rsive ess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mmar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vision of the tenses fro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vious levels (the Present Simple, Continuous, Perfect, Perfect Continuous and Simple Passives; the Past Simple, Perfect and Past Passives; the Future with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go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revision of reported spe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cabul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omputer technology; information technolog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nt Analy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: General English / Action Pack 12</w:t>
        <w:tab/>
        <w:tab/>
        <w:tab/>
        <w:tab/>
        <w:tab/>
        <w:tab/>
        <w:tab/>
        <w:tab/>
        <w:tab/>
        <w:tab/>
        <w:t xml:space="preserve">T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/ Level: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Level 3</w:t>
        <w:tab/>
        <w:tab/>
        <w:tab/>
        <w:tab/>
        <w:t>Module Title: 2. Health</w:t>
        <w:tab/>
        <w:tab/>
        <w:tab/>
        <w:tab/>
        <w:tab/>
        <w:t>Pages: 13 – 26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6"/>
        <w:gridCol w:w="2326"/>
        <w:gridCol w:w="2327"/>
      </w:tblGrid>
      <w:tr>
        <w:trPr>
          <w:trHeight w:val="7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-Skill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 healthy lif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14 – 19 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article about complementary health treatments; an article about the harmful effects of anger and negative attitudes on health; a report about healthcare in Jor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onversation about anger manage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a comparison between life now and five years a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ing the International Phonetic Alphabet – IPA (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repo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e used 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sed 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the Past Perfect Continu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alth and medical condition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olou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diom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dical adv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20 – 26 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ersonal story of a young inventor; a website article about medical technology in the future; an article about the King Hussein Cancer Cent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alk about medical robo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short presentation about life in the fu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ing the International Phonetic Alphabet – IPA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escriptive essa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Future Continuous; the Future Perf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dical advances; medical technology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nt Analy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: General English / Action Pack 12</w:t>
        <w:tab/>
        <w:tab/>
        <w:tab/>
        <w:tab/>
        <w:tab/>
        <w:tab/>
        <w:tab/>
        <w:tab/>
        <w:tab/>
        <w:tab/>
        <w:t xml:space="preserve">T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/ Level: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Level 3</w:t>
        <w:tab/>
        <w:tab/>
        <w:tab/>
        <w:tab/>
        <w:t>Module Title: 3. Achievements</w:t>
        <w:tab/>
        <w:tab/>
        <w:tab/>
        <w:t>Pages: 27 – 40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3"/>
        <w:gridCol w:w="2313"/>
        <w:gridCol w:w="2314"/>
      </w:tblGrid>
      <w:tr>
        <w:trPr>
          <w:trHeight w:val="9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-Skill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uccess stor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28 - 33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article about the importance of specific Islamic achievements in history; an academic essay about Masdar Ci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overview of Arab/Islamic histo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resentation about the possible extent of the success of Masdar City project in Jor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imal pairs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summa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mmar: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cleft sentences; revision of rela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laus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bjects and specialisms; the environment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e ar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34 - 40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report about the arts in Jordan; a magazine article about a professional craftsm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our guide at the Azraq Wetland Reserve; an overview of the Madaba Mosaic Schoo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craftspeo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imal pairs (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argumentative ess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ticles; American Englis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ts and crafts; handicrafts; American English spel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nt Analy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: General English / Action Pack 12</w:t>
        <w:tab/>
        <w:tab/>
        <w:tab/>
        <w:tab/>
        <w:tab/>
        <w:tab/>
        <w:tab/>
        <w:tab/>
        <w:tab/>
        <w:tab/>
        <w:t xml:space="preserve">T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/ Level: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Level 4</w:t>
        <w:tab/>
        <w:tab/>
        <w:tab/>
        <w:tab/>
        <w:t>Module Title: 4. Learning</w:t>
        <w:tab/>
        <w:tab/>
        <w:tab/>
        <w:tab/>
        <w:t>Pages: 43 – 56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3"/>
        <w:gridCol w:w="2313"/>
        <w:gridCol w:w="2345"/>
      </w:tblGrid>
      <w:tr>
        <w:trPr>
          <w:trHeight w:val="9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-Skill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cation to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44 - 49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omparative study of the school day in different countries; a newspaper article about studio schools; a blog about the German-Jordanian Universi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alk by a career advisor about university courses; a lecture about an international student exchange program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lass survey on future study at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rd stres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log pos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tifiers to make compari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chool and studying; university subjects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ifelong lear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50 - 56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interview with an expert about how to revise for exams; an essay about language learning; an article about the education system in Jord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alogue about how to revise; a talk abou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line distance lear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different ways of lear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ersuasive lett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direct questions; the impersonal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vising for exams; word-building;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nt Analy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: General English / Action Pack 12</w:t>
        <w:tab/>
        <w:tab/>
        <w:tab/>
        <w:tab/>
        <w:tab/>
        <w:tab/>
        <w:tab/>
        <w:tab/>
        <w:tab/>
        <w:tab/>
        <w:t xml:space="preserve">T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/ Level: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Level 4</w:t>
        <w:tab/>
        <w:tab/>
        <w:tab/>
        <w:tab/>
        <w:t>Module Title: 5. Discourse</w:t>
        <w:tab/>
        <w:tab/>
        <w:tab/>
        <w:tab/>
        <w:t>Pages: 57 – 70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3"/>
        <w:gridCol w:w="2313"/>
        <w:gridCol w:w="2414"/>
      </w:tblGrid>
      <w:tr>
        <w:trPr>
          <w:trHeight w:val="7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-Skill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58 - 63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website article about the relationship between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language and culture; a magazine article on the develop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f sign languag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gender-neutral languag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extensiv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ntence stress (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ompetition entr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rasal verbs; question tags; revision of passive fo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cabulary: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language and culture; phrasa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rbs; gender-neutral words; langu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e world of busin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64 - 70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interview about doing business in China; a business report about Jordanian imports and ex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interview with a former pilot about Roya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ordanian Airlines; a radio programme about Jordan’s tourism indust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imports and ex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ntence stress (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review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mm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unreal past forms for past regrets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real past forms for present regrets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cabulary: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iness; economics; f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nt Analys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: General English / Action Pack 12</w:t>
        <w:tab/>
        <w:tab/>
        <w:tab/>
        <w:tab/>
        <w:tab/>
        <w:tab/>
        <w:tab/>
        <w:tab/>
        <w:tab/>
        <w:tab/>
        <w:t xml:space="preserve">T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/ Level: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 Level 4</w:t>
        <w:tab/>
        <w:tab/>
        <w:tab/>
        <w:tab/>
        <w:t>Module Title: 6. Choices</w:t>
        <w:tab/>
        <w:tab/>
        <w:tab/>
        <w:tab/>
        <w:t>Pages: 71 - 78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3"/>
        <w:gridCol w:w="2313"/>
        <w:gridCol w:w="2314"/>
      </w:tblGrid>
      <w:tr>
        <w:trPr>
          <w:trHeight w:val="6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rit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-Skill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reer choice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72 – 78)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ext about a career as an interpreter; curriculu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taes and covering lette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radio programme about careers; an intervie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th a woman talking about career ch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iscussion about career choices; an evalua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 applicants for a jo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nunci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on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urriculum vitae and a covering le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ro and first conditionals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ture time phrases; the third condi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ocabular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reers; curriculum vitae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20" w:leader="none"/>
        <w:tab w:val="right" w:pos="13572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  <w:t xml:space="preserve">Page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  <w:tab/>
      <w:t>Form#QF71-1-49rev.a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40:00Z</dcterms:created>
  <dc:creator>Admin</dc:creator>
  <dc:description/>
  <cp:keywords/>
  <dc:language>en-US</dc:language>
  <cp:lastModifiedBy>user</cp:lastModifiedBy>
  <cp:lastPrinted>2010-09-18T14:35:00Z</cp:lastPrinted>
  <dcterms:modified xsi:type="dcterms:W3CDTF">2015-08-31T20:40:00Z</dcterms:modified>
  <cp:revision>2</cp:revision>
  <dc:subject/>
  <dc:title>Content Analysis</dc:title>
</cp:coreProperties>
</file>