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565150</wp:posOffset>
                </wp:positionV>
                <wp:extent cx="2328545" cy="489585"/>
                <wp:effectExtent l="32385" t="32385" r="31750" b="317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سمي : 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83.3pt;margin-top:44.5pt;width:183.3pt;height:3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سمي : 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JO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63195</wp:posOffset>
                </wp:positionV>
                <wp:extent cx="2069465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10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2.95pt;height:71.7pt;mso-wrap-distance-left:9.05pt;mso-wrap-distance-right:9.05pt;mso-wrap-distance-top:0pt;mso-wrap-distance-bottom:0pt;margin-top:12.85pt;mso-position-vertical-relative:text;margin-left:1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63195</wp:posOffset>
                </wp:positionV>
                <wp:extent cx="206184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910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ختبار اللغة العربية الشهر الثان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 الراب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2.35pt;height:71.7pt;mso-wrap-distance-left:9.05pt;mso-wrap-distance-right:9.05pt;mso-wrap-distance-top:0pt;mso-wrap-distance-bottom:0pt;margin-top:12.85pt;mso-position-vertical-relative:text;margin-left:36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ختبار اللغة العربية الشهر الثان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 الرابع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b/>
          <w:b/>
          <w:bCs/>
          <w:sz w:val="24"/>
          <w:szCs w:val="24"/>
          <w:lang w:bidi="ar-JO"/>
        </w:rPr>
      </w:pPr>
      <w:r>
        <w:rPr>
          <w:rFonts w:cs="Diwani Letter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3235</wp:posOffset>
                </wp:positionH>
                <wp:positionV relativeFrom="paragraph">
                  <wp:posOffset>185420</wp:posOffset>
                </wp:positionV>
                <wp:extent cx="1035685" cy="449580"/>
                <wp:effectExtent l="32385" t="32385" r="31750" b="3302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AutoShape 22" fillcolor="white" stroked="t" o:allowincell="f" style="position:absolute;margin-left:438.05pt;margin-top:14.6pt;width:81.5pt;height:35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238125</wp:posOffset>
                </wp:positionV>
                <wp:extent cx="1682115" cy="396875"/>
                <wp:effectExtent l="12700" t="5715" r="12065" b="131445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32" fillcolor="#66ffcc" stroked="t" o:allowincell="f" style="position:absolute;margin-left:9.4pt;margin-top:18.75pt;width:132.4pt;height:31.2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#990033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47980</wp:posOffset>
                </wp:positionV>
                <wp:extent cx="6064250" cy="1567815"/>
                <wp:effectExtent l="15875" t="17145" r="16510" b="40005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أما العاملات فهي إناث النمل ، وهي التي تبني القرية وتشقُّ الطُّرُقَ فيها، وَتُنَظِّفُها وَتُدافِعُ عَنْها . وَ العامِلاتُ أيضاً هي التي تَجْمَعُ الغذاءَ . وَقَد تَرى نَمْلةً تَحْمِلُ ما هُوَ أكْبَرُ مِنْ حَجْمِها ، وَإذا عَجَزَت عَنْ حَمْلِ ما تَجِدُهُ مِنَ الطَّعامِ اسْتَدْعَتْ صاحِباتِها لِحَمْلِهِ مَعَها ، وَرُبَما قَطَّعَتْهُ أجزاءً لِيَسْهُلَ حَمْلُهُ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وَمِنْ فَوائِدِ النَّمْلِ أيْضاً في البيئَة: تَهويةُ التُّربةِ بِما يَحْفِرُهُ مِنْ مَمَرّات تَحتَ الأرضِ ، والقَضاءُ على كثيرٍ منْ الحَشراتِ الضّارةِ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4.55pt;margin-top:27.4pt;width:477.45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أما العاملات فهي إناث النمل ، وهي التي تبني القرية وتشقُّ الطُّرُقَ فيها، وَتُنَظِّفُها وَتُدافِعُ عَنْها . وَ العامِلاتُ أيضاً هي التي تَجْمَعُ الغذاءَ . وَقَد تَرى نَمْلةً تَحْمِلُ ما هُوَ أكْبَرُ مِنْ حَجْمِها ، وَإذا عَجَزَت عَنْ حَمْلِ ما تَجِدُهُ مِنَ الطَّعامِ اسْتَدْعَتْ صاحِباتِها لِحَمْلِهِ مَعَها ، وَرُبَما قَطَّعَتْهُ أجزاءً لِيَسْهُلَ حَمْلُهُ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وَمِنْ فَوائِدِ النَّمْلِ أيْضاً في البيئَة: تَهويةُ التُّربةِ بِما يَحْفِرُهُ مِنْ مَمَرّات تَحتَ الأرضِ ، والقَضاءُ على كثيرٍ منْ الحَشراتِ الضّارةِ 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نص التالي ، ثم أجب عن الأسئلة التي ت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وظائف العاملات في قرية النمل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........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ذا تفعل النملة اذا وجدت طعاماً لا تستطيع حمله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معنى المفردات الات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ش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جز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دع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9470</wp:posOffset>
            </wp:positionH>
            <wp:positionV relativeFrom="paragraph">
              <wp:posOffset>76835</wp:posOffset>
            </wp:positionV>
            <wp:extent cx="1764665" cy="1892300"/>
            <wp:effectExtent l="0" t="0" r="0" b="0"/>
            <wp:wrapNone/>
            <wp:docPr id="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خرج من النص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عل مضار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مير غائب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م مجر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عل مضارع منص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327025</wp:posOffset>
                </wp:positionV>
                <wp:extent cx="6323965" cy="9525"/>
                <wp:effectExtent l="635" t="17780" r="635" b="17780"/>
                <wp:wrapNone/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4480" cy="10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stroked="t" o:allowincell="f" style="position:absolute;margin-left:-507.4pt;margin-top:25.75pt;width:497.9pt;height:0.75pt;flip:x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176530</wp:posOffset>
                </wp:positionV>
                <wp:extent cx="1035685" cy="449580"/>
                <wp:effectExtent l="32385" t="32385" r="31750" b="3302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2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430.5pt;margin-top:13.9pt;width:81.5pt;height:35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2علامة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176530</wp:posOffset>
                </wp:positionV>
                <wp:extent cx="1682115" cy="396875"/>
                <wp:effectExtent l="12700" t="5715" r="12065" b="131445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#66ffcc" stroked="t" o:allowincell="f" style="position:absolute;margin-left:23.45pt;margin-top:13.9pt;width:132.4pt;height:31.2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#990033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Cs w:val="28"/>
        </w:rPr>
      </w:pP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كون جملاً مفيدة من الكلمات الاتية حسب المطلوب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</w:rPr>
        <w:t>1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. (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المطرُ ، نَزَلَ ، غزيرٌ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) .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جملة اسمية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>: ...................................................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cs="ae_Granada;Times New Roman" w:ascii="ae_Granada;Times New Roman" w:hAnsi="ae_Granada;Times New Roman"/>
          <w:b/>
          <w:bCs/>
          <w:sz w:val="28"/>
          <w:szCs w:val="28"/>
        </w:rPr>
        <w:t>2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. (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هادئٌ ، جاءَ ، الليلُ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) .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جملة فعلية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ال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      </w:t>
      </w:r>
      <w:r>
        <w:rPr>
          <w:b/>
          <w:b/>
          <w:bCs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161925</wp:posOffset>
                </wp:positionV>
                <wp:extent cx="1682115" cy="396875"/>
                <wp:effectExtent l="12700" t="5715" r="12065" b="9525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#66ffcc" stroked="t" o:allowincell="f" style="position:absolute;margin-left:23.45pt;margin-top:12.75pt;width:132.4pt;height:31.2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#990033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315</wp:posOffset>
                </wp:positionH>
                <wp:positionV relativeFrom="paragraph">
                  <wp:posOffset>161925</wp:posOffset>
                </wp:positionV>
                <wp:extent cx="1035685" cy="449580"/>
                <wp:effectExtent l="32385" t="32385" r="31750" b="33020"/>
                <wp:wrapNone/>
                <wp:docPr id="1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3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438.45pt;margin-top:12.75pt;width:81.5pt;height:35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3 علامات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أل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>)  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ـ</w:t>
      </w:r>
      <w:r>
        <w:rPr>
          <w:b/>
          <w:bCs/>
          <w:sz w:val="28"/>
          <w:szCs w:val="28"/>
          <w:rtl w:val="true"/>
          <w:lang w:bidi="ar-JO"/>
        </w:rPr>
        <w:t xml:space="preserve">---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ـــ</w:t>
      </w:r>
      <w:r>
        <w:rPr>
          <w:b/>
          <w:bCs/>
          <w:sz w:val="28"/>
          <w:szCs w:val="28"/>
          <w:rtl w:val="true"/>
          <w:lang w:bidi="ar-JO"/>
        </w:rPr>
        <w:t xml:space="preserve">----- .    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نـــ</w:t>
      </w:r>
      <w:r>
        <w:rPr>
          <w:b/>
          <w:bCs/>
          <w:sz w:val="28"/>
          <w:szCs w:val="28"/>
          <w:rtl w:val="true"/>
          <w:lang w:bidi="ar-JO"/>
        </w:rPr>
        <w:t>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</w:t>
      </w:r>
      <w:r>
        <w:rPr>
          <w:b/>
          <w:bCs/>
          <w:sz w:val="28"/>
          <w:szCs w:val="28"/>
          <w:rtl w:val="true"/>
          <w:lang w:bidi="ar-JO"/>
        </w:rPr>
        <w:t xml:space="preserve">----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ـــ</w:t>
      </w:r>
      <w:r>
        <w:rPr>
          <w:b/>
          <w:bCs/>
          <w:sz w:val="28"/>
          <w:szCs w:val="28"/>
          <w:rtl w:val="true"/>
          <w:lang w:bidi="ar-JO"/>
        </w:rPr>
        <w:t xml:space="preserve">----- .       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قـــ</w:t>
      </w:r>
      <w:r>
        <w:rPr>
          <w:b/>
          <w:bCs/>
          <w:sz w:val="28"/>
          <w:szCs w:val="28"/>
          <w:rtl w:val="true"/>
          <w:lang w:bidi="ar-JO"/>
        </w:rPr>
        <w:t>---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315</wp:posOffset>
                </wp:positionH>
                <wp:positionV relativeFrom="paragraph">
                  <wp:posOffset>274320</wp:posOffset>
                </wp:positionV>
                <wp:extent cx="1035685" cy="449580"/>
                <wp:effectExtent l="32385" t="32385" r="31750" b="3302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JO"/>
                              </w:rPr>
                              <w:t>6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438.45pt;margin-top:21.6pt;width:81.5pt;height:35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JO"/>
                        </w:rPr>
                        <w:t>6 علامات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20650</wp:posOffset>
                </wp:positionV>
                <wp:extent cx="6323965" cy="9525"/>
                <wp:effectExtent l="635" t="17780" r="635" b="1778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4480" cy="10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518.2pt;margin-top:9.5pt;width:497.9pt;height:0.75pt;flip:x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327025</wp:posOffset>
                </wp:positionV>
                <wp:extent cx="1682115" cy="396875"/>
                <wp:effectExtent l="12700" t="5715" r="12065" b="131445"/>
                <wp:wrapNone/>
                <wp:docPr id="1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66ffcc" stroked="t" o:allowincell="f" style="position:absolute;margin-left:16.45pt;margin-top:25.75pt;width:132.4pt;height:31.2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#990033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left"/>
        <w:rPr>
          <w:rFonts w:ascii="Verdana" w:hAnsi="Verdana" w:cs="Verdana"/>
          <w:b/>
          <w:b/>
          <w:bCs/>
          <w:color w:val="333333"/>
          <w:sz w:val="25"/>
          <w:szCs w:val="25"/>
          <w:shd w:fill="FAFAFA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990</wp:posOffset>
            </wp:positionH>
            <wp:positionV relativeFrom="paragraph">
              <wp:posOffset>60325</wp:posOffset>
            </wp:positionV>
            <wp:extent cx="1756410" cy="1264920"/>
            <wp:effectExtent l="0" t="0" r="0" b="0"/>
            <wp:wrapTight wrapText="bothSides">
              <wp:wrapPolygon edited="0">
                <wp:start x="-231" y="0"/>
                <wp:lineTo x="-231" y="21139"/>
                <wp:lineTo x="21550" y="21139"/>
                <wp:lineTo x="21550" y="0"/>
                <wp:lineTo x="-231" y="0"/>
              </wp:wrapPolygon>
            </wp:wrapTight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       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</w:rPr>
        <w:t>1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 . </w:t>
      </w:r>
      <w:r>
        <w:rPr>
          <w:rFonts w:ascii="Verdana" w:hAnsi="Verdana" w:cs="Verdana"/>
          <w:b/>
          <w:b/>
          <w:bCs/>
          <w:color w:val="333333"/>
          <w:sz w:val="25"/>
          <w:sz w:val="25"/>
          <w:szCs w:val="25"/>
          <w:shd w:fill="FAFAFA" w:val="clear"/>
          <w:rtl w:val="true"/>
        </w:rPr>
        <w:t xml:space="preserve">يدرسُ زيدُ الدرسَ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. ( </w:t>
      </w:r>
      <w:r>
        <w:rPr>
          <w:rFonts w:ascii="Verdana" w:hAnsi="Verdana" w:cs="Verdana"/>
          <w:b/>
          <w:b/>
          <w:bCs/>
          <w:color w:val="333333"/>
          <w:sz w:val="25"/>
          <w:sz w:val="25"/>
          <w:szCs w:val="25"/>
          <w:shd w:fill="FAFAFA" w:val="clear"/>
          <w:rtl w:val="true"/>
        </w:rPr>
        <w:t xml:space="preserve">الفاعل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>) . ........................</w:t>
      </w:r>
    </w:p>
    <w:p>
      <w:pPr>
        <w:pStyle w:val="Normal"/>
        <w:ind w:left="270" w:right="0" w:hanging="0"/>
        <w:jc w:val="left"/>
        <w:rPr>
          <w:rFonts w:ascii="Verdana" w:hAnsi="Verdana" w:cs="Verdana"/>
          <w:b/>
          <w:b/>
          <w:bCs/>
          <w:color w:val="333333"/>
          <w:sz w:val="25"/>
          <w:szCs w:val="25"/>
          <w:shd w:fill="FAFAFA" w:val="clear"/>
        </w:rPr>
      </w:pPr>
      <w:r>
        <w:rPr>
          <w:rFonts w:eastAsia="Verdana"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 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</w:rPr>
        <w:t>2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333333"/>
          <w:sz w:val="25"/>
          <w:sz w:val="25"/>
          <w:szCs w:val="25"/>
          <w:shd w:fill="FAFAFA" w:val="clear"/>
          <w:rtl w:val="true"/>
        </w:rPr>
        <w:t>يَرْكَبُ المسافرُ الحافلةَ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. ( </w:t>
      </w:r>
      <w:r>
        <w:rPr>
          <w:rFonts w:ascii="Verdana" w:hAnsi="Verdana" w:cs="Verdana"/>
          <w:b/>
          <w:b/>
          <w:bCs/>
          <w:color w:val="333333"/>
          <w:sz w:val="25"/>
          <w:sz w:val="25"/>
          <w:szCs w:val="25"/>
          <w:shd w:fill="FAFAFA" w:val="clear"/>
          <w:rtl w:val="true"/>
        </w:rPr>
        <w:t xml:space="preserve">المفعول به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>) ............................</w:t>
      </w:r>
    </w:p>
    <w:p>
      <w:pPr>
        <w:pStyle w:val="Normal"/>
        <w:ind w:left="270" w:right="0" w:hanging="0"/>
        <w:jc w:val="left"/>
        <w:rPr>
          <w:rFonts w:ascii="Verdana" w:hAnsi="Verdana" w:cs="Verdana"/>
          <w:b/>
          <w:b/>
          <w:bCs/>
          <w:color w:val="333333"/>
          <w:sz w:val="25"/>
          <w:szCs w:val="25"/>
          <w:shd w:fill="FAFAFA" w:val="clear"/>
        </w:rPr>
      </w:pPr>
      <w:r>
        <w:rPr>
          <w:rFonts w:eastAsia="Verdana"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         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</w:rPr>
        <w:t>3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 . </w:t>
      </w:r>
      <w:r>
        <w:rPr>
          <w:rFonts w:ascii="Verdana" w:hAnsi="Verdana" w:cs="Verdana"/>
          <w:b/>
          <w:b/>
          <w:bCs/>
          <w:color w:val="333333"/>
          <w:sz w:val="25"/>
          <w:sz w:val="25"/>
          <w:szCs w:val="25"/>
          <w:shd w:fill="FAFAFA" w:val="clear"/>
          <w:rtl w:val="true"/>
        </w:rPr>
        <w:t xml:space="preserve">رتبت أمي البيت استقبالاً للضيوفِ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 xml:space="preserve">.( </w:t>
      </w:r>
      <w:r>
        <w:rPr>
          <w:rFonts w:ascii="Verdana" w:hAnsi="Verdana" w:cs="Verdana"/>
          <w:b/>
          <w:b/>
          <w:bCs/>
          <w:color w:val="333333"/>
          <w:sz w:val="25"/>
          <w:sz w:val="25"/>
          <w:szCs w:val="25"/>
          <w:shd w:fill="FAFAFA" w:val="clear"/>
          <w:rtl w:val="true"/>
        </w:rPr>
        <w:t xml:space="preserve">المفعول لأجله </w:t>
      </w: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  <w:t>) ........................</w:t>
      </w:r>
    </w:p>
    <w:p>
      <w:pPr>
        <w:pStyle w:val="Normal"/>
        <w:ind w:left="270" w:right="0" w:hanging="0"/>
        <w:jc w:val="left"/>
        <w:rPr>
          <w:rFonts w:ascii="Verdana" w:hAnsi="Verdana" w:cs="Verdana"/>
          <w:b/>
          <w:b/>
          <w:bCs/>
          <w:color w:val="333333"/>
          <w:sz w:val="25"/>
          <w:szCs w:val="25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</w:rPr>
      </w:r>
    </w:p>
    <w:p>
      <w:pPr>
        <w:pStyle w:val="Normal"/>
        <w:spacing w:before="0" w:after="200"/>
        <w:ind w:left="270" w:right="0" w:hanging="0"/>
        <w:jc w:val="left"/>
        <w:rPr>
          <w:rFonts w:ascii="Verdana" w:hAnsi="Verdana" w:cs="Verdana"/>
          <w:b/>
          <w:b/>
          <w:bCs/>
          <w:color w:val="333333"/>
          <w:sz w:val="25"/>
          <w:szCs w:val="25"/>
          <w:shd w:fill="FAFAFA" w:val="clear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25"/>
          <w:szCs w:val="25"/>
          <w:shd w:fill="FAFAFA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6323965" cy="9525"/>
                <wp:effectExtent l="635" t="17780" r="635" b="17780"/>
                <wp:wrapNone/>
                <wp:docPr id="1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4480" cy="97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520.1pt;margin-top:8.15pt;width:497.9pt;height:0.7pt;flip:x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0:00Z</dcterms:created>
  <dc:creator>user</dc:creator>
  <dc:description/>
  <dc:language>en-US</dc:language>
  <cp:lastModifiedBy>surur</cp:lastModifiedBy>
  <dcterms:modified xsi:type="dcterms:W3CDTF">2018-06-21T08:00:00Z</dcterms:modified>
  <cp:revision>2</cp:revision>
  <dc:subject/>
  <dc:title/>
</cp:coreProperties>
</file>