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مبحث</w:t>
      </w:r>
      <w:r>
        <w:rPr>
          <w:b/>
          <w:bCs/>
          <w:i/>
          <w:iCs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rtl w:val="true"/>
          <w:lang w:bidi="ar-JO"/>
        </w:rPr>
        <w:t xml:space="preserve">الكيمياء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مستوى</w:t>
      </w:r>
      <w:r>
        <w:rPr>
          <w:b/>
          <w:bCs/>
          <w:i/>
          <w:iCs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عنوان الوحده</w:t>
      </w:r>
      <w:r>
        <w:rPr>
          <w:b/>
          <w:bCs/>
          <w:i/>
          <w:iCs/>
          <w:rtl w:val="true"/>
          <w:lang w:bidi="ar-JO"/>
        </w:rPr>
        <w:t xml:space="preserve">:   </w:t>
      </w:r>
      <w:r>
        <w:rPr>
          <w:b/>
          <w:b/>
          <w:bCs/>
          <w:i/>
          <w:i/>
          <w:iCs/>
          <w:rtl w:val="true"/>
          <w:lang w:bidi="ar-JO"/>
        </w:rPr>
        <w:t>الماء في حياتنا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65</w:t>
      </w:r>
    </w:p>
    <w:tbl>
      <w:tblPr>
        <w:bidiVisual w:val="true"/>
        <w:tblW w:w="1441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04"/>
        <w:gridCol w:w="1856"/>
        <w:gridCol w:w="2340"/>
        <w:gridCol w:w="188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والمصطلحا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قوانين والحقائق والتعميمات والافكا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رموز والاشكال والرسوما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نشاطات وتدري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47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صائص الفيزيائيه ل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صائص الكيميائيه ل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اء مذيب لكثير من الموا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ركيز المحلو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ائبيه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ذائبية  المواد الصلبه والمواد الغازيه في الماء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فاعلات الترسي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فاعلات المنتجه للغاز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اء النق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اء غير النق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بلو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بخ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قطير ا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جمي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اصيه الاسموزيه المعاكس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كربون المنشط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هو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بخ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رويق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شيح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ببات الامرا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اء مركب كيميائي متوفر بكثره على سطح الارض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ء مذيب لكثير من الموا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ركيز المحلو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ركبات الايونيه تتفكك في الماء الى ايونات موجبه واخرى سالب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تفاعلات التي يستدل على حدوثها من خلال تكون ماده لاتذوب في الماء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اسب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فاعلات ترسي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قسم ماء الشرب الذي نستخدمه الى نوعين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اء الحنفيه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اء الصح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عتبر التبلور من افضل الطرق التي تستخدم في فصل المركبات الصلبه الذائبه في ا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ما قلت  نسبة المذيب في المحلول قلت كمية الملح الذائب وبالتالي تزيد كمية الملح المترس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زيل عملية التقطير تقريبا جميع الشوائ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دما تنخفض درجة الحراره تقل ذائبية الاملاح وتبدا بالترسي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ستخدم الاسموزيه المعاكسه في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نقية ا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اهمة عملية التعقيم في التقليل من الامراض المرتبطه في الم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غير في صفات الماء الفيزيائيه او الحيويه يؤثر به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درة الطالب على تنفيذ الانشطه بدق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هاره الحرك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هاره انفعال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دة الفعل المناسبه اثناء الاجابه عن الاس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شكال ص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sz w:val="20"/>
                <w:szCs w:val="20"/>
                <w:lang w:bidi="ar-JO"/>
              </w:rPr>
              <w:t>1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38</w:t>
            </w:r>
            <w:r>
              <w:rPr>
                <w:sz w:val="20"/>
                <w:szCs w:val="20"/>
                <w:rtl w:val="true"/>
                <w:lang w:bidi="ar-JO"/>
              </w:rPr>
              <w:t>—</w:t>
            </w:r>
            <w:r>
              <w:rPr>
                <w:sz w:val="20"/>
                <w:szCs w:val="20"/>
                <w:lang w:bidi="ar-JO"/>
              </w:rPr>
              <w:t>4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840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جداول ص </w:t>
            </w:r>
            <w:r>
              <w:rPr>
                <w:sz w:val="20"/>
                <w:szCs w:val="20"/>
                <w:lang w:bidi="ar-JO"/>
              </w:rPr>
              <w:t>2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نشطه ص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sz w:val="20"/>
                <w:szCs w:val="20"/>
                <w:lang w:bidi="ar-JO"/>
              </w:rPr>
              <w:t>1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30</w:t>
            </w:r>
            <w:r>
              <w:rPr>
                <w:sz w:val="20"/>
                <w:szCs w:val="20"/>
                <w:rtl w:val="true"/>
                <w:lang w:bidi="ar-JO"/>
              </w:rPr>
              <w:t>—</w:t>
            </w:r>
            <w:r>
              <w:rPr>
                <w:sz w:val="20"/>
                <w:szCs w:val="20"/>
                <w:lang w:bidi="ar-JO"/>
              </w:rPr>
              <w:t>3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43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5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8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دريبات ص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1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28</w:t>
            </w:r>
            <w:r>
              <w:rPr>
                <w:sz w:val="20"/>
                <w:szCs w:val="20"/>
                <w:rtl w:val="true"/>
                <w:lang w:bidi="ar-JO"/>
              </w:rPr>
              <w:t>—</w:t>
            </w:r>
            <w:r>
              <w:rPr>
                <w:sz w:val="20"/>
                <w:szCs w:val="20"/>
                <w:lang w:bidi="ar-JO"/>
              </w:rPr>
              <w:t>3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3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5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6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65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نمية روح التعاو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قدير جهود العلماء فيما توصلو اليه من اكتشاف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خي الدقه وعدم التسرع في حل المسائ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ب الاستطلاع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قلانيه والموضوع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اون مع الزملاء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عداد المعلم</w:t>
      </w:r>
      <w:r>
        <w:rPr>
          <w:b/>
          <w:bCs/>
          <w:i/>
          <w:i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مبحث</w:t>
      </w:r>
      <w:r>
        <w:rPr>
          <w:b/>
          <w:bCs/>
          <w:i/>
          <w:iCs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rtl w:val="true"/>
          <w:lang w:bidi="ar-JO"/>
        </w:rPr>
        <w:t xml:space="preserve">الكيمياء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>/</w:t>
      </w:r>
      <w:r>
        <w:rPr>
          <w:b/>
          <w:b/>
          <w:bCs/>
          <w:i/>
          <w:i/>
          <w:iCs/>
          <w:rtl w:val="true"/>
          <w:lang w:bidi="ar-JO"/>
        </w:rPr>
        <w:t>المستوى</w:t>
      </w:r>
      <w:r>
        <w:rPr>
          <w:b/>
          <w:bCs/>
          <w:i/>
          <w:iCs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عنوان الوحده</w:t>
      </w:r>
      <w:r>
        <w:rPr>
          <w:b/>
          <w:bCs/>
          <w:i/>
          <w:iCs/>
          <w:rtl w:val="true"/>
          <w:lang w:bidi="ar-JO"/>
        </w:rPr>
        <w:t xml:space="preserve">:   </w:t>
      </w:r>
      <w:r>
        <w:rPr>
          <w:b/>
          <w:b/>
          <w:bCs/>
          <w:i/>
          <w:i/>
          <w:iCs/>
          <w:rtl w:val="true"/>
          <w:lang w:bidi="ar-JO"/>
        </w:rPr>
        <w:t>تفاعلات الفلزات                                                  الصفحات</w:t>
      </w:r>
      <w:r>
        <w:rPr>
          <w:rtl w:val="true"/>
        </w:rPr>
        <w:t>:</w:t>
      </w:r>
      <w:r>
        <w:rPr/>
        <w:t>36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04"/>
        <w:gridCol w:w="1856"/>
        <w:gridCol w:w="2340"/>
        <w:gridCol w:w="188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والمصطلحا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قوانين والحقائق والتعميمات والافكا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رموز والاشكال والرسوما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نشاطات وتدري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47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كافؤ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طر الحمض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دا الحدي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نافس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فاعلا الترسي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ادله الكيميائي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باين الفلزات في سرعة تفاعلها مع اكسجين الهواء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فاعل الفلزات النشطه التي تقع مع الصوديوم في نفس المجموعه في الجدول الدوري مع الماء بشد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مكن ترتيب الفلزات حسب شدة تفاعلها مع الحمض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اتقتصر  سلسلة النشاط على الفلزات المذكوره في الشكل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نما يمكن توسيع سلسلة النشاط باضافة فلزات اخرى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ملية تاكل كل من الحديد والفولاذ تدعى الصدأ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تكون الصدأ اذا توفر الماء والاكسجي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د تفاعل الفلزات الاكثر نشاطا مع محلول مائي لاحد مركبات فلز اقل نشاطا فان ذرات الفلز الاكثر نشاطا تحل محل ذرات الفلز الاقل نشاطا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د تسخين مخلوط من مسحوق فلز نشط مع مسحوق اكسيد فلز اقل نشاطا فان الفلز النشط ينتزع الاكسجين من اكسيد الفلز الاقل نشاطا ويخرج الاخير على شكل ماده صلب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درة الطالب على تنفيذ الانشطه بدق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هاره الحرك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هاره انفعال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دة الفعل المناسبه اثناء الاجابه عن الاسئل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اون من الزملاء اثناء تنفيذ النشا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شكال ص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sz w:val="20"/>
                <w:szCs w:val="20"/>
                <w:lang w:bidi="ar-JO"/>
              </w:rPr>
              <w:t>8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12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جداول ص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8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09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شطه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8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1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13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تدريبات ص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8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5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8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5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9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0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1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Cs w:val="20"/>
                <w:lang w:bidi="ar-JO"/>
              </w:rPr>
              <w:t>115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نمية روح التعا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قدير جهود العلماء فيما توصلو اليه من اكتشاف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وخي الدقه وعدم التسرع في حل المسائ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ب الاستطلاع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قلانيه والموضوعي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اون مع الزملاء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عداد المعلم</w:t>
      </w:r>
      <w:r>
        <w:rPr>
          <w:b/>
          <w:bCs/>
          <w:i/>
          <w:i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42:00Z</dcterms:created>
  <dc:creator>ansam_ssh2010</dc:creator>
  <dc:description/>
  <cp:keywords/>
  <dc:language>en-US</dc:language>
  <cp:lastModifiedBy>sarrar</cp:lastModifiedBy>
  <dcterms:modified xsi:type="dcterms:W3CDTF">2011-08-24T20:42:00Z</dcterms:modified>
  <cp:revision>2</cp:revision>
  <dc:subject/>
  <dc:title>المبحث:  الكيمياء                                      </dc:title>
</cp:coreProperties>
</file>