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إسعافات الأول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جرح والنزف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سباب الجرح والنزف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علامات الجرح والنزف البسيط وأعراض كل من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عف شخصا  مصابا بجروح أو نزف 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همية التطعيم ضد الكزاز عند الإصابة بجروح بأداة ح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روق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درجات الحر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 في إسعاف الحروق حسب درج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الاحتياطات الواجبة لتجنب حدوث الحرائ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إسعاف الأولي في حياتن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لحروق والجرو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عف بشكل عملي شخص مصاب بجروح أو حر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حاسب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حاسبة وأهداف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وجودات والمطلوبات والايرادات و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حسابات ختامية لشركة افترا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دور المحاسبة في اتخاد القرا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مفهوم الفاتورة التجارية ومستندات الادخال والإخراج والقب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مكونات الفاتورة التج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بئ نماذج مالية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رصيد والجانب الدائن والجانب المدين في كشف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المستندات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بعض المستندات داخل الحص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فواتير والشرح عليها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صنيع الغذائي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خضراوات والفواكه القابلة للتصن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دوات وأجهزة التصنيع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طرق المتبعة في التصن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ري عمليات التصنيع للخضراوات والفواك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بطاقة المعلومات على العبو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استفادة من الفائض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متطلبات السلامة العام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بعض الخضراوات والفواكه والقيام بتصنيعها وحفظها بالطرق المتعل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سم الرمزي والرسم التفصيلي للدار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بدل بعض مكونات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الأنابيب البلاستيكية في التمديدات الكهربائية ويسحب الاسلاك ف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المفاتيح الكهربائية على الجد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متطلبات الصحة والسلامة العامة أثناء العمل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سم مخطط رمزي لدارة 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دارة كهربائية بسيط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نمية الروابط الأسر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حقوق وواجبات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ارك الآخرين في تقديم الرعاية اللازمة للأطفال وكبار الس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طط لتوفير الوقت والجهد في أثناء تأدية الأعمال المنز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التعاون في إنجاز العمل المنزلي داخل الأسر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مم عرض تقديمي يبين أخم حقوق وواجبات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كيبات الميكانيك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زل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بادئ التركيبات الميكانيك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نز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قن صيانة وتركيب أسطوانة الغاز بطريق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الخطوات الصحيحة في عمليات الفك والتركيب لأسطوانة الغاز المنزلي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كب أسطوانة الغاز بطريقة سلي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6:00Z</dcterms:created>
  <dc:creator>BLACK</dc:creator>
  <dc:description/>
  <cp:keywords/>
  <dc:language>en-US</dc:language>
  <cp:lastModifiedBy>MAHMOUD</cp:lastModifiedBy>
  <dcterms:modified xsi:type="dcterms:W3CDTF">2016-09-14T20:35:00Z</dcterms:modified>
  <cp:revision>80</cp:revision>
  <dc:subject/>
  <dc:title>بسم الله الرحمن الرحيم</dc:title>
</cp:coreProperties>
</file>