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رس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خطة الفصلية لما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كيمياء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rtl w:val="true"/>
        </w:rPr>
        <w:t xml:space="preserve"> الأساسي            الفصل الاو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للسنة الدراسية </w:t>
      </w:r>
      <w:r>
        <w:rPr>
          <w:rFonts w:cs="Arial" w:ascii="Arial" w:hAnsi="Arial"/>
          <w:b/>
          <w:bCs/>
        </w:rPr>
        <w:t>2016/201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لم المادة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159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733"/>
        <w:gridCol w:w="4733"/>
        <w:gridCol w:w="2002"/>
        <w:gridCol w:w="1457"/>
        <w:gridCol w:w="1092"/>
      </w:tblGrid>
      <w:tr>
        <w:trPr>
          <w:trHeight w:val="2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ئل والأنشطة والأسالي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زمن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4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ة الأو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اء في حيات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بين المفاهيم و المصطلحات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صنف المواد حسب ذائب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بين العوامل التي تؤثر في ذائب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الص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السائل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ال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كتب معادلات كيميائية تبين تفكك بع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كبات الكيميائية في 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وضح طرق فصل المواد الذائبة في 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بين مراحل معالجة الماء غير الصالح للش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دد أسباب تلوث الماء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ح الدرس شرحا وافي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 الأفكار الرئيسية للموضوع على السب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بيئة والمختبر في شرح الموضوع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أسلوب الحوار والمناقشة في إعطاء الدر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راء التجارب والأنشطة الواردة في الكتاب المدرس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مسائل حسابية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ليف الطلاب باعداد الوسائل التعليمية و التقارير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بط ما يدرسه الطالب بالبيئة المحلية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الاشكال التوضيحية على 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طاء الطالب فترة زمنية كافية لتدوين الملاحظ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باع إرشادات السلامة العامة في التعامل مع أدوات المختب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زيز العمل الجماعي بين الطلبة في إجراءالنشاط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 الفروق الفردية بين الطلاب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سير بعض الظواهر من خلال الوحدات الدرا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جراء المراجعة للمادة الدراسية من خلال السؤال و الاجاب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الأسئلة القصيرة في نهاية كل ف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الدرس والفصل و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راء الامتحانات اليومية والشه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طاء الواجبات للطلاب ومتابع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مشاركة الطالب في الحص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ة اداء الطلاب اثناء تنفيذ الأنشطة والتجا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حل وتصحيح الدفات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وسائل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9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غا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1/201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طى الماد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واق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بوعياً م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ع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يام العط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أعي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حدة الثا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الفل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فحات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7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بين المفاهيم و المصطلحات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كتب المعادلات الكيميائيةبإستخدام الكلمات و الرم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تفاعلات الفلزات م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أكسجين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رتب الفلزات في سلسة حسب نشاطها الكيمي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كتب معادلات كيميائية موزونة تمثل تفاعلات التناف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بين أهمية تفاعلات التنافسي في الحياة العم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1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غا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1/20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sectPr>
      <w:type w:val="nextPage"/>
      <w:pgSz w:orient="landscape" w:w="16838" w:h="11906"/>
      <w:pgMar w:left="540" w:right="720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49:00Z</dcterms:created>
  <dc:creator>فـاـسـطـيـن</dc:creator>
  <dc:description/>
  <cp:keywords/>
  <dc:language>en-US</dc:language>
  <cp:lastModifiedBy>azmi</cp:lastModifiedBy>
  <cp:lastPrinted>2016-09-02T01:33:00Z</cp:lastPrinted>
  <dcterms:modified xsi:type="dcterms:W3CDTF">2016-09-03T13:17:00Z</dcterms:modified>
  <cp:revision>109</cp:revision>
  <dc:subject/>
  <dc:title>بسم الله الرحمن الرحيم</dc:title>
</cp:coreProperties>
</file>