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قومات الطبيعية</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43</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صدر حكما على أهمية الموقع الطبيعي، وتأثيره في الأنشطة البشر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نتج أثر شكل الدولة ومساحتها، في قوتها السياس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دور المناخ والمياه والتربة والنبات، في قوة الدول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يم دور المقومات الطبيعية في الوزن السياسي للدول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ستخدم أسلوب البحث العلمي في معالجة المشكلات 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طبق التعميمات في حل المشكلات الجغرافية، واتخاذ القرارات المناسب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ظهر قدرة على النقد والتفكير العل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rPr>
              <w:t>تقدر أهمية العلم والتكنولوجيا في استثمار موارد ا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ثمن دور الإنسان في المحافظة على التربة والغاب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يم أهمية المواقع المختلفة من منظور عالمي</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5</w:t>
            </w:r>
            <w:r>
              <w:rPr>
                <w:rFonts w:cs="Arial" w:ascii="Arial" w:hAnsi="Arial"/>
                <w:sz w:val="24"/>
                <w:szCs w:val="24"/>
                <w:rtl w:val="true"/>
                <w:lang w:bidi="ar-JO"/>
              </w:rPr>
              <w:t xml:space="preserve">- </w:t>
            </w:r>
            <w:r>
              <w:rPr>
                <w:rFonts w:ascii="Arial" w:hAnsi="Arial"/>
                <w:sz w:val="24"/>
                <w:sz w:val="24"/>
                <w:szCs w:val="24"/>
                <w:rtl w:val="true"/>
              </w:rPr>
              <w:t>أوراق العمل</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حدد على خريطة الوطن العربي الصماء المضائق والقنوات المائ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صميم جدول يظهر تصنيف الدول </w:t>
            </w:r>
            <w:r>
              <w:rPr>
                <w:rFonts w:cs="Arial" w:ascii="Arial" w:hAnsi="Arial"/>
                <w:sz w:val="24"/>
                <w:szCs w:val="24"/>
                <w:rtl w:val="true"/>
              </w:rPr>
              <w:t>"</w:t>
            </w:r>
            <w:r>
              <w:rPr>
                <w:rFonts w:ascii="Arial" w:hAnsi="Arial"/>
                <w:sz w:val="24"/>
                <w:sz w:val="24"/>
                <w:szCs w:val="24"/>
                <w:rtl w:val="true"/>
              </w:rPr>
              <w:t>الصين، والجزائر، وسلطنة عُمان، والفاتيكان</w:t>
            </w:r>
            <w:r>
              <w:rPr>
                <w:rFonts w:cs="Arial" w:ascii="Arial" w:hAnsi="Arial"/>
                <w:sz w:val="24"/>
                <w:szCs w:val="24"/>
                <w:rtl w:val="true"/>
              </w:rPr>
              <w:t xml:space="preserve">" </w:t>
            </w:r>
            <w:r>
              <w:rPr>
                <w:rFonts w:ascii="Arial" w:hAnsi="Arial"/>
                <w:sz w:val="24"/>
                <w:sz w:val="24"/>
                <w:szCs w:val="24"/>
                <w:rtl w:val="true"/>
              </w:rPr>
              <w:t>بحسب مساحت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طلب من الطالبات كتابة تقرير عن أثر المناخ في الأنشطة البشرية والاقتصادية في المستقبل</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قومات الطبيعية، وأثرها في قوة الدول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4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وق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ساحة والشك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وامل الطبيعي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قع الفل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قع الجغراف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 الحبيس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 الحاجز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 البح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ضي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ن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ساحة الد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كل الدولة المجزأ</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كل الدولة المحتو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بة التشيرنوز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ندر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بات الطبي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ياة الجوفية المتجد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ياة الإقلي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موقع الجغرافي هو موقع الدولة بالنسبة للدول والمسطحات المائية المجاورة أي موقعها بالنسبة لليابس والم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بحار المفتوحة هي البحار التي لها اتصال مباشر بالبحار والمحيطات الأخرى</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شباه الجزر هي الدول التي تشرف على البحر من الجهات جميعها ما عدا جهة واحدة كالهند</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ساحة الدولة هي رقعة الأرض التي تشغلها الدولة المحددة بحدود سياسية واضحة المعالم ومعترف بها دولي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مياه الإقليمية هي المساحة المائية التي تحد سواحل الدول المطلة على البحار والمحيطات وتعتبرها الدولة ضمن ملكيتها وتسري عليها قوانين وسيادة نلك الدول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تعد تربة التشيرنوزم من أخصب الترب في العالم لوفرة المواد العضوية فيها والتي تكسبها اللون الأسود وتنتشر في الأراضي السهلة من المناطق المعتدلة الرطبة المغطاة بالحشائش</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ظهر قدرة على النقد والتفكير العل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أهمية العلم والتكنولوجيا في استثمار موارد ا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إنسان في المحافظة على التربة والغاب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يم أهمية المواقع المختلفة من منظور عالم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2</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حدد على خريطة الوطن العربي الصماء المضائق والقنوات المائ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صميم جدول يظهر تصنيف الدول </w:t>
            </w:r>
            <w:r>
              <w:rPr>
                <w:rFonts w:cs="Arial" w:ascii="Arial" w:hAnsi="Arial"/>
                <w:sz w:val="24"/>
                <w:szCs w:val="24"/>
                <w:rtl w:val="true"/>
              </w:rPr>
              <w:t>"</w:t>
            </w:r>
            <w:r>
              <w:rPr>
                <w:rFonts w:ascii="Arial" w:hAnsi="Arial"/>
                <w:sz w:val="24"/>
                <w:sz w:val="24"/>
                <w:szCs w:val="24"/>
                <w:rtl w:val="true"/>
              </w:rPr>
              <w:t>الصين، والجزائر، وسلطنة عُمان، والفاتيكان</w:t>
            </w:r>
            <w:r>
              <w:rPr>
                <w:rFonts w:cs="Arial" w:ascii="Arial" w:hAnsi="Arial"/>
                <w:sz w:val="24"/>
                <w:szCs w:val="24"/>
                <w:rtl w:val="true"/>
              </w:rPr>
              <w:t xml:space="preserve">" </w:t>
            </w:r>
            <w:r>
              <w:rPr>
                <w:rFonts w:ascii="Arial" w:hAnsi="Arial"/>
                <w:sz w:val="24"/>
                <w:sz w:val="24"/>
                <w:szCs w:val="24"/>
                <w:rtl w:val="true"/>
              </w:rPr>
              <w:t>بحسب مساحت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كتابة تقرير عن أثر المناخ في الأنشطة البشرية والاقتصادية في المستقبل، مع التطور العلمي والتكنولوجي</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قومات البشرية</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4</w:t>
            </w:r>
            <w:r>
              <w:rPr>
                <w:rFonts w:cs="Arial" w:ascii="Arial" w:hAnsi="Arial"/>
                <w:sz w:val="24"/>
                <w:szCs w:val="24"/>
                <w:rtl w:val="true"/>
                <w:lang w:bidi="ar-JO"/>
              </w:rPr>
              <w:t xml:space="preserve"> - </w:t>
            </w:r>
            <w:r>
              <w:rPr>
                <w:rFonts w:cs="Arial" w:ascii="Arial" w:hAnsi="Arial"/>
                <w:sz w:val="24"/>
                <w:szCs w:val="24"/>
                <w:lang w:bidi="ar-JO"/>
              </w:rPr>
              <w:t>9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حلل المقومات البشرية للدولة، وأثرها في قوة الدول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ارن بين التركيب السكاني في الوطن العربي والعالم، ودلالاته الإيجابية والسلب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دم الجداول الإحصائية والصور والنماذج، في تحليل المقومات الجغرافية، وعرضها وتفسير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نمي القيم والاتجاهات الايجابية وحب الوط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قدر أهمية المستوى التعليمي ودرجة التقدم العلمي والتقني في بناء قوة الدول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5</w:t>
            </w:r>
            <w:r>
              <w:rPr>
                <w:rFonts w:cs="Arial" w:ascii="Arial" w:hAnsi="Arial"/>
                <w:sz w:val="24"/>
                <w:szCs w:val="24"/>
                <w:rtl w:val="true"/>
                <w:lang w:bidi="ar-JO"/>
              </w:rPr>
              <w:t xml:space="preserve">- </w:t>
            </w:r>
            <w:r>
              <w:rPr>
                <w:rFonts w:ascii="Arial" w:hAnsi="Arial"/>
                <w:sz w:val="24"/>
                <w:sz w:val="24"/>
                <w:szCs w:val="24"/>
                <w:rtl w:val="true"/>
              </w:rPr>
              <w:t>أوراق العمل</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الرجوع إلى موقع دائرة الإحصاءات العامة يطلب من الطالبات استخلص الإجراءات التي اتبعتها الدائرة في إجراء التعداد العام للسكان والمساكن في عام </w:t>
            </w:r>
            <w:r>
              <w:rPr>
                <w:rFonts w:cs="Arial" w:ascii="Arial" w:hAnsi="Arial"/>
                <w:sz w:val="24"/>
                <w:szCs w:val="24"/>
              </w:rPr>
              <w:t>2015</w:t>
            </w:r>
            <w:r>
              <w:rPr>
                <w:rFonts w:ascii="Arial" w:hAnsi="Arial"/>
                <w:sz w:val="24"/>
                <w:sz w:val="24"/>
                <w:szCs w:val="24"/>
                <w:rtl w:val="true"/>
              </w:rPr>
              <w:t>، ثم عرضه على زميلاتها</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قومات البشرية، وأثرها في قوة الدول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4</w:t>
            </w:r>
            <w:r>
              <w:rPr>
                <w:rFonts w:cs="Arial" w:ascii="Arial" w:hAnsi="Arial"/>
                <w:sz w:val="24"/>
                <w:szCs w:val="24"/>
                <w:rtl w:val="true"/>
                <w:lang w:bidi="ar-JO"/>
              </w:rPr>
              <w:t xml:space="preserve"> - </w:t>
            </w:r>
            <w:r>
              <w:rPr>
                <w:rFonts w:cs="Arial" w:ascii="Arial" w:hAnsi="Arial"/>
                <w:sz w:val="24"/>
                <w:szCs w:val="24"/>
                <w:lang w:bidi="ar-JO"/>
              </w:rPr>
              <w:t>9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لم السك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خصائص السك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كيب السكان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يموغراف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خطاء المحتو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سح بالعي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جم الأمث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ياسة السك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افي الهج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جرة الكفايات العل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جرة القس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كيب العُم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إعا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رم السك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مييز العنص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كيب الاقتصا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دل النشاط الاقتصادي الخ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رصة السكاني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ديموغرافيا هي الدراسة العلمية للمجتمعات البشرية من حيث الحجم والتركيب والنمو</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خطاء الشمول هي الأخطاء التي تنتج عن إغفال بعض الأفراد والأسر أثناء جمع البيانات</w:t>
            </w:r>
            <w:r>
              <w:rPr>
                <w:rFonts w:cs="Arial" w:ascii="Arial" w:hAnsi="Arial"/>
                <w:sz w:val="24"/>
                <w:szCs w:val="24"/>
                <w:rtl w:val="true"/>
              </w:rPr>
              <w:t xml:space="preserve">. </w:t>
            </w:r>
            <w:r>
              <w:rPr>
                <w:rFonts w:ascii="Arial" w:hAnsi="Arial"/>
                <w:sz w:val="24"/>
                <w:sz w:val="24"/>
                <w:szCs w:val="24"/>
                <w:rtl w:val="true"/>
              </w:rPr>
              <w:t>أما أخطاء المحتوى فهي التصنيف الخاطئ لخصائص الأفراد وإجاباتهم وقد تكون من الباحث أو المبحو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ركيب الاقتصادي للسكان هو حجم القوى العاملة ونسبتها من مجموع السكان وتوزيعها على الأنشطة الاقتصادية المختلف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هرم السكاني هو رسم بياني يبين نسب السكان في الفئات العُمرية حسب الجنس </w:t>
            </w:r>
            <w:r>
              <w:rPr>
                <w:rFonts w:cs="Arial" w:ascii="Arial" w:hAnsi="Arial"/>
                <w:sz w:val="24"/>
                <w:szCs w:val="24"/>
                <w:rtl w:val="true"/>
              </w:rPr>
              <w:t>(</w:t>
            </w:r>
            <w:r>
              <w:rPr>
                <w:rFonts w:ascii="Arial" w:hAnsi="Arial"/>
                <w:sz w:val="24"/>
                <w:sz w:val="24"/>
                <w:szCs w:val="24"/>
                <w:rtl w:val="true"/>
              </w:rPr>
              <w:t>ذكور وإنا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يؤثر التوزع السكاني في قوة الدولة الاقتصادية من حيث استثمار مواردها الطبيعية وأمنها الداخلي وسلامة أراضيها، فإذا كان التوزع منتظما في جميع أجزاء الدولة فإن ذلك يؤدي إلى استثمار مواردها الطبيعية بشكل جيد</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نمي القيم والاتجاهات الايجابية وحب الوط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أهمية المستوى التعليمي ودرجة التقدم العلمي والتقني في بناء قوة الدول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6</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 xml:space="preserve">بالرجوع إلى موقع دائرة الإحصاءات العامة يطلب من الطالبات استخلص الإجراءات التي اتبعتها الدائرة في إجراء التعداد العام للسكان والمساكن في عام </w:t>
            </w:r>
            <w:r>
              <w:rPr>
                <w:rFonts w:cs="Arial" w:ascii="Arial" w:hAnsi="Arial"/>
                <w:sz w:val="24"/>
                <w:szCs w:val="24"/>
              </w:rPr>
              <w:t>2015</w:t>
            </w:r>
            <w:r>
              <w:rPr>
                <w:rFonts w:ascii="Arial" w:hAnsi="Arial"/>
                <w:sz w:val="24"/>
                <w:sz w:val="24"/>
                <w:szCs w:val="24"/>
                <w:rtl w:val="true"/>
              </w:rPr>
              <w:t>، ثم عرضه على زميلات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استعانة بالبيانات السكانية في أطلس الأردن والعالم، يطل من الطالبات تحديد أكبر خمس دول من حيث عدد السكان في العالم</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872"/>
        <w:gridCol w:w="2047"/>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2872"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بيئة</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0</w:t>
            </w:r>
            <w:r>
              <w:rPr>
                <w:rFonts w:cs="Arial" w:ascii="Arial" w:hAnsi="Arial"/>
                <w:sz w:val="24"/>
                <w:szCs w:val="24"/>
                <w:rtl w:val="true"/>
                <w:lang w:bidi="ar-JO"/>
              </w:rPr>
              <w:t xml:space="preserve"> - </w:t>
            </w:r>
            <w:r>
              <w:rPr>
                <w:rFonts w:cs="Arial" w:ascii="Arial" w:hAnsi="Arial"/>
                <w:sz w:val="24"/>
                <w:szCs w:val="24"/>
                <w:lang w:bidi="ar-JO"/>
              </w:rPr>
              <w:t>14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تغيرات الطبيعية والبيئية على سطح الأرض</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ظهر فهما للعلاقة بين التقدم التكنولوجي واستعمال البيئ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يم إمكانات توظيف التكنولوجيا في السيطرة على مشكلات البيئ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حلل الآثار الناتجة عن استخدام التكنولوجيا على البيئة </w:t>
            </w:r>
            <w:r>
              <w:rPr>
                <w:rFonts w:cs="Arial" w:ascii="Arial" w:hAnsi="Arial"/>
                <w:sz w:val="24"/>
                <w:szCs w:val="24"/>
                <w:rtl w:val="true"/>
              </w:rPr>
              <w:t>(</w:t>
            </w:r>
            <w:r>
              <w:rPr>
                <w:rFonts w:ascii="Arial" w:hAnsi="Arial"/>
                <w:sz w:val="24"/>
                <w:sz w:val="24"/>
                <w:szCs w:val="24"/>
                <w:rtl w:val="true"/>
              </w:rPr>
              <w:t>المبيدات، والمخصبات</w:t>
            </w:r>
            <w:r>
              <w:rPr>
                <w:rFonts w:cs="Arial" w:ascii="Arial" w:hAnsi="Arial"/>
                <w:sz w:val="24"/>
                <w:szCs w:val="24"/>
                <w:rtl w:val="true"/>
              </w:rPr>
              <w:t>)</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يم دور التكنولوجيا في تحقيق التنمية المستدام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يم مبررات استخدام طرق الحصاد المائ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أهمية تقييم الأثر البيئ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ستخدم أسلوب البحث العلمي، في معالجة المشكلات 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ستخدم وسائل الاتصال والتكنولوجيا، في الحصول على المعلومات الجغرافية وتحليلها</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5</w:t>
            </w:r>
            <w:r>
              <w:rPr>
                <w:rFonts w:cs="Arial" w:ascii="Arial" w:hAnsi="Arial"/>
                <w:sz w:val="24"/>
                <w:szCs w:val="24"/>
                <w:rtl w:val="true"/>
                <w:lang w:bidi="ar-JO"/>
              </w:rPr>
              <w:t xml:space="preserve">- </w:t>
            </w:r>
            <w:r>
              <w:rPr>
                <w:rFonts w:ascii="Arial" w:hAnsi="Arial"/>
                <w:sz w:val="24"/>
                <w:sz w:val="24"/>
                <w:szCs w:val="24"/>
                <w:rtl w:val="true"/>
              </w:rPr>
              <w:t>أوراق العمل</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كتابة تقرير عن المشكلات البيئية والصحية الناجمة عن النفايات</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دور السياحة في زيادة الدخل القومي</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بيئ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0</w:t>
            </w:r>
            <w:r>
              <w:rPr>
                <w:rFonts w:cs="Arial" w:ascii="Arial" w:hAnsi="Arial"/>
                <w:sz w:val="24"/>
                <w:szCs w:val="24"/>
                <w:rtl w:val="true"/>
                <w:lang w:bidi="ar-JO"/>
              </w:rPr>
              <w:t xml:space="preserve"> - </w:t>
            </w:r>
            <w:r>
              <w:rPr>
                <w:rFonts w:cs="Arial" w:ascii="Arial" w:hAnsi="Arial"/>
                <w:sz w:val="24"/>
                <w:szCs w:val="24"/>
                <w:lang w:bidi="ar-JO"/>
              </w:rPr>
              <w:t>14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إنسان والب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بيئة والتن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إدارة الب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نفا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كب النفا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عادة التدو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 المستد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 الكثي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ورة الزر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سون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ايف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ايك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كارث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ط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ركات المتعددة الجنس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ول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صمة البي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زراعة الكثيفة هي الزراعة التي تعتمد على الأيدي العاملة الكثيرة وعلى زراعة الأرض بأكثر من محصول على مدار السنة مما يؤدي إجهاد الأرض</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زراعة العضوية هو نظام يعتمد على إدارة النظام البيئي بدلا من المدخلات الزراعية الخارجية، إنها نظام دراسة التأثيرات البيئية والاجتماعية المحتملة من خلال وقف استخدام المدخلات مثل</w:t>
            </w:r>
            <w:r>
              <w:rPr>
                <w:rFonts w:cs="Arial" w:ascii="Arial" w:hAnsi="Arial"/>
                <w:sz w:val="24"/>
                <w:szCs w:val="24"/>
                <w:rtl w:val="true"/>
              </w:rPr>
              <w:t xml:space="preserve">: </w:t>
            </w:r>
            <w:r>
              <w:rPr>
                <w:rFonts w:ascii="Arial" w:hAnsi="Arial"/>
                <w:sz w:val="24"/>
                <w:sz w:val="24"/>
                <w:szCs w:val="24"/>
                <w:rtl w:val="true"/>
              </w:rPr>
              <w:t>الأسمدة الاصطناعية والمبيدات، وتحل مكانها أساليب إدارة تتفق وخصائص كل موقع وتحافظ على خصوبة التربة طويلة الأجل وتزيدها وتمنع الآفات والأمراض</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rPr>
            </w:pPr>
            <w:r>
              <w:rPr>
                <w:rFonts w:cs="Arial" w:ascii="Arial" w:hAnsi="Arial"/>
                <w:sz w:val="24"/>
                <w:szCs w:val="24"/>
                <w:rtl w:val="true"/>
              </w:rPr>
              <w:t xml:space="preserve">- </w:t>
            </w:r>
            <w:r>
              <w:rPr>
                <w:rFonts w:ascii="Arial" w:hAnsi="Arial"/>
                <w:sz w:val="24"/>
                <w:sz w:val="24"/>
                <w:szCs w:val="24"/>
                <w:rtl w:val="true"/>
              </w:rPr>
              <w:t>الزراعة المستدامة هي الزراعة التي تهدف إلى الحفاظ على بيئة نظيفة خالية من الملوثات الكيماوية ومنتجاتها صحية خالية من بقايا المبيدات وتحافظ على التربة وتسمح بتجددها وتأخذ بعين الاعتبار الموارد المائية كما تعتمد على السماد العضو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rPr>
            </w:pPr>
            <w:r>
              <w:rPr>
                <w:rFonts w:eastAsia="Arial" w:cs="Arial" w:ascii="Arial" w:hAnsi="Arial"/>
                <w:sz w:val="23"/>
                <w:szCs w:val="23"/>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تتنبه للمشكيلات البيئية التي تعاني منها المنطق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lang w:bidi="ar-JO"/>
              </w:rPr>
              <w:t>تقدر أهمية تقييم الأثر البيئ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للتأثيرات البيئية المتوقعة للتجارة الحرة في الأردن في استهلاك المياه، ومصادر الطا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كتابة تقرير عن المشكلات البيئية والصحية الناجمة عن النفاي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دور السياحة في زيادة الدخل القومي</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47"/>
        <w:gridCol w:w="2472"/>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244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969"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كنولوجيا والأدوات الجغرافية</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48</w:t>
            </w:r>
            <w:r>
              <w:rPr>
                <w:rFonts w:cs="Arial" w:ascii="Arial" w:hAnsi="Arial"/>
                <w:sz w:val="24"/>
                <w:szCs w:val="24"/>
                <w:rtl w:val="true"/>
                <w:lang w:bidi="ar-JO"/>
              </w:rPr>
              <w:t xml:space="preserve"> - </w:t>
            </w:r>
            <w:r>
              <w:rPr>
                <w:rFonts w:cs="Arial" w:ascii="Arial" w:hAnsi="Arial"/>
                <w:sz w:val="24"/>
                <w:szCs w:val="24"/>
                <w:lang w:bidi="ar-JO"/>
              </w:rPr>
              <w:t>19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3</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مبادئ الخريطة، من حيث عناصرها وأنواعها وأهم تطبيقات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نف البيانات الجغرافية المستخدمة في نظم المعلومات الجغراف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ميز بين الصور الجوية والصور الفضائ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در دور الصور الجوية والصور الفضائية، في إنتاج الخرائ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ستخلص الأغراض المتنوعة لتطبيقات نظم المعلومات 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ستنتج أثر الاستشعار عن بعد في حل كثير من المشكلات البيئية و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درك أهمية نظام تحديد الموقع العالمي في تحديد الأماكن على سطح الأرض</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أوراق العمل</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كتابة تقرير حول الآثار المترتبة على الفتاوى غير الصحيح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إلى مكتبة المدرسة وكتابة تقرير حول إسهام التطرف والغلو في بلد ما في إضعافها وفتح المجال أمام الغزاة للتدخل في شؤونها الداخل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كنولوجيا والأدوات الجغراف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48</w:t>
            </w:r>
            <w:r>
              <w:rPr>
                <w:rFonts w:cs="Arial" w:ascii="Arial" w:hAnsi="Arial"/>
                <w:sz w:val="24"/>
                <w:szCs w:val="24"/>
                <w:rtl w:val="true"/>
                <w:lang w:bidi="ar-JO"/>
              </w:rPr>
              <w:t xml:space="preserve"> - </w:t>
            </w:r>
            <w:r>
              <w:rPr>
                <w:rFonts w:cs="Arial" w:ascii="Arial" w:hAnsi="Arial"/>
                <w:sz w:val="24"/>
                <w:szCs w:val="24"/>
                <w:lang w:bidi="ar-JO"/>
              </w:rPr>
              <w:t>19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خري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قنيات الحديث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شبكة الإحداث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رموز الموض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سقط الخري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ظم المعلومات الجغر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طوبولوج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كس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علومات الشبك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شعار عن بع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نظام </w:t>
            </w:r>
            <w:r>
              <w:rPr>
                <w:rFonts w:cs="Arial" w:ascii="Arial" w:hAnsi="Arial"/>
                <w:sz w:val="24"/>
                <w:szCs w:val="24"/>
                <w:lang w:val="en-GB" w:bidi="ar-JO"/>
              </w:rPr>
              <w:t>GPS</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المرئيات الفضائية</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الإبصار المجسم</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الستريسكوب</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خرائط التوزيعات</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خريطة هو تمثيل سطح الأرض الكروي أو جزء منه على سطح مستو وفق مقياس رسم مع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قياس الرسم هي النسبة بين طول أي بُعد على الخريطة والبُعد الذي يقابله على الطبيع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تجاه الشمال هو رمز يظهر على الخرائط ويشير لاتجاه الشمال على سطح الأرض</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سمى الصور الملتقطة من الجو بآلة التصوير بالصور الجوية، أما الصور الملتقطة من كاميرات خاصة تحملها الأقمار الصناعية فتسمى بالصور الفضائ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صور الجوية هي الصور الملتقطة من الجو بآلة تصوير، أما الصور الفضائية فهي الصور الملتقطة من كاميرات خاصة تحملها الأقمار الصناع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ستخدم مصطلح الاستشعار عن بُعد للدلالة على العمليات التي يمكن خلالها الحصول على معلومات عن سطح الأرض دون لمس أو تواجد في المكا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دور الصور الجوية والصور الفضائية، في إنتاج الخرائ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أهمية نظام تحديد الموقع العالمي في تحديد الأماكن على سطح الأرض</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8</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طلب من الطالبات كتابة تقرير حول الآثار المترتبة على الفتاوى غير الصحيح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وكتابة تقرير حول إسهام التطرف والغلو في بلد ما في إضعافها وفتح المجال أمام الغزاة للتدخل في شؤونها الداخلية</w:t>
            </w:r>
            <w:r>
              <w:rPr>
                <w:rFonts w:cs="Arial" w:ascii="Arial" w:hAnsi="Arial"/>
                <w:sz w:val="24"/>
                <w:szCs w:val="24"/>
                <w:rtl w:val="true"/>
              </w:rPr>
              <w:t>.</w:t>
            </w:r>
          </w:p>
        </w:tc>
      </w:tr>
    </w:tbl>
    <w:p>
      <w:pPr>
        <w:pStyle w:val="Normal"/>
        <w:widowControl w:val="false"/>
        <w:bidi w:val="1"/>
        <w:spacing w:lineRule="auto" w:line="360" w:before="0" w:after="0"/>
        <w:ind w:left="0" w:right="0" w:hanging="0"/>
        <w:jc w:val="left"/>
        <w:rPr>
          <w:rFonts w:ascii="Arial" w:hAnsi="Arial" w:cs="Arial"/>
          <w:sz w:val="24"/>
          <w:szCs w:val="24"/>
        </w:rPr>
      </w:pPr>
      <w:r>
        <w:rPr>
          <w:rFonts w:cs="Arial" w:ascii="Arial" w:hAnsi="Arial"/>
          <w:sz w:val="24"/>
          <w:szCs w:val="24"/>
          <w:rtl w:val="true"/>
        </w:rPr>
      </w:r>
    </w:p>
    <w:sectPr>
      <w:footerReference w:type="default" r:id="rId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Mwheadline">
    <w:name w:val="mw-headline"/>
    <w:basedOn w:val="Style14"/>
    <w:qFormat/>
    <w:rPr/>
  </w:style>
  <w:style w:type="character" w:styleId="Searchmatch">
    <w:name w:val="searchma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3:00Z</dcterms:created>
  <dc:creator>CHANGE_ME1</dc:creator>
  <dc:description/>
  <dc:language>en-US</dc:language>
  <cp:lastModifiedBy>surur</cp:lastModifiedBy>
  <dcterms:modified xsi:type="dcterms:W3CDTF">2018-06-19T06:23:00Z</dcterms:modified>
  <cp:revision>2</cp:revision>
  <dc:subject/>
  <dc:title/>
</cp:coreProperties>
</file>