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جتمع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تعاون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تعاو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بعض صور التعاون في المجتم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بين أنواع المؤسسات التعاوني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أعمال المؤسسات التعاونية ف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صف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ي                  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........................                                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مقصف المدرس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مهام المقصف المدرس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آداب الاستراحة والتعامل م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صف المدرس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مم شعارا للمقصف المدرس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3-05T18:27:00Z</dcterms:modified>
  <cp:revision>6</cp:revision>
  <dc:subject/>
  <dc:title>خطة الدرس</dc:title>
</cp:coreProperties>
</file>