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حليل المحتوى لمبحث التربية المه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صف الرابع الأساسي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ني للعام </w:t>
      </w:r>
      <w:r>
        <w:rPr>
          <w:rFonts w:cs="Arial" w:ascii="Arial" w:hAnsi="Arial"/>
          <w:b/>
          <w:bCs/>
          <w:sz w:val="40"/>
          <w:szCs w:val="40"/>
        </w:rPr>
        <w:t>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ضافات الغذ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rtl w:val="true"/>
        </w:rPr>
        <w:t xml:space="preserve"> 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واد المضافة إلى الأغذ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وجبات الغذائية السريع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ات الغذائ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ذية الخف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سريع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نة المف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ذية الصح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المضافة ذات مصدر طبيعي وصناعي تهدف لحفظ المادة وتحسين الط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اد المضافة أهمية وأخطار أيض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المواد الغذ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سريعة هي سريعة التحضير وأمثله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وجبات السريعة ومضا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صحية وأمثلت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وج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اب عادات صح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ة الرغبة بالأغذية الصحية والعناية بصح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عية من خطر الوجبات السريعة والمواد المض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قائمة بالأطعمة الصحية والوجبات 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بطاقات غذائية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حيوانات المنز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  <w:r>
        <w:rPr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690"/>
        <w:gridCol w:w="1710"/>
        <w:gridCol w:w="203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 المنزلي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الأغنا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ور منزلية منتج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 رئيس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 ثانو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يض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ش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ف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ظائر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فات العضوية النبات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 المنزلية المنتجة هي التي نربيها في بيوتنا ونستف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عناية بالحيوانات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شرب الحليب إل بعد الغلي تجنبا للأمرا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 ل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فوائد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ربية الطيور والأغن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صحة بغلي الحل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تربية بعض الحيوانات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ر فائدة الطيور والحيوانات في الحي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قائمة بحيوانات منزلية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بعض الحيوانات المنزلي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عناية بالملابس الشخص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عناية بملاب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بس الشخص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بس طرق للعناية ب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رتيب الملابس والعناية ب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غب في ترتيب ملابسة والاهتمام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ترتيب الملابس وتعلم طرائق العناية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بعض طرائق العناية ب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تعاو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 الم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ات تعا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خ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نا الله سبحانه وتعالى ب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اون صور كثير ويسهم فب اختصار 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 صورة من صور التعا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اون مع زملائه وأسرته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تعاو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مؤسسات تعا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 وتعبير عن موقف تعاوني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للمقصف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واد والعدد اليدوية المستخدمة في أعمال الكهربا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ماء بعض الم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د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ك فاحص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ط لاصق عازل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ا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ر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ار الكهرب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 أداة يدوية استخدامها في أعمال 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عدد اليدوية في أعمال الكهرب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عدد 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عامل واستخدام بعض العد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تمييز العدد والتعرف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ر في التعامل مع 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عدد و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ية لنق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شروبات الساخنة والمشروبات البارد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بارد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 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 ب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قوع ومشرو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ساخنة مفهومها وأمثله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باردة مفهومها وأمثل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 إعداد المشرو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مشروبات ساخنة ومشروبات ب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اعتماد على الذات في إعداد المشر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مشروبات وتصني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حول المشروبات التي تعد في البيت ومشروبات الس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6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8751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875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left"/>
      <w:outlineLvl w:val="4"/>
    </w:pPr>
    <w:rPr>
      <w:b/>
      <w:bCs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6:00Z</dcterms:created>
  <dc:creator>moe</dc:creator>
  <dc:description/>
  <cp:keywords/>
  <dc:language>en-US</dc:language>
  <cp:lastModifiedBy>surur</cp:lastModifiedBy>
  <cp:lastPrinted>2016-02-13T13:02:00Z</cp:lastPrinted>
  <dcterms:modified xsi:type="dcterms:W3CDTF">2018-06-13T18:00:00Z</dcterms:modified>
  <cp:revision>41</cp:revision>
  <dc:subject/>
  <dc:title>تحليل محتوي </dc:title>
</cp:coreProperties>
</file>