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يوانات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طيور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زلية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نزلية المنتجة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حيوانات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فوائد الحيوانات المنزلية المنتج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حاجات الحيوانات المنزل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تج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يوان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ربي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زلية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غنام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تني بالحيوانات المنزلية المنتج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 بالحيوانات المنتج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بيئة المحيطة ب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در أهمية الحيوانات المنزلية المنتج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حياة الانس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0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2-26T15:20:00Z</dcterms:modified>
  <cp:revision>2</cp:revision>
  <dc:subject/>
  <dc:title>خطة الدرس</dc:title>
</cp:coreProperties>
</file>