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نا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لابس الشخصية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لابس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ائق العناية بالمل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ني بملابسك وزيك المدر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ر أهمية الظهبهندام نظي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رت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1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5:26:00Z</dcterms:modified>
  <cp:revision>6</cp:revision>
  <dc:subject/>
  <dc:title>خطة الدرس</dc:title>
</cp:coreProperties>
</file>