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ض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واد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ذائية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ضافة الى الاغذ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ح مفهوم المضافات الغذ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أخطار أنواع من المضاف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قائمة تحتوي على أغذية في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د ملونة ومواد حافظ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تناول الأغذية الصح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ض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بات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غذائية                      الغذائية السريعة</w:t>
      </w:r>
    </w:p>
    <w:p>
      <w:pPr>
        <w:pStyle w:val="Normal"/>
        <w:jc w:val="left"/>
        <w:rPr/>
      </w:pPr>
      <w:r>
        <w:rPr>
          <w:rtl w:val="true"/>
        </w:rPr>
        <w:t>التعلم القبلي</w:t>
      </w:r>
      <w:r>
        <w:rPr>
          <w:rtl w:val="true"/>
        </w:rPr>
        <w:t xml:space="preserve">:........................                                    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رأ مكونات المادة الغذائية المدون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غلاف الخارجي للمنتج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جنب تناول الوجبات السريع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ضررها بصحة الانس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وجبة السريع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همية تناول الوجبات الصح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02-26T15:26:00Z</dcterms:modified>
  <cp:revision>5</cp:revision>
  <dc:subject/>
  <dc:title>خطة الدرس</dc:title>
</cp:coreProperties>
</file>