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                  تحليل محتوى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تاسع                              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تقبال والتدبير الفندقي            عدد الدرو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528050" cy="4189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0" cy="418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8"/>
                              <w:gridCol w:w="2238"/>
                              <w:gridCol w:w="2592"/>
                              <w:gridCol w:w="1884"/>
                              <w:gridCol w:w="2239"/>
                              <w:gridCol w:w="2239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توى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قائق والتعميمات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بات والانشطة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 والاتجاه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يواء الفندق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سم التدبير الفندق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ريقة خدمة الصحن الجاهز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يواء الفندق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قسم الاستقبا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حن الجاهز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يواء الفندقي هي مجموعه من الخدمات التي تقدم لضيف في اماكن الايواء المختلفة مثل الفندق والشقق الفندقية والقر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قسام الايواء وقسم التدبير الفندق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فات موظف الاستقبال الناجح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ش السرير وطريق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ريقة خدمة الصحن الجاهز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حفظ والفهم  والتطبيق العمل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رتيب السري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طبيق كافة النتاجات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دريب على النتاج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ار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احترام والتعاون بين الزملاء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طوير الذ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ب الاستطلا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5pt;height:329.85pt;mso-wrap-distance-left:9pt;mso-wrap-distance-right:9pt;mso-wrap-distance-top:0pt;mso-wrap-distance-bottom:0pt;margin-top:25.3pt;mso-position-vertical-relative:text;margin-left:1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8"/>
                        <w:gridCol w:w="2238"/>
                        <w:gridCol w:w="2592"/>
                        <w:gridCol w:w="1884"/>
                        <w:gridCol w:w="2239"/>
                        <w:gridCol w:w="2239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توى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ائق والتعميمات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بات والانشطة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 والاتجاهات</w:t>
                            </w:r>
                          </w:p>
                        </w:tc>
                      </w:tr>
                      <w:tr>
                        <w:trPr>
                          <w:trHeight w:val="494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يواء الفندق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 التدبير الفندق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ة خدمة الصحن الجاهز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يواء الفندق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سم الاستقبا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ن الجاهز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يواء الفندقي هي مجموعه من الخدمات التي تقدم لضيف في اماكن الايواء المختلفة مثل الفندق والشقق الفندقية والقر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سام الايواء وقسم التدبير الفندق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ات موظف الاستقبال الناجح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ش السرير وطريق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ة خدمة الصحن الجاهز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حفظ والفهم  والتطبيق العمل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رتيب السري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بيق كافة النتاجات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دريب على النتاج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ار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حترام والتعاون بين الزملاء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وير الذ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ب الاستطلا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 xml:space="preserve">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معلم </w:t>
      </w:r>
      <w:r>
        <w:rPr>
          <w:b/>
          <w:bCs/>
          <w:sz w:val="28"/>
          <w:szCs w:val="28"/>
          <w:rtl w:val="true"/>
          <w:lang w:bidi="ar-S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حمد خلف المشاقبه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                  تحليل محتوى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تاسع                              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كيبات الصحية              عدد الدرو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562340" cy="4993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2340" cy="499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7"/>
                              <w:gridCol w:w="2011"/>
                              <w:gridCol w:w="2483"/>
                              <w:gridCol w:w="2247"/>
                              <w:gridCol w:w="2248"/>
                              <w:gridCol w:w="2248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توى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قائق والتعميمات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بات والانشطة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 والاتجاه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3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طع والتركيبات الصح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يانة بعض قطع التركيبات الصح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كيب السيفون الحلزوني للمغسلة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ركيبات الصحية 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تعرف مكونات بعض التمديدات الصح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صون بعض قطع التمديدات الصحية المنزلية مث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خلط الميا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سيفون المغسل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قدر أهمية التمديدات الصحية في تسهيل حياة النا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قدر أهمية المحافظة على جاهزية التمديدات الصحية لمنع تسرب وهدر الماء 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حفظ والفهم  والتطبيق العمل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رتيب السري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طبيق كافة النتاجات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دريب على النتاج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ارير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احترام والتعاون بين الزملاء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طوير الذ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ب الاستطلا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2pt;height:393.15pt;mso-wrap-distance-left:9pt;mso-wrap-distance-right:9pt;mso-wrap-distance-top:0pt;mso-wrap-distance-bottom:0pt;margin-top:25.3pt;mso-position-vertical-relative:text;margin-left:1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7"/>
                        <w:gridCol w:w="2011"/>
                        <w:gridCol w:w="2483"/>
                        <w:gridCol w:w="2247"/>
                        <w:gridCol w:w="2248"/>
                        <w:gridCol w:w="2248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توى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ائق والتعميمات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بات والانشطة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 والاتجاهات</w:t>
                            </w:r>
                          </w:p>
                        </w:tc>
                      </w:tr>
                      <w:tr>
                        <w:trPr>
                          <w:trHeight w:val="4993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طع والتركيبات الصح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يانة بعض قطع التركيبات الصح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كيب السيفون الحلزوني للمغسلة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ركيبات الصحية 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تعرف مكونات بعض التمديدات الصح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صون بعض قطع التمديدات الصحية المنزلية مث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لط الميا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يفون المغسل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قدر أهمية التمديدات الصحية في تسهيل حياة الناس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قدر أهمية المحافظة على جاهزية التمديدات الصحية لمنع تسرب وهدر الماء 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حفظ والفهم  والتطبيق العمل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رتيب السري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بيق كافة النتاجات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دريب على النتاج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ارير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حترام والتعاون بين الزملاء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وير الذ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ب الاستطلا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 xml:space="preserve">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معلم </w:t>
      </w:r>
      <w:r>
        <w:rPr>
          <w:b/>
          <w:bCs/>
          <w:sz w:val="28"/>
          <w:szCs w:val="28"/>
          <w:rtl w:val="true"/>
          <w:lang w:bidi="ar-S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حمد خلف المشاقبه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                  تحليل محتو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تاسع                              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دوير مخلفات البيئة         عدد الدروس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Cs/>
          <w:sz w:val="28"/>
          <w:szCs w:val="28"/>
        </w:rPr>
        <w:t>5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550910" cy="41852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910" cy="418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4"/>
                              <w:gridCol w:w="2244"/>
                              <w:gridCol w:w="2244"/>
                              <w:gridCol w:w="2244"/>
                              <w:gridCol w:w="2245"/>
                              <w:gridCol w:w="224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توى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قائق والتعميمات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بات والانشطة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 والاتجاه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دوير المخلفات البيئ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نتاج السماد العضوي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دوير المخلفات البيئ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اسمدة العضوية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دوير هو عملية استخدام المخلفات البيئية عن طريق تصنيعها لانتاج مواد جديدة يمكن استخدامها في مجالات اخرى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هميتة والمواد القابلة للتدوي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طوات انتاج السماد العضوي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حفظ والفهم  والتطبيق العمل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رتيب السري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طبيق كافة النتاجات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دريب على النتاج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ار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احترام والتعاون بين الزملاء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طوير الذ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ب الاستطلا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pt;height:329.55pt;mso-wrap-distance-left:9pt;mso-wrap-distance-right:9pt;mso-wrap-distance-top:0pt;mso-wrap-distance-bottom:0pt;margin-top:25.3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4"/>
                        <w:gridCol w:w="2244"/>
                        <w:gridCol w:w="2244"/>
                        <w:gridCol w:w="2244"/>
                        <w:gridCol w:w="2245"/>
                        <w:gridCol w:w="224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توى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ائق والتعميمات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بات والانشطة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 والاتجاهات</w:t>
                            </w:r>
                          </w:p>
                        </w:tc>
                      </w:tr>
                      <w:tr>
                        <w:trPr>
                          <w:trHeight w:val="489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وير المخلفات البي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تاج السماد العضوي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وير المخلفات البيئ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سمدة العضوية 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دوير هو عملية استخدام المخلفات البيئية عن طريق تصنيعها لانتاج مواد جديدة يمكن استخدامها في مجالات اخر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هميتة والمواد القابلة للتدوي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وات انتاج السماد العضوي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حفظ والفهم  والتطبيق العمل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رتيب السري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بيق كافة النتاجات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دريب على النتاج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ار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حترام والتعاون بين الزملاء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وير الذ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ب الاستطلا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 xml:space="preserve">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معلم </w:t>
      </w:r>
      <w:r>
        <w:rPr>
          <w:b/>
          <w:bCs/>
          <w:sz w:val="28"/>
          <w:szCs w:val="28"/>
          <w:rtl w:val="true"/>
          <w:lang w:bidi="ar-S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حمد خلف المشاقبه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                  تحليل محتوى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تاسع                              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ياطة                     عدد الدرو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Cs/>
          <w:sz w:val="28"/>
          <w:szCs w:val="28"/>
        </w:rPr>
        <w:t>81</w:t>
      </w:r>
      <w:r>
        <w:rPr>
          <w:b/>
          <w:bCs/>
          <w:sz w:val="28"/>
          <w:szCs w:val="28"/>
          <w:rtl w:val="true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539480" cy="35737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9480" cy="357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1"/>
                              <w:gridCol w:w="2241"/>
                              <w:gridCol w:w="2241"/>
                              <w:gridCol w:w="2241"/>
                              <w:gridCol w:w="2242"/>
                              <w:gridCol w:w="2242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توى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قائق والتعميمات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بات والانشطة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 والاتجاه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1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كينة الخياط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ستخدام ماكينةالخياطة 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كينة الخياطة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اكينة الخياطة وأنواعها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جزاء ماكينة الخياط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رشادات لاستعمال ماكينة الخياط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طبيقات بسيطة على الخياطة 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حفظ والفهم  والتطبيق العمل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رتيب السري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طبيق كافة النتاجات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دريب على النتاج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ار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احترام والتعاون بين الزملاء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طوير الذ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ب الاستطلا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4pt;height:281.4pt;mso-wrap-distance-left:9pt;mso-wrap-distance-right:9pt;mso-wrap-distance-top:0pt;mso-wrap-distance-bottom:0pt;margin-top:25.3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1"/>
                        <w:gridCol w:w="2241"/>
                        <w:gridCol w:w="2241"/>
                        <w:gridCol w:w="2241"/>
                        <w:gridCol w:w="2242"/>
                        <w:gridCol w:w="2242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توى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ائق والتعميمات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بات والانشطة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 والاتجاهات</w:t>
                            </w:r>
                          </w:p>
                        </w:tc>
                      </w:tr>
                      <w:tr>
                        <w:trPr>
                          <w:trHeight w:val="4881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كينة الخيا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تخدام ماكينةالخياطة 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كينة الخياطة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اكينة الخياطة وأنواعه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جزاء ماكينة الخياط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رشادات لاستعمال ماكينة الخياط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طبيقات بسيطة على الخياطة 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حفظ والفهم  والتطبيق العمل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رتيب السري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بيق كافة النتاجات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دريب على النتاج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ار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حترام والتعاون بين الزملاء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وير الذ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ب الاستطلا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 xml:space="preserve">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معلم </w:t>
      </w:r>
      <w:r>
        <w:rPr>
          <w:b/>
          <w:bCs/>
          <w:sz w:val="28"/>
          <w:szCs w:val="28"/>
          <w:rtl w:val="true"/>
          <w:lang w:bidi="ar-S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حمد خلف المشاقبه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                  تحليل محتوى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تاسع                              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زيين بالاقمشة           عدد الدرو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82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Cs/>
          <w:sz w:val="28"/>
          <w:szCs w:val="28"/>
        </w:rPr>
        <w:t>98</w:t>
      </w:r>
      <w:r>
        <w:rPr>
          <w:b/>
          <w:bCs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550910" cy="42392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910" cy="423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4"/>
                              <w:gridCol w:w="2244"/>
                              <w:gridCol w:w="2244"/>
                              <w:gridCol w:w="2244"/>
                              <w:gridCol w:w="2245"/>
                              <w:gridCol w:w="2245"/>
                            </w:tblGrid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توى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قائق والتعميمات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بات والانشطة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 والاتجاه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1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رقي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بليك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رقي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بليك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فهوم الترقيع والابلي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وائد الترقيع وخطوات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ختيار الاقمشة وطريقت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مات الابليكو تصميم قطع متنوع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طوات عمل الابليك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حفظ والفهم  والتطبيق العمل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رتيب السري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طبيق كافة النتاجات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دريب على النتاج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ار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احترام والتعاون بين الزملاء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طوير الذ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ب الاستطلا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pt;height:333.8pt;mso-wrap-distance-left:9pt;mso-wrap-distance-right:9pt;mso-wrap-distance-top:0pt;mso-wrap-distance-bottom:0pt;margin-top:25.3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4"/>
                        <w:gridCol w:w="2244"/>
                        <w:gridCol w:w="2244"/>
                        <w:gridCol w:w="2244"/>
                        <w:gridCol w:w="2245"/>
                        <w:gridCol w:w="2245"/>
                      </w:tblGrid>
                      <w:tr>
                        <w:trPr>
                          <w:trHeight w:val="790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توى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ائق والتعميمات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بات والانشطة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 والاتجاهات</w:t>
                            </w:r>
                          </w:p>
                        </w:tc>
                      </w:tr>
                      <w:tr>
                        <w:trPr>
                          <w:trHeight w:val="5491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رقيع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بليك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رقيع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بليك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فهوم الترقيع والابليك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ائد الترقيع وخطوات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يار الاقمشة وطريقت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مات الابليكو تصميم قطع متنو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وات عمل الابليك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حفظ والفهم  والتطبيق العمل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رتيب السري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بيق كافة النتاجات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دريب على النتاج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ار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حترام والتعاون بين الزملاء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وير الذ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ب الاستطلا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 xml:space="preserve">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معلم </w:t>
      </w:r>
      <w:r>
        <w:rPr>
          <w:b/>
          <w:bCs/>
          <w:sz w:val="28"/>
          <w:szCs w:val="28"/>
          <w:rtl w:val="true"/>
          <w:lang w:bidi="ar-S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حمد خلف المشاقبه</w: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text">
        <w:top w:val="thickThinMediumGap" w:sz="24" w:space="1" w:color="000000"/>
        <w:left w:val="thickThinMediumGap" w:sz="24" w:space="4" w:color="000000"/>
        <w:bottom w:val="thinThickMediumGap" w:sz="24" w:space="1" w:color="000000"/>
        <w:right w:val="thinThickMedium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JO"/>
    </w:rPr>
  </w:style>
  <w:style w:type="character" w:styleId="FooterChar">
    <w:name w:val="Footer Char"/>
    <w:basedOn w:val="DefaultParagraphFont"/>
    <w:qFormat/>
    <w:rPr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03:00Z</dcterms:created>
  <dc:creator>Wesam</dc:creator>
  <dc:description/>
  <cp:keywords/>
  <dc:language>en-US</dc:language>
  <cp:lastModifiedBy>Ezzpc</cp:lastModifiedBy>
  <dcterms:modified xsi:type="dcterms:W3CDTF">2017-01-23T13:08:00Z</dcterms:modified>
  <cp:revision>7</cp:revision>
  <dc:subject/>
  <dc:title>بسم الله الرحمن الرحيم</dc:title>
</cp:coreProperties>
</file>