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7080</wp:posOffset>
                </wp:positionH>
                <wp:positionV relativeFrom="paragraph">
                  <wp:posOffset>-320675</wp:posOffset>
                </wp:positionV>
                <wp:extent cx="6854825" cy="1647190"/>
                <wp:effectExtent l="13335" t="12700" r="12700" b="13335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رابع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اجتماعيات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244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60.4pt;margin-top:-25.25pt;width:539.75pt;height:129.7pt" coordorigin="-1208,-505" coordsize="10795,2594">
                <v:roundrect id="shape_0" ID="Rounded Rectangle 62" fillcolor="white" stroked="t" o:allowincell="f" style="position:absolute;left:-1208;top:-505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رابع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اجتماعيات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63" style="position:absolute;left:-1118;top:-384;width:1101;height:1033">
                  <v:roundrect id="shape_0" ID="Rounded Rectangle 64" fillcolor="white" stroked="t" o:allowincell="f" style="position:absolute;left:-1118;top:-384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118,454" to="-18,454" ID="Straight Connector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-964" w:hanging="0"/>
        <w:jc w:val="left"/>
        <w:rPr/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(                                                 )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(                                                )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(                                               )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(                                               ) </w:t>
      </w:r>
      <w:r>
        <w:rPr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ك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3</w:t>
      </w:r>
      <w:r>
        <w:rPr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Ҳ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صحح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 w:val="28"/>
          <w:szCs w:val="28"/>
          <w:u w:val="double"/>
          <w:rtl w:val="true"/>
        </w:rPr>
        <w:t>الخطأ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sz w:val="28"/>
          <w:szCs w:val="28"/>
          <w:u w:val="double"/>
          <w:rtl w:val="true"/>
        </w:rPr>
        <w:t>:</w:t>
      </w:r>
      <w:r>
        <w:rPr>
          <w:sz w:val="28"/>
          <w:szCs w:val="28"/>
          <w:rtl w:val="true"/>
        </w:rPr>
        <w:t xml:space="preserve">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75"/>
        <w:gridCol w:w="4503"/>
      </w:tblGrid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ئ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دين</w:t>
            </w:r>
          </w:p>
        </w:tc>
      </w:tr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س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رام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يان</w:t>
            </w:r>
          </w:p>
        </w:tc>
      </w:tr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ن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ين</w:t>
            </w:r>
          </w:p>
        </w:tc>
      </w:tr>
      <w:tr>
        <w:trPr>
          <w:trHeight w:val="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ل</w:t>
            </w:r>
          </w:p>
        </w:tc>
      </w:tr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ريعية</w:t>
            </w:r>
          </w:p>
        </w:tc>
      </w:tr>
    </w:tbl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</w:p>
    <w:p>
      <w:pPr>
        <w:pStyle w:val="Normal"/>
        <w:ind w:left="-964" w:right="-964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ت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حي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3:00Z</dcterms:created>
  <dc:creator>User</dc:creator>
  <dc:description/>
  <dc:language>en-US</dc:language>
  <cp:lastModifiedBy>surur</cp:lastModifiedBy>
  <dcterms:modified xsi:type="dcterms:W3CDTF">2018-06-06T19:13:00Z</dcterms:modified>
  <cp:revision>4</cp:revision>
  <dc:subject/>
  <dc:title/>
</cp:coreProperties>
</file>