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2</w:t>
      </w:r>
      <w:bookmarkStart w:id="0" w:name="_GoBack"/>
      <w:bookmarkEnd w:id="0"/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فراد،وت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ind w:left="-63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ألوفة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ind w:left="-540" w:right="0" w:hanging="45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نوع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ind w:left="-63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و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ind w:left="-63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ص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ب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خت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ب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ر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لس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رصن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ind w:left="-63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38735</wp:posOffset>
                </wp:positionV>
                <wp:extent cx="1619250" cy="781050"/>
                <wp:effectExtent l="6350" t="6350" r="6985" b="698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95.75pt;margin-top:3.05pt;width:127.45pt;height:61.45pt;mso-wrap-style:none;v-text-anchor:middle"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715010</wp:posOffset>
                </wp:positionV>
                <wp:extent cx="1619250" cy="781050"/>
                <wp:effectExtent l="6350" t="6985" r="6985" b="698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50.25pt;margin-top:56.3pt;width:127.45pt;height:61.45pt;mso-wrap-style:none;v-text-anchor:middle"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772285</wp:posOffset>
                </wp:positionV>
                <wp:extent cx="1619250" cy="781050"/>
                <wp:effectExtent l="6350" t="6350" r="6985" b="698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03.5pt;margin-top:139.55pt;width:127.45pt;height:61.45pt;mso-wrap-style:none;v-text-anchor:middle"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705485</wp:posOffset>
                </wp:positionV>
                <wp:extent cx="1619250" cy="781050"/>
                <wp:effectExtent l="6350" t="6350" r="6985" b="698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38.25pt;margin-top:55.55pt;width:127.45pt;height:61.45pt;mso-wrap-style:none;v-text-anchor:middle"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724660</wp:posOffset>
                </wp:positionV>
                <wp:extent cx="1619250" cy="781050"/>
                <wp:effectExtent l="6350" t="6985" r="6985" b="698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67pt;margin-top:135.8pt;width:127.45pt;height:61.45pt;mso-wrap-style:none;v-text-anchor:middle"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01600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73660</wp:posOffset>
                </wp:positionV>
                <wp:extent cx="371475" cy="200025"/>
                <wp:effectExtent l="10160" t="41910" r="0" b="39370"/>
                <wp:wrapNone/>
                <wp:docPr id="6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600"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6" stroked="t" o:allowincell="f" style="position:absolute;margin-left:159.75pt;margin-top:5.75pt;width:29.2pt;height:15.7pt;mso-wrap-style:none;v-text-anchor:middle;rotation:28" type="_x0000_t13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73660</wp:posOffset>
                </wp:positionV>
                <wp:extent cx="371475" cy="200025"/>
                <wp:effectExtent l="13335" t="38100" r="0" b="29845"/>
                <wp:wrapNone/>
                <wp:docPr id="7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7600"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" stroked="t" o:allowincell="f" style="position:absolute;margin-left:334.45pt;margin-top:5.8pt;width:29.2pt;height:15.7pt;mso-wrap-style:none;v-text-anchor:middle;rotation:336" type="_x0000_t13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727075</wp:posOffset>
                </wp:positionV>
                <wp:extent cx="371475" cy="200025"/>
                <wp:effectExtent l="40640" t="5715" r="53975" b="0"/>
                <wp:wrapNone/>
                <wp:docPr id="8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3800"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stroked="t" o:allowincell="f" style="position:absolute;margin-left:108pt;margin-top:57.25pt;width:29.2pt;height:15.7pt;mso-wrap-style:none;v-text-anchor:middle;rotation:124" type="_x0000_t13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1441450</wp:posOffset>
                </wp:positionV>
                <wp:extent cx="371475" cy="200025"/>
                <wp:effectExtent l="9525" t="22225" r="10795" b="8890"/>
                <wp:wrapNone/>
                <wp:docPr id="9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6800"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" stroked="t" o:allowincell="f" style="position:absolute;margin-left:234.05pt;margin-top:113.45pt;width:29.2pt;height:15.7pt;mso-wrap-style:none;v-text-anchor:middle;rotation:185" type="_x0000_t13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641350</wp:posOffset>
                </wp:positionV>
                <wp:extent cx="371475" cy="200025"/>
                <wp:effectExtent l="40640" t="0" r="54610" b="5080"/>
                <wp:wrapNone/>
                <wp:docPr id="10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1000"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9" stroked="t" o:allowincell="f" style="position:absolute;margin-left:359.25pt;margin-top:50.45pt;width:29.2pt;height:15.7pt;mso-wrap-style:none;v-text-anchor:middle;rotation:236" type="_x0000_t13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/>
        <w:ind w:left="-27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ترنت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/>
        <w:ind w:left="9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شت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b/>
          <w:bCs/>
          <w:sz w:val="28"/>
          <w:szCs w:val="28"/>
          <w:rtl w:val="true"/>
          <w:lang w:bidi="ar-JO"/>
        </w:rPr>
        <w:t>................................... 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/>
        <w:ind w:left="9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شت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طف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</w:t>
      </w:r>
      <w:r>
        <w:rPr>
          <w:b/>
          <w:bCs/>
          <w:sz w:val="28"/>
          <w:szCs w:val="28"/>
          <w:rtl w:val="true"/>
          <w:lang w:bidi="ar-JO"/>
        </w:rPr>
        <w:t>.......................... 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/>
        <w:ind w:left="9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كرا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.................. 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/>
        <w:ind w:left="9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.................... .</w:t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9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ه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45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45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د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45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45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45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شت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450" w:right="-45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45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16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2240" w:h="15840"/>
      <w:pgMar w:left="900" w:right="1440" w:gutter="0" w:header="0" w:top="81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1:59:00Z</dcterms:created>
  <dc:creator>user</dc:creator>
  <dc:description/>
  <dc:language>en-US</dc:language>
  <cp:lastModifiedBy>surur</cp:lastModifiedBy>
  <dcterms:modified xsi:type="dcterms:W3CDTF">2018-06-02T21:59:00Z</dcterms:modified>
  <cp:revision>2</cp:revision>
  <dc:subject/>
  <dc:title/>
</cp:coreProperties>
</file>