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381635</wp:posOffset>
                </wp:positionV>
                <wp:extent cx="6854825" cy="1647190"/>
                <wp:effectExtent l="13335" t="12700" r="12700" b="13335"/>
                <wp:wrapNone/>
                <wp:docPr id="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4760" cy="1647360"/>
                          <a:chOff x="0" y="0"/>
                          <a:chExt cx="6854760" cy="164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164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>اسم الطالب : ......................................            الفصل الدراسي الثاني2017/2018                               الصف الخامس الاساس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JO"/>
                                </w:rPr>
                                <w:t xml:space="preserve">اليوم :..............................                    إختبار نهاية الفصل الدراسي الثاني/ الاجتماعيات                         التاريخ :.................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76680"/>
                            <a:ext cx="699120" cy="65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65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JO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216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-67.4pt;margin-top:-30.05pt;width:539.75pt;height:129.7pt" coordorigin="-1348,-601" coordsize="10795,2594">
                <v:roundrect id="shape_0" ID="Rounded Rectangle 56" fillcolor="white" stroked="t" o:allowincell="f" style="position:absolute;left:-1348;top:-601;width:10794;height:2593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>اسم الطالب : ......................................            الفصل الدراسي الثاني2017/2018                               الصف الخامس الاساس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JO"/>
                          </w:rPr>
                          <w:t xml:space="preserve">اليوم :..............................                    إختبار نهاية الفصل الدراسي الثاني/ الاجتماعيات                         التاريخ :.................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alt="Group 57" style="position:absolute;left:-1258;top:-480;width:1101;height:1033">
                  <v:roundrect id="shape_0" ID="Rounded Rectangle 58" fillcolor="white" stroked="t" o:allowincell="f" style="position:absolute;left:-1258;top:-480;width:1100;height:103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JO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line id="shape_0" from="-1258,90" to="-158,90" ID="Straight Connector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6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ا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.</w:t>
      </w:r>
    </w:p>
    <w:tbl>
      <w:tblPr>
        <w:bidiVisual w:val="true"/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9"/>
        <w:gridCol w:w="1129"/>
        <w:gridCol w:w="1130"/>
        <w:gridCol w:w="1130"/>
        <w:gridCol w:w="1130"/>
        <w:gridCol w:w="1277"/>
      </w:tblGrid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25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(                                    )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نق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(                                   )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(                                  ) 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(                                )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( 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)</w:t>
      </w:r>
    </w:p>
    <w:tbl>
      <w:tblPr>
        <w:bidiVisual w:val="true"/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929"/>
      </w:tblGrid>
      <w:tr>
        <w:trPr>
          <w:trHeight w:val="527" w:hRule="atLeast"/>
        </w:trPr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>
          <w:trHeight w:val="503" w:hRule="atLeast"/>
        </w:trPr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تحف</w:t>
            </w:r>
          </w:p>
        </w:tc>
      </w:tr>
      <w:tr>
        <w:trPr>
          <w:trHeight w:val="503" w:hRule="atLeast"/>
        </w:trPr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رش</w:t>
            </w:r>
          </w:p>
        </w:tc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ق</w:t>
            </w:r>
          </w:p>
        </w:tc>
      </w:tr>
      <w:tr>
        <w:trPr>
          <w:trHeight w:val="503" w:hRule="atLeast"/>
        </w:trPr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س</w:t>
            </w:r>
          </w:p>
        </w:tc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بو</w:t>
            </w:r>
          </w:p>
        </w:tc>
      </w:tr>
      <w:tr>
        <w:trPr>
          <w:trHeight w:val="503" w:hRule="atLeast"/>
        </w:trPr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أدبا</w:t>
            </w:r>
          </w:p>
        </w:tc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نوبي</w:t>
            </w:r>
          </w:p>
        </w:tc>
      </w:tr>
      <w:tr>
        <w:trPr>
          <w:trHeight w:val="527" w:hRule="atLeast"/>
        </w:trPr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9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9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لعة</w:t>
            </w:r>
          </w:p>
        </w:tc>
      </w:tr>
    </w:tbl>
    <w:p>
      <w:pPr>
        <w:pStyle w:val="Normal"/>
        <w:ind w:left="0" w:right="-964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                            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b/>
          <w:bCs/>
          <w:rtl w:val="true"/>
        </w:rPr>
        <w:t xml:space="preserve">.................................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                   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ك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rtl w:val="true"/>
        </w:rPr>
        <w:t>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                                                                            (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ك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مــ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عاص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اش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ر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دي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ض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سب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>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ت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حاف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ان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تخد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ب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تيا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عب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........................................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أسس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b/>
          <w:bCs/>
          <w:rtl w:val="true"/>
          <w:lang w:bidi="ar-JO"/>
        </w:rPr>
        <w:t>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ق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ا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sz w:val="28"/>
          <w:szCs w:val="28"/>
          <w:lang w:bidi="ar-JO"/>
        </w:rPr>
        <w:t>7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هد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ق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ا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تخ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ج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ال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مض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ا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................................................................................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.....................................</w:t>
      </w:r>
    </w:p>
    <w:p>
      <w:pPr>
        <w:pStyle w:val="Normal"/>
        <w:ind w:left="-964" w:right="-964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9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سي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خ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غ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اث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.................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</w:t>
      </w:r>
    </w:p>
    <w:p>
      <w:pPr>
        <w:pStyle w:val="Normal"/>
        <w:ind w:left="-964" w:right="-964" w:hanging="0"/>
        <w:jc w:val="left"/>
        <w:rPr>
          <w:b/>
          <w:b/>
          <w:bCs/>
          <w:lang w:bidi="ar-JO"/>
        </w:rPr>
      </w:pPr>
      <w:r>
        <w:rPr>
          <w:sz w:val="28"/>
          <w:szCs w:val="28"/>
          <w:lang w:bidi="ar-JO"/>
        </w:rPr>
        <w:t>10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ت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أد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............... </w:t>
      </w:r>
      <w:r>
        <w:rPr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افظ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.......................................</w:t>
      </w:r>
    </w:p>
    <w:p>
      <w:pPr>
        <w:pStyle w:val="Normal"/>
        <w:ind w:left="-964" w:right="-964" w:hanging="0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964" w:right="-964" w:hanging="0"/>
        <w:jc w:val="center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نته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سئلة</w:t>
      </w:r>
    </w:p>
    <w:p>
      <w:pPr>
        <w:pStyle w:val="Normal"/>
        <w:ind w:left="-964" w:right="-964" w:hanging="0"/>
        <w:jc w:val="center"/>
        <w:rPr>
          <w:sz w:val="40"/>
          <w:szCs w:val="40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عل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إبتها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يحي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9:04:00Z</dcterms:created>
  <dc:creator>User</dc:creator>
  <dc:description/>
  <dc:language>en-US</dc:language>
  <cp:lastModifiedBy>surur</cp:lastModifiedBy>
  <dcterms:modified xsi:type="dcterms:W3CDTF">2018-06-02T19:04:00Z</dcterms:modified>
  <cp:revision>2</cp:revision>
  <dc:subject/>
  <dc:title/>
</cp:coreProperties>
</file>