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shd w:fill="EFF1F3" w:val="clear"/>
          <w:rtl w:val="true"/>
        </w:rPr>
        <w:t>كود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shd w:fill="EFF1F3" w:val="clear"/>
          <w:rtl w:val="true"/>
        </w:rPr>
        <w:t>فك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shd w:fill="EFF1F3" w:val="clear"/>
          <w:rtl w:val="true"/>
        </w:rPr>
        <w:t>التشفير</w:t>
      </w:r>
      <w:r>
        <w:rPr>
          <w:rFonts w:cs="Helvetica" w:ascii="Helvetica" w:hAnsi="Helvetica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Sub PasswordBreaker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t>()</w:t>
      </w:r>
      <w:r>
        <w:rPr>
          <w:rFonts w:cs="Helvetica" w:ascii="Helvetica" w:hAnsi="Helvetica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t>'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Breaks worksheet password protection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t>.</w:t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Dim i As Integer, j As Integer, k As Integer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Dim l As Integer, m As Integer, n As Integer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Dim i1 As Integer, i2 As Integer, i3 As Integer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Dim i4 As Integer, i5 As Integer, i6 As Integer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On Error Resume Next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For i = 65 To 66: For j = 65 To 66: For k = 65 To 66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For l = 65 To 66: For m = 65 To 66: For i1 = 65 To 66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For i2 = 65 To 66: For i3 = 65 To 66: For i4 = 65 To 66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For i5 = 65 To 66: For i6 = 65 To 66: For n = 32 To 126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ActiveSheet.Unprotect Chr(i) &amp; Chr(j) &amp; Chr(k)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t xml:space="preserve"> &amp; _</w:t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Chr(l) &amp; Chr(m) &amp; Chr(i1) &amp; Chr(i2) &amp; Chr(i3)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t xml:space="preserve"> &amp; _</w:t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Chr(i4) &amp; Chr(i5) &amp; Chr(i6) &amp; Chr(n)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If ActiveSheet.ProtectContents = False Then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MsgBox "One usable password is " &amp; Chr(i) &amp; Chr(j)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t xml:space="preserve"> &amp; _</w:t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Chr(k) &amp; Chr(l) &amp; Chr(m) &amp; Chr(i1) &amp; Chr(i2)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t xml:space="preserve"> &amp; _</w:t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Chr(i3) &amp; Chr(i4) &amp; Chr(i5) &amp; Chr(i6) &amp; Chr(n)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Exit Sub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End If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Next: Next: Next: Next: Next: Next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Next: Next: Next: Next: Next: Next</w:t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  <w:rtl w:val="true"/>
        </w:rPr>
        <w:br/>
      </w:r>
      <w:r>
        <w:rPr>
          <w:rFonts w:cs="Helvetica" w:ascii="inherit;Times New Roman" w:hAnsi="inherit;Times New Roman"/>
          <w:color w:val="1D2129"/>
          <w:sz w:val="21"/>
          <w:szCs w:val="21"/>
          <w:shd w:fill="EFF1F3" w:val="clear"/>
        </w:rPr>
        <w:t>End S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44:00Z</dcterms:created>
  <dc:creator>surur</dc:creator>
  <dc:description/>
  <dc:language>en-US</dc:language>
  <cp:lastModifiedBy>surur</cp:lastModifiedBy>
  <dcterms:modified xsi:type="dcterms:W3CDTF">2018-06-01T00:44:00Z</dcterms:modified>
  <cp:revision>2</cp:revision>
  <dc:subject/>
  <dc:title/>
</cp:coreProperties>
</file>