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219075</wp:posOffset>
                </wp:positionV>
                <wp:extent cx="1605915" cy="1113155"/>
                <wp:effectExtent l="23495" t="16510" r="22860" b="15875"/>
                <wp:wrapNone/>
                <wp:docPr id="1" name="Flowchart: Decisi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11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3" fillcolor="white" stroked="t" o:allowincell="f" style="position:absolute;margin-left:426.45pt;margin-top:17.25pt;width:126.4pt;height:87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تحا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قي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160655</wp:posOffset>
                </wp:positionV>
                <wp:extent cx="1327785" cy="0"/>
                <wp:effectExtent l="0" t="12700" r="0" b="3238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65pt" to="339.9pt,12.6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ـــــــــــــلــــــــــــــ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/  / 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....................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ف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ل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ج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ظ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ط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صاص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هتز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Ibrahim</dc:creator>
  <dc:description/>
  <dc:language>en-US</dc:language>
  <cp:lastModifiedBy>surur</cp:lastModifiedBy>
  <dcterms:modified xsi:type="dcterms:W3CDTF">2018-05-30T10:56:00Z</dcterms:modified>
  <cp:revision>2</cp:revision>
  <dc:subject/>
  <dc:title/>
</cp:coreProperties>
</file>