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highlight w:val="yellow"/>
          <w:lang w:val="en-US" w:eastAsia="en-US" w:bidi="ar-JO"/>
        </w:rPr>
      </w:pPr>
      <w:r>
        <w:rPr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265</wp:posOffset>
            </wp:positionH>
            <wp:positionV relativeFrom="paragraph">
              <wp:posOffset>-293370</wp:posOffset>
            </wp:positionV>
            <wp:extent cx="914400" cy="704850"/>
            <wp:effectExtent l="0" t="0" r="0" b="0"/>
            <wp:wrapTight wrapText="bothSides">
              <wp:wrapPolygon edited="0">
                <wp:start x="-422" y="0"/>
                <wp:lineTo x="-422" y="20969"/>
                <wp:lineTo x="21600" y="20969"/>
                <wp:lineTo x="21600" y="0"/>
                <wp:lineTo x="-422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00295</wp:posOffset>
            </wp:positionH>
            <wp:positionV relativeFrom="paragraph">
              <wp:posOffset>-83820</wp:posOffset>
            </wp:positionV>
            <wp:extent cx="57912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  <w:tab/>
        <w:tab/>
        <w:tab/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 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ragraph">
                  <wp:posOffset>30353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2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 (         )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  <w:tab/>
        <w:tab/>
        <w:tab/>
        <w:tab/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0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×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                       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spacing w:before="0" w:after="0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 ÷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 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spacing w:before="0" w:after="0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×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                   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359410</wp:posOffset>
                </wp:positionV>
                <wp:extent cx="3333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8.3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359410</wp:posOffset>
                </wp:positionV>
                <wp:extent cx="3333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28.3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before="0" w:after="240"/>
        <w:ind w:left="72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53035</wp:posOffset>
                </wp:positionV>
                <wp:extent cx="4102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pt;margin-top:12.05pt;width:3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381635</wp:posOffset>
                </wp:positionV>
                <wp:extent cx="3333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0.05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×        =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                       ÷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ind w:left="72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346710</wp:posOffset>
                </wp:positionV>
                <wp:extent cx="33337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27.3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×        =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spacing w:before="0" w:after="240"/>
        <w:ind w:left="72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82550</wp:posOffset>
                </wp:positionV>
                <wp:extent cx="33337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6.5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÷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             ×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350520</wp:posOffset>
                </wp:positionV>
                <wp:extent cx="3810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27.6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1390</wp:posOffset>
                </wp:positionH>
                <wp:positionV relativeFrom="paragraph">
                  <wp:posOffset>350520</wp:posOffset>
                </wp:positionV>
                <wp:extent cx="3810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27.6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990</wp:posOffset>
                </wp:positionH>
                <wp:positionV relativeFrom="paragraph">
                  <wp:posOffset>350520</wp:posOffset>
                </wp:positionV>
                <wp:extent cx="38100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7.6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تخد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 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53695</wp:posOffset>
                </wp:positionV>
                <wp:extent cx="3810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7.85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353695</wp:posOffset>
                </wp:positionV>
                <wp:extent cx="3810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27.85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140</wp:posOffset>
                </wp:positionH>
                <wp:positionV relativeFrom="paragraph">
                  <wp:posOffset>353695</wp:posOffset>
                </wp:positionV>
                <wp:extent cx="3810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7.85pt;width:2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>×          =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>÷             =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ب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وز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ئ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س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ط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(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نتيمت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ط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آد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طو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س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ت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374650</wp:posOffset>
                </wp:positionV>
                <wp:extent cx="18294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05pt;margin-top:29.5pt;width:143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212725</wp:posOffset>
                </wp:positionV>
                <wp:extent cx="49530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6.75pt;width:38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تخد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090</wp:posOffset>
                </wp:positionH>
                <wp:positionV relativeFrom="paragraph">
                  <wp:posOffset>234315</wp:posOffset>
                </wp:positionV>
                <wp:extent cx="60960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8.45pt;width:47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18415</wp:posOffset>
                </wp:positionV>
                <wp:extent cx="23723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3pt;margin-top:1.45pt;width:18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سم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</wp:posOffset>
                </wp:positionV>
                <wp:extent cx="5048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0.95pt;width:3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rtl w:val="true"/>
          <w:lang w:bidi="ar-JO"/>
        </w:rPr>
        <w:t>:- 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780</wp:posOffset>
            </wp:positionH>
            <wp:positionV relativeFrom="paragraph">
              <wp:posOffset>321310</wp:posOffset>
            </wp:positionV>
            <wp:extent cx="1543685" cy="129349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2540</wp:posOffset>
            </wp:positionH>
            <wp:positionV relativeFrom="paragraph">
              <wp:posOffset>321310</wp:posOffset>
            </wp:positionV>
            <wp:extent cx="1524000" cy="129349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2365</wp:posOffset>
            </wp:positionH>
            <wp:positionV relativeFrom="paragraph">
              <wp:posOffset>321310</wp:posOffset>
            </wp:positionV>
            <wp:extent cx="1504315" cy="13411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179705</wp:posOffset>
                </wp:positionV>
                <wp:extent cx="1270" cy="43878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pt;margin-top:14.15pt;width:0.05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315</wp:posOffset>
                </wp:positionH>
                <wp:positionV relativeFrom="paragraph">
                  <wp:posOffset>179705</wp:posOffset>
                </wp:positionV>
                <wp:extent cx="1270" cy="40068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6pt;margin-top:14.1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890</wp:posOffset>
                </wp:positionH>
                <wp:positionV relativeFrom="paragraph">
                  <wp:posOffset>192405</wp:posOffset>
                </wp:positionV>
                <wp:extent cx="1270" cy="4197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85pt;margin-top:15.1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68580</wp:posOffset>
                </wp:positionV>
                <wp:extent cx="238760" cy="12446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5pt;margin-top:5.4pt;width:18.75pt;height: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192405</wp:posOffset>
                </wp:positionV>
                <wp:extent cx="3340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55pt;margin-top:15.1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315</wp:posOffset>
                </wp:positionH>
                <wp:positionV relativeFrom="paragraph">
                  <wp:posOffset>192405</wp:posOffset>
                </wp:positionV>
                <wp:extent cx="26670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5pt;margin-top:15.1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067" w:leader="none"/>
        </w:tabs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704975" cy="514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1pt;width:13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8405</wp:posOffset>
                </wp:positionH>
                <wp:positionV relativeFrom="paragraph">
                  <wp:posOffset>39370</wp:posOffset>
                </wp:positionV>
                <wp:extent cx="1704975" cy="514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3.1pt;width:13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2365</wp:posOffset>
                </wp:positionH>
                <wp:positionV relativeFrom="paragraph">
                  <wp:posOffset>96520</wp:posOffset>
                </wp:positionV>
                <wp:extent cx="1704975" cy="514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7.6pt;width:13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ل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ت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و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؟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؟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rFonts w:eastAsia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131445</wp:posOffset>
            </wp:positionV>
            <wp:extent cx="1828800" cy="17119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ي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28:00Z</dcterms:created>
  <dc:creator>pc</dc:creator>
  <dc:description/>
  <cp:keywords/>
  <dc:language>en-US</dc:language>
  <cp:lastModifiedBy>Anwar</cp:lastModifiedBy>
  <cp:lastPrinted>2018-05-13T00:27:00Z</cp:lastPrinted>
  <dcterms:modified xsi:type="dcterms:W3CDTF">2018-05-13T13:41:00Z</dcterms:modified>
  <cp:revision>3</cp:revision>
  <dc:subject/>
  <dc:title/>
</cp:coreProperties>
</file>