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تاريخ  الصف الثام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:30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240"/>
        <w:ind w:left="-8565" w:right="0" w:hanging="36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24"/>
          <w:sz w:val="24"/>
          <w:szCs w:val="24"/>
          <w:rtl w:val="true"/>
          <w:lang w:bidi="ar"/>
        </w:rPr>
        <w:t xml:space="preserve">تاريخ الصف الثامن </w:t>
      </w:r>
      <w:r>
        <w:rPr>
          <w:rFonts w:eastAsia="Times New Roman" w:cs="Times New Roman" w:ascii="Times New Roman" w:hAnsi="Times New Roman"/>
          <w:color w:val="141823"/>
          <w:sz w:val="24"/>
          <w:szCs w:val="24"/>
          <w:rtl w:val="true"/>
          <w:lang w:bidi="ar"/>
        </w:rPr>
        <w:t>.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سؤالاﻷول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)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ﻻمة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ضع المصطلح المناسب فيما يل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6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 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ي الجهاز اﻹداري لعصبة اﻷمم المتحدة وتتكون من عدد من الموظفين، مقرها الدائم في جينيف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ي معركة أنتصرت فيها بروسيا على النمسا عام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866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 وأجبرت عقبها النمسا على توقيع معاهدة براغ مع بروسي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ب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ن الدوافع اﻹستعمارية للدول اﻷوربية الزيادة السكانية وضح ذلك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6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نخﻻل دراستك لحركات التحرر اﻷسيوية بين سياسة غاندي الﻻعنف التي أتخذها ضد الوجود البريطاني في الهند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6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د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بماذا يتمثل دور العرب بالمشاركة في الحرب العالمية الأولى ؟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.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تان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سؤال الثان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)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ﻻمة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قارن بين الحربين العالميتين اﻷولى والثانية من حيث المدة الزمنية التي استغرقتها كل واحدة، الدول المتحاربة، أهم النتائج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8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ات مثال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ﻻمة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ستعمرة المانية في أفريقي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دولة أتحاد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نظام دكتاتوري بعد الحرب العالمية الاولى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قاضي عربي من قضاة محكمة العدل الدولي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5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ضو دائم في مجلس اﻷمن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6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واحدة من إصﻻحات كافور الداخلي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نتهتاﻷسئلة مع تمنياتي لكم بالتوفيق والنجاح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.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علم الماد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لؤي العرود</w:t>
      </w:r>
      <w:bookmarkStart w:id="0" w:name="_GoBack"/>
      <w:bookmarkEnd w:id="0"/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color w:val="141823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0:00Z</dcterms:created>
  <dc:creator>loay</dc:creator>
  <dc:description/>
  <dc:language>en-US</dc:language>
  <cp:lastModifiedBy>user</cp:lastModifiedBy>
  <dcterms:modified xsi:type="dcterms:W3CDTF">2018-05-23T05:10:00Z</dcterms:modified>
  <cp:revision>2</cp:revision>
  <dc:subject/>
  <dc:title/>
</cp:coreProperties>
</file>