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-88265</wp:posOffset>
            </wp:positionV>
            <wp:extent cx="868680" cy="845820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4805</wp:posOffset>
                </wp:positionH>
                <wp:positionV relativeFrom="paragraph">
                  <wp:posOffset>-38735</wp:posOffset>
                </wp:positionV>
                <wp:extent cx="107315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لتلاو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0.55pt;mso-wrap-distance-left:9.05pt;mso-wrap-distance-right:9.05pt;mso-wrap-distance-top:0pt;mso-wrap-distance-bottom:0pt;margin-top:-3.0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للتلاو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النهائي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فصل الثانــ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لعام الدراسي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3590" w:leader="none"/>
        </w:tabs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عاش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...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 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زمن الامتح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ساعة واحده                                                                                             التاريخ </w:t>
      </w:r>
      <w:r>
        <w:rPr>
          <w:rtl w:val="true"/>
        </w:rPr>
        <w:t>:    /   /</w:t>
      </w:r>
      <w:r>
        <w:rPr/>
        <w:t>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6220</wp:posOffset>
                      </wp:positionH>
                      <wp:positionV relativeFrom="paragraph">
                        <wp:posOffset>54610</wp:posOffset>
                      </wp:positionV>
                      <wp:extent cx="1303655" cy="768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60.55pt;mso-wrap-distance-left:9.05pt;mso-wrap-distance-right:9.05pt;mso-wrap-distance-top:0pt;mso-wrap-distance-bottom:0pt;margin-top:4.3pt;mso-position-vertical-relative:text;margin-left:5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4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95pt" to="503.45pt,0.95pt" ID=" 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ي دائرة حول رمز الاجابة الصحيحة ف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كملي من قوله تعالى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 xml:space="preserve">فما لهم عن التذكرة معرضين </w:t>
      </w:r>
      <w:r>
        <w:rPr>
          <w:sz w:val="28"/>
          <w:szCs w:val="28"/>
          <w:rtl w:val="true"/>
          <w:lang w:bidi="ar-JO"/>
        </w:rPr>
        <w:t xml:space="preserve">.... ) </w:t>
      </w:r>
      <w:r>
        <w:rPr>
          <w:sz w:val="28"/>
          <w:sz w:val="28"/>
          <w:szCs w:val="28"/>
          <w:rtl w:val="true"/>
          <w:lang w:bidi="ar-JO"/>
        </w:rPr>
        <w:t xml:space="preserve">الى قوله تعالى </w:t>
      </w:r>
      <w:r>
        <w:rPr>
          <w:sz w:val="28"/>
          <w:szCs w:val="28"/>
          <w:rtl w:val="true"/>
          <w:lang w:bidi="ar-JO"/>
        </w:rPr>
        <w:t xml:space="preserve">( .... </w:t>
      </w:r>
      <w:r>
        <w:rPr>
          <w:sz w:val="28"/>
          <w:sz w:val="28"/>
          <w:szCs w:val="28"/>
          <w:rtl w:val="true"/>
          <w:lang w:bidi="ar-JO"/>
        </w:rPr>
        <w:t xml:space="preserve">هو اهل التقوى واهل المغفرة 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>_____________________________________________________________________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تناولت الايات الكريمة السابقة عدة موضوعات منها </w:t>
      </w:r>
      <w:r>
        <w:rPr>
          <w:sz w:val="28"/>
          <w:szCs w:val="28"/>
          <w:rtl w:val="true"/>
          <w:lang w:bidi="ar-JO"/>
        </w:rPr>
        <w:t>: ________</w:t>
      </w:r>
      <w:r>
        <w:rPr>
          <w:sz w:val="28"/>
          <w:szCs w:val="28"/>
          <w:rtl w:val="true"/>
          <w:lang w:bidi="ar-JO"/>
        </w:rPr>
        <w:t>_____________</w:t>
      </w:r>
      <w:r>
        <w:rPr>
          <w:sz w:val="28"/>
          <w:szCs w:val="28"/>
          <w:rtl w:val="true"/>
          <w:lang w:bidi="ar-JO"/>
        </w:rPr>
        <w:t xml:space="preserve">____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>____________</w:t>
      </w:r>
      <w:r>
        <w:rPr>
          <w:sz w:val="28"/>
          <w:szCs w:val="28"/>
          <w:rtl w:val="true"/>
          <w:lang w:bidi="ar-JO"/>
        </w:rPr>
        <w:t>___________________</w:t>
      </w:r>
      <w:r>
        <w:rPr>
          <w:sz w:val="28"/>
          <w:szCs w:val="28"/>
          <w:rtl w:val="true"/>
          <w:lang w:bidi="ar-JO"/>
        </w:rPr>
        <w:t xml:space="preserve">__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لامتان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تناولت الايات الكريمة من سورة المؤمنون أسباب تحقق الفلاح ومن هذه الاسباب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___ , _______________ , ________________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بيني معنى كل مما يلي كما ورد في سورة المدثر وسورة المؤمنون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حافظون  </w:t>
      </w:r>
      <w:r>
        <w:rPr>
          <w:sz w:val="28"/>
          <w:szCs w:val="28"/>
          <w:rtl w:val="true"/>
          <w:lang w:bidi="ar-JO"/>
        </w:rPr>
        <w:t xml:space="preserve">______________  </w:t>
      </w:r>
      <w:r>
        <w:rPr>
          <w:sz w:val="28"/>
          <w:sz w:val="28"/>
          <w:szCs w:val="28"/>
          <w:rtl w:val="true"/>
          <w:lang w:bidi="ar-JO"/>
        </w:rPr>
        <w:t xml:space="preserve">متذللون  </w:t>
      </w:r>
      <w:r>
        <w:rPr>
          <w:sz w:val="28"/>
          <w:szCs w:val="28"/>
          <w:rtl w:val="true"/>
          <w:lang w:bidi="ar-JO"/>
        </w:rPr>
        <w:t>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اءنا الموت  </w:t>
      </w:r>
      <w:r>
        <w:rPr>
          <w:sz w:val="28"/>
          <w:szCs w:val="28"/>
          <w:rtl w:val="true"/>
          <w:lang w:bidi="ar-JO"/>
        </w:rPr>
        <w:t xml:space="preserve">_______________    </w:t>
      </w:r>
      <w:r>
        <w:rPr>
          <w:sz w:val="28"/>
          <w:sz w:val="28"/>
          <w:szCs w:val="28"/>
          <w:rtl w:val="true"/>
          <w:lang w:bidi="ar-JO"/>
        </w:rPr>
        <w:t xml:space="preserve">منزل من منازل النار </w:t>
      </w:r>
      <w:r>
        <w:rPr>
          <w:sz w:val="28"/>
          <w:szCs w:val="28"/>
          <w:rtl w:val="true"/>
          <w:lang w:bidi="ar-JO"/>
        </w:rPr>
        <w:t>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قال الله تعالى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فما لهم عن التذكرة معرضي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المقصود بالتذكرة ؟ </w:t>
      </w:r>
      <w:r>
        <w:rPr>
          <w:sz w:val="28"/>
          <w:szCs w:val="28"/>
          <w:rtl w:val="true"/>
          <w:lang w:bidi="ar-JO"/>
        </w:rPr>
        <w:t>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هم المعرضون ؟ </w:t>
      </w:r>
      <w:r>
        <w:rPr>
          <w:sz w:val="28"/>
          <w:szCs w:val="28"/>
          <w:rtl w:val="true"/>
          <w:lang w:bidi="ar-JO"/>
        </w:rPr>
        <w:t xml:space="preserve">_____________________  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ملي الفراغ بما هو مناسب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اعجاز الغيبي هو</w:t>
      </w:r>
      <w:r>
        <w:rPr>
          <w:sz w:val="28"/>
          <w:szCs w:val="28"/>
          <w:rtl w:val="true"/>
          <w:lang w:bidi="ar-JO"/>
        </w:rPr>
        <w:t xml:space="preserve">________________________________________________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ومن صوره </w:t>
      </w:r>
      <w:r>
        <w:rPr>
          <w:sz w:val="28"/>
          <w:szCs w:val="28"/>
          <w:rtl w:val="true"/>
          <w:lang w:bidi="ar-JO"/>
        </w:rPr>
        <w:t xml:space="preserve">_________________________ .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كتبي مثال على الاعجاز العلمي </w:t>
      </w:r>
      <w:r>
        <w:rPr>
          <w:sz w:val="28"/>
          <w:szCs w:val="28"/>
          <w:rtl w:val="true"/>
          <w:lang w:bidi="ar-JO"/>
        </w:rPr>
        <w:t xml:space="preserve">: ________________________________________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دوافع الارهاب </w:t>
      </w:r>
      <w:r>
        <w:rPr>
          <w:sz w:val="28"/>
          <w:szCs w:val="28"/>
          <w:rtl w:val="true"/>
          <w:lang w:bidi="ar-JO"/>
        </w:rPr>
        <w:t>: ___________________ , ______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احتكار هو </w:t>
      </w:r>
      <w:r>
        <w:rPr>
          <w:sz w:val="28"/>
          <w:szCs w:val="28"/>
          <w:rtl w:val="true"/>
          <w:lang w:bidi="ar-JO"/>
        </w:rPr>
        <w:t>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حكمة من تحريم الاسلام للنميمة </w:t>
      </w:r>
      <w:r>
        <w:rPr>
          <w:sz w:val="28"/>
          <w:szCs w:val="28"/>
          <w:rtl w:val="true"/>
          <w:lang w:bidi="ar-JO"/>
        </w:rPr>
        <w:t>________________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تضحية هي </w:t>
      </w:r>
      <w:r>
        <w:rPr>
          <w:sz w:val="28"/>
          <w:szCs w:val="28"/>
          <w:rtl w:val="true"/>
          <w:lang w:bidi="ar-JO"/>
        </w:rPr>
        <w:t>____________________________________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اوجه التضحية </w:t>
      </w:r>
      <w:r>
        <w:rPr>
          <w:sz w:val="28"/>
          <w:szCs w:val="28"/>
          <w:rtl w:val="true"/>
          <w:lang w:bidi="ar-JO"/>
        </w:rPr>
        <w:t>________________________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فرق بين الحسد والغبطة </w:t>
      </w:r>
      <w:r>
        <w:rPr>
          <w:sz w:val="28"/>
          <w:szCs w:val="28"/>
          <w:rtl w:val="true"/>
          <w:lang w:bidi="ar-JO"/>
        </w:rPr>
        <w:t>______________________________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صور القمار </w:t>
      </w:r>
      <w:r>
        <w:rPr>
          <w:sz w:val="28"/>
          <w:szCs w:val="28"/>
          <w:rtl w:val="true"/>
          <w:lang w:bidi="ar-JO"/>
        </w:rPr>
        <w:t xml:space="preserve">: _____________________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>_______________ 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.</w:t>
      </w:r>
      <w:r>
        <w:rPr>
          <w:sz w:val="28"/>
          <w:sz w:val="28"/>
          <w:szCs w:val="28"/>
          <w:rtl w:val="true"/>
          <w:lang w:bidi="ar-JO"/>
        </w:rPr>
        <w:t xml:space="preserve">الصحابي الذي نزل فيه قوله تعالى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 xml:space="preserve">ادعوهم لأبائهم هو اقسط عند الله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هو </w:t>
      </w:r>
      <w:r>
        <w:rPr>
          <w:sz w:val="28"/>
          <w:szCs w:val="28"/>
          <w:rtl w:val="true"/>
          <w:lang w:bidi="ar-JO"/>
        </w:rPr>
        <w:t>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ذي قال عنه النبي محمد صلى الله عليه وسل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شبهت خلقي وخُلق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هو </w:t>
      </w:r>
      <w:r>
        <w:rPr>
          <w:sz w:val="28"/>
          <w:szCs w:val="28"/>
          <w:rtl w:val="true"/>
          <w:lang w:bidi="ar-JO"/>
        </w:rPr>
        <w:t>: 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كتبي حديث النبي محمد صلى الله عليه وسلم لا حسد الا في اثنتين </w:t>
      </w:r>
      <w:r>
        <w:rPr>
          <w:sz w:val="28"/>
          <w:szCs w:val="28"/>
          <w:rtl w:val="true"/>
          <w:lang w:bidi="ar-JO"/>
        </w:rPr>
        <w:t>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توفي النبي صلى الله عليه وسلم وعمره </w:t>
      </w:r>
      <w:r>
        <w:rPr>
          <w:sz w:val="28"/>
          <w:szCs w:val="28"/>
          <w:rtl w:val="true"/>
          <w:lang w:bidi="ar-JO"/>
        </w:rPr>
        <w:t xml:space="preserve">________ </w:t>
      </w:r>
      <w:r>
        <w:rPr>
          <w:sz w:val="28"/>
          <w:sz w:val="28"/>
          <w:szCs w:val="28"/>
          <w:rtl w:val="true"/>
          <w:lang w:bidi="ar-JO"/>
        </w:rPr>
        <w:t xml:space="preserve">وطلب أن يمرض في بيت </w:t>
      </w:r>
      <w:r>
        <w:rPr>
          <w:sz w:val="28"/>
          <w:szCs w:val="28"/>
          <w:rtl w:val="true"/>
          <w:lang w:bidi="ar-JO"/>
        </w:rPr>
        <w:t>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ي دلالة كل  من الادلة الشرعية التالية 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.</w:t>
      </w:r>
      <w:r>
        <w:rPr>
          <w:sz w:val="28"/>
          <w:sz w:val="28"/>
          <w:szCs w:val="28"/>
          <w:rtl w:val="true"/>
          <w:lang w:bidi="ar-JO"/>
        </w:rPr>
        <w:t xml:space="preserve">قول النبي صلى الله عليه وسلم في خطبة الوداع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وربا الجاهلية موضوع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أول ربا أضع ربا عباس بن عبدالمطلب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______________________________________________________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.</w:t>
      </w:r>
      <w:r>
        <w:rPr>
          <w:sz w:val="28"/>
          <w:sz w:val="28"/>
          <w:szCs w:val="28"/>
          <w:rtl w:val="true"/>
          <w:lang w:bidi="ar-JO"/>
        </w:rPr>
        <w:t xml:space="preserve">قول النبي صلى الله عليه وسلم لرج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قل آمنت بالله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ثم استقم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_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.  </w:t>
      </w:r>
      <w:r>
        <w:rPr>
          <w:sz w:val="28"/>
          <w:sz w:val="28"/>
          <w:szCs w:val="28"/>
          <w:rtl w:val="true"/>
          <w:lang w:bidi="ar-JO"/>
        </w:rPr>
        <w:t xml:space="preserve">قال الله تعالى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ولمن يؤاخذكم بما عقدتم الأيمان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.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ئي الشكل بما هو مناسب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8550" cy="8415020"/>
                <wp:effectExtent l="0" t="0" r="0" b="0"/>
                <wp:docPr id="5" name="مخطط هيكلي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8415000"/>
                          <a:chOff x="0" y="0"/>
                          <a:chExt cx="6178680" cy="84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8680" cy="84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1440" y="661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9160" y="661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660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5840" y="480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760" y="480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760" y="30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3560" y="480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0600" y="30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9880" y="300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4360" y="120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3640" y="120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235880" cy="120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نواع اليم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2880"/>
                            <a:ext cx="1235880" cy="120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1802880"/>
                            <a:ext cx="1235880" cy="120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يمين يقصدها الحال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3606120"/>
                            <a:ext cx="1235880" cy="12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3606120"/>
                            <a:ext cx="1235880" cy="12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120" y="5409720"/>
                            <a:ext cx="1235880" cy="12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ثال ذلك قول أحده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الله لأعطينك المبلغ المطلوب مني غدً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6120"/>
                            <a:ext cx="1235160" cy="120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5409720"/>
                            <a:ext cx="1235880" cy="120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ثال ذلك أن يحلف احدهم على امر يظنه صحيحا فيظهر خلاف ذل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5409720"/>
                            <a:ext cx="1235880" cy="120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مثال ذلك 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3520" y="7212960"/>
                            <a:ext cx="1235160" cy="120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الأحكام المترتبة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7212960"/>
                            <a:ext cx="1235160" cy="120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لاحكام المترتبة علي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7212960"/>
                            <a:ext cx="1235880" cy="120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أحكام المترتبة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مخطط هيكلي 108" style="position:absolute;margin-left:0pt;margin-top:0pt;width:486.5pt;height:662.6pt" coordorigin="0,0" coordsize="9730,13252">
                <v:rect id="shape_0" stroked="f" o:allowincell="f" style="position:absolute;left:0;top:0;width:9729;height:13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9" stroked="t" o:allowincell="f" style="position:absolute;left:2270;top:10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4865;top:10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7461;top:104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3568;top:7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973;top:7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973;top:47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6163;top:7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867;top:47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4866;top:47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2920;top:18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2919;top:18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3" fillcolor="white" stroked="t" o:allowincell="f" style="position:absolute;left:1946;top:0;width:1945;height:1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نواع اليم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4" fillcolor="white" stroked="t" o:allowincell="f" style="position:absolute;left:0;top:2839;width:1945;height:1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6" fillcolor="white" stroked="t" o:allowincell="f" style="position:absolute;left:3892;top:2839;width:1945;height:1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يمين يقصدها الحا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0" fillcolor="white" stroked="t" o:allowincell="f" style="position:absolute;left:2595;top:5679;width:1945;height:1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2" fillcolor="white" stroked="t" o:allowincell="f" style="position:absolute;left:5190;top:5679;width:1945;height:1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4" fillcolor="white" stroked="t" o:allowincell="f" style="position:absolute;left:6487;top:8519;width:1945;height:1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ثال ذلك قول أحده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والله لأعطينك المبلغ المطلوب مني غدً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8" fillcolor="white" stroked="t" o:allowincell="f" style="position:absolute;left:0;top:5679;width:1944;height:1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0" fillcolor="white" stroked="t" o:allowincell="f" style="position:absolute;left:1297;top:8519;width:1945;height:1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ثال ذلك أن يحلف احدهم على امر يظنه صحيحا فيظهر خلاف ذل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2" fillcolor="white" stroked="t" o:allowincell="f" style="position:absolute;left:3892;top:8519;width:1945;height:1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ومثال ذلك 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4" fillcolor="white" stroked="t" o:allowincell="f" style="position:absolute;left:7785;top:11359;width:1944;height:1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الأحكام المترتبة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6" fillcolor="white" stroked="t" o:allowincell="f" style="position:absolute;left:5190;top:11359;width:1944;height:1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لاحكام المترتبة علي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8" fillcolor="white" stroked="t" o:allowincell="f" style="position:absolute;left:2595;top:11359;width:1945;height:1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أحكام المترتبة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008" w:right="1008" w:gutter="0" w:header="0" w:top="1008" w:footer="0" w:bottom="900"/>
      <w:pgBorders w:display="allPages" w:offsetFrom="text">
        <w:top w:val="thickThinSmallGap" w:sz="24" w:space="22" w:color="000000"/>
        <w:left w:val="thickThinSmallGap" w:sz="24" w:space="22" w:color="000000"/>
        <w:bottom w:val="thickThinSmallGap" w:sz="24" w:space="17" w:color="000000"/>
        <w:right w:val="thickThinSmallGap" w:sz="2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0:00Z</dcterms:created>
  <dc:creator>vortex-pc</dc:creator>
  <dc:description/>
  <cp:keywords/>
  <dc:language>en-US</dc:language>
  <cp:lastModifiedBy>moe</cp:lastModifiedBy>
  <dcterms:modified xsi:type="dcterms:W3CDTF">2018-05-09T17:40:00Z</dcterms:modified>
  <cp:revision>2</cp:revision>
  <dc:subject/>
  <dc:title/>
</cp:coreProperties>
</file>