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9pt" to="604.2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16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9pt" to="613.25pt,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303530" cy="45529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sz w:val="28"/>
          <w:szCs w:val="28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واط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ا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ِل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وَطَنِه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واط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ا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ؤَ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خْلاصٍ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ِدﹸ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ُفا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ِذ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يّارَة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او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طْف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نْظ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ْت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ن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دْر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رْف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فّ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َأَخ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عَل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ج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ِد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طَن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7pt" to="604.25pt,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292100" cy="31686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ل بخط بين الصورة و المهنة فيما يأت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80"/>
        <w:gridCol w:w="1970"/>
        <w:gridCol w:w="2206"/>
      </w:tblGrid>
      <w:tr>
        <w:trPr>
          <w:trHeight w:val="28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67765" cy="1434465"/>
                  <wp:effectExtent l="0" t="0" r="0" b="0"/>
                  <wp:docPr id="6" name="صورة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81100" cy="1510665"/>
                  <wp:effectExtent l="0" t="0" r="0" b="0"/>
                  <wp:docPr id="7" name="صورة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965200" cy="1612265"/>
                  <wp:effectExtent l="0" t="0" r="0" b="0"/>
                  <wp:docPr id="8" name="صورة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05865" cy="1434465"/>
                  <wp:effectExtent l="0" t="0" r="0" b="0"/>
                  <wp:docPr id="9" name="صورة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ُعَلِّمﹸ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طَبيبﹸ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َجّارﹸ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َنّاءﹸﹸ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اختبار التربية الاجتماعية للصف الاول الاساسي الشهر الثالث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com/url?url=http://www.trakhes.com/tra/showthread.php?t=48998&amp;rct=j&amp;frm=1&amp;q=&amp;esrc=s&amp;sa=U&amp;ei=OFDPVJKqKPT37AaM5YGoDg&amp;ved=0CDAQ9QEwDA&amp;usg=AFQjCNGMM7uuFrRm_4CeKHPv99Vm_8Z59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/url?url=http://www.sst5.com/readArticle.aspx?ArtID=1097&amp;SecID=27&amp;rct=j&amp;frm=1&amp;q=&amp;esrc=s&amp;sa=U&amp;ei=0FDPVKHLBYmP8QXlyILYCg&amp;ved=0CBoQ9QEwAQ&amp;usg=AFQjCNHDTuSjH5pd4bA_-ddQHKbdwbrpJw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m/url?url=http://www.clipartpanda.com/categories/world-history-teacher-clipart&amp;rct=j&amp;frm=1&amp;q=&amp;esrc=s&amp;sa=U&amp;ei=6lHPVOqvE6y07gaBk4GoDw&amp;ved=0CCwQ9QEwCjg8&amp;usg=AFQjCNE5butTYH7bNy3KD25rF0AwRZVThw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/url?url=http://imgkid.com/carpenter-drawing.shtml&amp;rct=j&amp;frm=1&amp;q=&amp;esrc=s&amp;sa=U&amp;ei=hlHPVICrCs6l8AW6h4HwCQ&amp;ved=0CCoQ9QEwCThQ&amp;usg=AFQjCNFKXBMlrtxcnszswYiI2WvT-BujDA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4:00Z</dcterms:created>
  <dc:creator>AL-FAYHAA</dc:creator>
  <dc:description/>
  <dc:language>en-US</dc:language>
  <cp:lastModifiedBy>user</cp:lastModifiedBy>
  <dcterms:modified xsi:type="dcterms:W3CDTF">2018-05-21T04:44:00Z</dcterms:modified>
  <cp:revision>2</cp:revision>
  <dc:subject/>
  <dc:title/>
</cp:coreProperties>
</file>