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2017/2018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Class:   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                Second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sz w:val="28"/>
          <w:szCs w:val="28"/>
          <w:lang w:bidi="ar-JO"/>
        </w:rPr>
        <w:t>Total score for the test (40)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Weight units: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04"/>
        <w:gridCol w:w="603"/>
        <w:gridCol w:w="603"/>
        <w:gridCol w:w="671"/>
        <w:gridCol w:w="782"/>
        <w:gridCol w:w="545"/>
        <w:gridCol w:w="793"/>
        <w:gridCol w:w="807"/>
        <w:gridCol w:w="671"/>
        <w:gridCol w:w="1453"/>
      </w:tblGrid>
      <w:tr>
        <w:trPr>
          <w:trHeight w:val="1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s of units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 of aims  of the Uni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%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weight</w:t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specifications: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06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2"/>
        <w:gridCol w:w="1809"/>
        <w:gridCol w:w="1428"/>
        <w:gridCol w:w="970"/>
        <w:gridCol w:w="969"/>
        <w:gridCol w:w="1163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Style w:val="Shorttext1"/>
                <w:color w:val="000000"/>
                <w:shd w:fill="E6ECF9" w:val="clear"/>
                <w:lang w:bidi="ar-JO"/>
              </w:rPr>
            </w:pPr>
            <w:r>
              <w:rPr>
                <w:rStyle w:val="Shorttext1"/>
                <w:color w:val="000000"/>
                <w:shd w:fill="E6ECF9" w:val="clear"/>
                <w:lang w:bidi="ar-JO"/>
              </w:rPr>
              <w:t>Higher Mental Capaci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Style w:val="Shorttext1"/>
                <w:b/>
                <w:b/>
                <w:bCs/>
                <w:color w:val="000000"/>
                <w:shd w:fill="E6ECF9" w:val="clear"/>
                <w:lang w:bidi="ar-JO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derstanding and 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nowledg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k of un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alue of uni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s of units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440" w:right="1440" w:gutter="0" w:header="0" w:top="72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55:00Z</dcterms:created>
  <dc:creator>light zoom</dc:creator>
  <dc:description/>
  <cp:keywords/>
  <dc:language>en-US</dc:language>
  <cp:lastModifiedBy>Akram</cp:lastModifiedBy>
  <cp:lastPrinted>2014-12-09T12:01:00Z</cp:lastPrinted>
  <dcterms:modified xsi:type="dcterms:W3CDTF">2018-05-10T21:11:00Z</dcterms:modified>
  <cp:revision>3</cp:revision>
  <dc:subject/>
  <dc:title/>
</cp:coreProperties>
</file>