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559040" cy="26333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أكاديمية الأخلاء للتعليم المتميز </w:t>
      </w:r>
      <w:r>
        <w:rPr>
          <w:rFonts w:cs="Calibri"/>
          <w:b/>
          <w:bCs/>
          <w:sz w:val="36"/>
          <w:szCs w:val="36"/>
          <w:rtl w:val="true"/>
        </w:rPr>
        <w:t xml:space="preserve">/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دبا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الفصل الدراسي الأول للعام </w:t>
      </w:r>
      <w:r>
        <w:rPr>
          <w:rFonts w:cs="Calibri"/>
          <w:b/>
          <w:bCs/>
          <w:sz w:val="36"/>
          <w:szCs w:val="36"/>
        </w:rPr>
        <w:t>2025/2026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/>
          <w:bCs/>
          <w:sz w:val="48"/>
          <w:sz w:val="48"/>
          <w:szCs w:val="48"/>
          <w:rtl w:val="true"/>
        </w:rPr>
        <w:t>الخطة الفصلية وتحليل المحتوى للصف 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>تاسع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/>
          <w:bCs/>
          <w:sz w:val="48"/>
          <w:sz w:val="48"/>
          <w:szCs w:val="48"/>
          <w:rtl w:val="true"/>
        </w:rPr>
        <w:t>مادة الدراسات الاجتماعية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معلمة المادة </w:t>
      </w:r>
      <w:r>
        <w:rPr>
          <w:rFonts w:cs="Calibri"/>
          <w:b/>
          <w:bCs/>
          <w:sz w:val="48"/>
          <w:szCs w:val="48"/>
          <w:rtl w:val="true"/>
        </w:rPr>
        <w:t xml:space="preserve">: 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>سميه الخواط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4"/>
        <w:gridCol w:w="1466"/>
        <w:gridCol w:w="1325"/>
        <w:gridCol w:w="235"/>
        <w:gridCol w:w="706"/>
        <w:gridCol w:w="300"/>
        <w:gridCol w:w="554"/>
        <w:gridCol w:w="422"/>
        <w:gridCol w:w="878"/>
        <w:gridCol w:w="539"/>
        <w:gridCol w:w="1315"/>
        <w:gridCol w:w="103"/>
        <w:gridCol w:w="992"/>
        <w:gridCol w:w="795"/>
        <w:gridCol w:w="1048"/>
        <w:gridCol w:w="1922"/>
      </w:tblGrid>
      <w:tr>
        <w:trPr/>
        <w:tc>
          <w:tcPr>
            <w:tcW w:w="4919" w:type="dxa"/>
            <w:gridSpan w:val="4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4949" w:type="dxa"/>
            <w:gridSpan w:val="8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 الأول لع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40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ضارتان اليونانية والرومانية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9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/8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10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586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86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58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بين نشأة وتطور الحضارة اليونانية والمراحل التي مرت ب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ف الامبراطورية اليونانية بعد وفاة الاسكندر المقدوني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مظاهر الحياة العامة في الحضارة اليونا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بع نشأة الحضارة الرومانية والتطور التاريخي لها والمراحل التي مرت ب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مظاهر الحياة العامة في الحضارة الروما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وامل ازدهار الحياة الاقتصادية عند الروم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ضح مظاهر الحياة العامة للحضارة اليونانية والرومانية في الارد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دد مظاهر اهتمام الرومان بالاردن اقتصاد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قدر د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حضارة العربية الاسلامية في حفظ التراث اليوناني والروما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نثمن دور المراة ومكانتها في المجتمع اليوناني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ث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همية الاماكن الاثرية بدعم قطاع السياحة و الاقتصاد الوط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م التعاوني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رقة والقلم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شاء مجموعات وفرق طلابية على طرق التواصل النختلفة والمنصات الالكترونية والعروض التقديمية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ديم عروض تقديمة بوربوينت او افلام قصيرة عن الاماكن الاثرية الرومانية واليونانية بالاردن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اني الشوابكة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br/>
      </w:r>
    </w:p>
    <w:p>
      <w:pPr>
        <w:pStyle w:val="Normal"/>
        <w:ind w:right="454" w:hanging="0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مـبــحــــــ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صــ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سع</w:t>
      </w:r>
    </w:p>
    <w:p>
      <w:pPr>
        <w:pStyle w:val="Normal"/>
        <w:ind w:right="454" w:hanging="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ضار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ن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وم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39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21"/>
        <w:gridCol w:w="3190"/>
        <w:gridCol w:w="2622"/>
        <w:gridCol w:w="1985"/>
        <w:gridCol w:w="2055"/>
      </w:tblGrid>
      <w:tr>
        <w:trPr/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نا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نا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وما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وما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ن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روم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سطو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ليمو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كن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دون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لنست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رودو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و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ط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ليسيو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انثي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قطا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ي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طالم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يكابوليس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ن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ل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م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بة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وبا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د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وم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يط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بر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ر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لاحين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ختل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نتي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37/38/39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0/3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4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5/36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يوبيين والمماليك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/10/20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11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274"/>
        <w:gridCol w:w="286"/>
        <w:gridCol w:w="1415"/>
        <w:gridCol w:w="145"/>
        <w:gridCol w:w="1414"/>
        <w:gridCol w:w="1560"/>
        <w:gridCol w:w="810"/>
        <w:gridCol w:w="1260"/>
        <w:gridCol w:w="855"/>
        <w:gridCol w:w="2115"/>
      </w:tblGrid>
      <w:tr>
        <w:trPr/>
        <w:tc>
          <w:tcPr>
            <w:tcW w:w="48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48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السياسي للدولة الايو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ل اسباب نهاية الدولة الايوبية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ظاه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اة العامة في الدولة الايو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ظاه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ياة العامة في الدولة المملوك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نتائج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رك الا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ط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ج داب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يدانية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ن جالوت في التاريخ الإسلام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حلل أسبا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ضعف وانهيا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دولة المماليك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قدر دور الايوبيين والمماليك في الاهتمام بالعلم والثقاف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قدر دور اايوبيين والمماليك في الاهتمام بالعلم والثقاف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ر دور المماليك في مقاومة الغزو الفرنجي والغزو المغو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يطة بلاد الش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يطة الاردن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م التعاوني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م عن بعد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وض بوربوينت عن معركة عين جالوت ومعركة مرج دابق من قبل المجموعات الطلابية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                                                 تحليل المحتوى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أيوبيين والمماليك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69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09"/>
        <w:gridCol w:w="3190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أيوب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 العامة في الدولة الأيوب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مملوك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 العامة في الدولة المملوكية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أيوب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زنك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جن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ز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مملوك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عثما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قطاع العسكر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نئ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أسست الدولة الزنكية في بلاد الشام وشمال العراق واتخذت من مدينة حلب عاصمة لها ثم مدينة دمش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 نظام الحكم الأيوبي نظامًا ملكيًا وراثيً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نت الدولة المملوكية في القرن الخامس عشر الميلادي من الضعف بسبب عوامل داخلية وخارج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قسمت الدولة المملوكية الأردن إلى نيابتين ، هم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ابة الكرك ونيابة دمش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خريط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5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8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7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8/69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خريطة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2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8/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1/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 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 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0/6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ل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5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37"/>
        <w:gridCol w:w="1357"/>
        <w:gridCol w:w="1843"/>
        <w:gridCol w:w="1839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غزو الخارجي للعالم العربي الاسلامي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/11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هاي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274"/>
        <w:gridCol w:w="286"/>
        <w:gridCol w:w="1415"/>
        <w:gridCol w:w="145"/>
        <w:gridCol w:w="1414"/>
        <w:gridCol w:w="1560"/>
        <w:gridCol w:w="810"/>
        <w:gridCol w:w="1260"/>
        <w:gridCol w:w="855"/>
        <w:gridCol w:w="2115"/>
      </w:tblGrid>
      <w:tr>
        <w:trPr/>
        <w:tc>
          <w:tcPr>
            <w:tcW w:w="48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48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زو الفرنجي للعالم الاسلامي واثار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ام الحمل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رنج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تبع الحملات الفرنج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الم الاسلامي بذكر سبب كل حملة ونتائج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نتالئج الحملات الفرنجية على العالم الاسلام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زو المغولي للعالم الاسلامي واثار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الغزو المغولي للعالم الاسلامي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ضح نتالئج الغزو المغولي على العالم الاسلامي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ك اهيمة الاردن الاستراتيجية امام الغزو الفرنجي والمغولي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يطة الاردن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م التعاوني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تقرير عن قلعني الكرك والشوبك واهميتهما بالتاريخ الاسلامي 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                                                 تحليل المحتوى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غزو الخارجي للعالم العربي الإسلامي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84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09"/>
        <w:gridCol w:w="3190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أيوب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 العامة في الدولة الأيوب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مملوك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 العامة في الدولة المملوكية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أيوب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زنك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جنيق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ز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مملوك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 العثما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قطاع العسكر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نئ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أسست الدولة الزنكية في بلاد الشام وشمال العراق واتخذت من مدينة حلب عاصمة لها ثم مدينة دمش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 نظام الحكم الأيوبي نظامًا ملكيًا وراثيً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نت الدولة المملوكية في القرن الخامس عشر  الميلادي من الضعف بسبب عوامل داخلية وخارج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قسمت الدولة المملوكية الأردن إلى نيابتين ، هم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ابة الكرك ونيابة دمش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خريط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5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8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7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8/69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خريطة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2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8/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1/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 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 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0/6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ل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5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95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غلاف الصخ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كرة الارضية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/8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10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4"/>
        <w:gridCol w:w="146"/>
        <w:gridCol w:w="1560"/>
        <w:gridCol w:w="94"/>
        <w:gridCol w:w="1440"/>
        <w:gridCol w:w="1440"/>
        <w:gridCol w:w="810"/>
        <w:gridCol w:w="1260"/>
        <w:gridCol w:w="855"/>
        <w:gridCol w:w="2115"/>
      </w:tblGrid>
      <w:tr>
        <w:trPr/>
        <w:tc>
          <w:tcPr>
            <w:tcW w:w="50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مصطلحات والحقائق والتعميمات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لاف الصخري ومكونات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نظرية الصفائح التكتونية  وحركاتها ونتائج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تأثير العلمليات الخارج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جوية والتع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القشرة الارض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العوامل امؤثرة في التجوية الميكانيك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انواع الضخور ودورة الضخور في الطبي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مكونات التربة و وانواعها ومشكلات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خدم الصور والخرائط والنماذج في ملاحظة الظواهر والعلاقات الجغرافية وتفسير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رك اهمية المحافظة عغلى البي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در عظمة الخالق في خلق الكرة الأرضية على شكل طبق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 صور عن الاشكال ارضية الناتجة عن عمليات التعرية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جغرافيا                                                  تحليل المحتوى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غلاف الصخري للكرة الأرضية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29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09"/>
        <w:gridCol w:w="3190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 الغلاف الصخر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وية والتعر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خور والتربة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لاف الصخر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ائح التكتو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نجاي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و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وية الكيميائ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غم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هور الترب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تكون الأرض من عدة طبقات تختلف في تركيبها وخصائصها الفيزيائية والكيميائ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لاف الصخري هو الطبقة الصلبة الخارجية للأرض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ة هي الطبقة السطحية المفككة من صخور القشرة الأرض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خريط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4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7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8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1/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1/22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غلاف المائ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كرة الارضية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/10/20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/10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4"/>
        <w:gridCol w:w="146"/>
        <w:gridCol w:w="1560"/>
        <w:gridCol w:w="94"/>
        <w:gridCol w:w="1440"/>
        <w:gridCol w:w="1440"/>
        <w:gridCol w:w="810"/>
        <w:gridCol w:w="1260"/>
        <w:gridCol w:w="855"/>
        <w:gridCol w:w="2115"/>
      </w:tblGrid>
      <w:tr>
        <w:trPr/>
        <w:tc>
          <w:tcPr>
            <w:tcW w:w="50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مصطلحات والحقائق والتعميمات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لاف المائي اهمينه ومكونات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ة حركة المياه في البحار والمحبط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عوامل المؤثرة فيها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باب الاستثمار بالموارد المائية وطرق ادارتها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اهم المواردالمائية في الارد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التحديات التي يواجهها قطاع المياه بالارد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كلة نقص المياه محليا وعرب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دد مواقع احواض المياه الجوفية في الأرد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ظف منهجية البحث العلمي في جمع المعلومات لأي مشكلة جغرافية، وتنظمها، وتحللها، وتقترح خطة إجرائية ل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ر أهمية المحافظة على المياه من الهدر والتلو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ر عظمة الخالق فس تكوين الغلاف المائ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يطة العالم الطبي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ديمي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ض فيديو يوضح كيفية حدوث التسونامي والمد والجز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جغرافيا                                                  تحليل المحتوى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غلاف المائي للكرة الأرضية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55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26"/>
        <w:gridCol w:w="3473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 الغلاف المائ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ة المياه في البحار والمحيط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ثمار الأمثل للموارد المائي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لاف المائ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يط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ا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ير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ها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اه الجوف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و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 والجز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ارات البحر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 المائ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ير المناخ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ثمار الأمثل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غطي المسطحات المائية نحو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%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المساحة الكلية للكرة الأرض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عد المياه الجوفية المصدر الرئيس لاحتياطي المياه العذبة في العا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د مناطق التقاء التيارات البحرية من أغنى المناطق بالكائنات الحية والأسماك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خريط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9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6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9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6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4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0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خريطة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خريطة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غرافية الوطن العربي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11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ى نهاي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4"/>
        <w:gridCol w:w="146"/>
        <w:gridCol w:w="1560"/>
        <w:gridCol w:w="94"/>
        <w:gridCol w:w="1440"/>
        <w:gridCol w:w="1440"/>
        <w:gridCol w:w="810"/>
        <w:gridCol w:w="1260"/>
        <w:gridCol w:w="1048"/>
        <w:gridCol w:w="1922"/>
      </w:tblGrid>
      <w:tr>
        <w:trPr/>
        <w:tc>
          <w:tcPr>
            <w:tcW w:w="50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3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3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مصطلحات والحقائق والتعميمات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لامح الطبيعية للوطن العربي من حيث موقعه واهميته الاستراتيجية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اشكال سطح الارض الرئيسية في الوطن العربي والاقاليم المناخية في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تتعرف ع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باب الاستثمار بالموارد المائية وطرق ادارتها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اهم المواردالمائية في الارد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التحديات التي يواجهها قطاع المياه بالارد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كلة نقص المياه محليا وعرب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دد مواقع احواض المياه الجوفية في الأرد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ظف منهجية البحث العلمي في جمع المعلومات لأي مشكلة جغرافية، وتنظمها، وتحللها، وتقترح خطة إجرائية ل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ر أهمية المحافظة على المياه من الهدر والتلو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ر عظمة الخالق فس تكوين الغلاف المائ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يطة العالم الطبيع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ديمي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تقرير بسيط حول مياه بعض الانهار الكبرى بالوطن العربي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تقرير عن الانهار الدخيلة التي تنبع  من خارج الوطن العرب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جغرافيا                                                تحليل المحتوى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جغرافية الوطن العربي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80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09"/>
        <w:gridCol w:w="3190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مح الطبيعية للوطن العرب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مح البشرية للوطن العرب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 الاقتصادية والاجتماعية في الوطن العرب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قع الجغراف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ضاري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خ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 الطبيع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و السكان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ل الموالي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ل الوفي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افة السكا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العمري للسك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 الغذائ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ن المائ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غلال الأمثل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متد الوطن العربي في قارتي آسيا و افريقيا وتبلغ مساحت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ليون كيلو متر مربع وتتنوع معالمه الطبيعية  وموارده الحيوية والبش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تفاوت أعداد السكان بين الدول العربية وتأتي مصر في المقد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بلغ متوسط الكثافة السكانية في الدول العر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5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نسمة لكل كيلو متر مربع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يزان المائي ثلاث صور ه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ة التوازن المائ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ة الفائض المائ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ة العجز المائ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خريط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6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2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7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8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خريطة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خريطة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ل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ريطة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5/20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وط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جنمع الأردني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/8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/9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990"/>
        <w:gridCol w:w="570"/>
        <w:gridCol w:w="1415"/>
        <w:gridCol w:w="145"/>
        <w:gridCol w:w="1534"/>
        <w:gridCol w:w="1440"/>
        <w:gridCol w:w="810"/>
        <w:gridCol w:w="1260"/>
        <w:gridCol w:w="855"/>
        <w:gridCol w:w="2115"/>
      </w:tblGrid>
      <w:tr>
        <w:trPr/>
        <w:tc>
          <w:tcPr>
            <w:tcW w:w="45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45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5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حقائق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تسب القيم والاتجاهات والمهارات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تعرف الى المجتكمع الاردني و خصائص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بين اهمية فئة الشباب في تطور المجنمع وت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الثقافة الوطنية الاردنية واهميتها ومكوناتها واثارها في الفرد والمجت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اهم القضايا المجتمعية في المجتمع الارد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ز بمكونات الثقافة الوطنية الارد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يئة المحل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رض 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ضيح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دام أحد محركات البحث، وكتابة تقرير عن دور الشباب في تطور المجتمع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وطنية                                                 تحليل المحتوى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جتمع الأردني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23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09"/>
        <w:gridCol w:w="3190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 الأردني وخصائص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قافة الوطنية الأردن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ايا من المجتمع الأردن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د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 النوا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 الممتد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قافة الوط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وز الوط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طال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ة الإنجاب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 هو مجموعة الأفراد الذين يعيشون في منطقة محددة وتجمعهم روابط اجتماعية وعادات وتقاليد وق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طالة هي عدم توافر فرص عمل كافية للقادرين علي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عالجة القضايا الاجتماعية لا بد من التكافل والتعاون بين أفراد المجتمع والاهتمام بالتعل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ارن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2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1/22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بطاقات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854"/>
        <w:gridCol w:w="486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عا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وط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 السياسية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9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10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حقائق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تسب القيم والاتجاهات والمهارات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مفهوم الديمقراطية واهميت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يات تطبيق الديمقراطي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اليات العملية الانتخا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منظمات المجتمع المدني واهدافها وانواع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العمل التطوعي واهمبته ومجالاته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س المبادئ والقيم الديمقراطية في المدر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رك اهمية المشاركة بالمبادرات التطوعية بما يعزز التكافل الاجتما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يئة المحل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تقرير بسيط عن التكافل الاجتما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فيذ مبادرة عمل تطوعي داخل المدرسة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وطنية                                                 تحليل المحتوى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شاركة السياسية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47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09"/>
        <w:gridCol w:w="3190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يمقراط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تخاب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ظمات المجتمع المدن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تطوع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يمقراط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طن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تخاب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خب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شح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تا النسائ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 المدن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عيات الخير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تطوع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درة مدرستي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يمقراطية نظام سياسي تكون فيه السلطة بيد الشعب عن طريق انتخابات دورية حرة ونزيه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د المشاركة في الانتخابات حقًا مكفولًا بالدستور للمشاركة السياسية وصنع القر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تسم منظمات المجتمع المدني بالاستقلالية الإدارية والما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أتي العمل التطوعي على نوع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 التطوعي الفردي ، والعمل التطوعي الجماع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طلقت الملكة رانيا مبادرة مدرستي 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تحسين بيئة التعليم من الناحيتين المادية والمنهجية في المدارس الحكوم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ارن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5</w:t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5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شكال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عا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وط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لة القانون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11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/11/2025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حقائق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تعرف على مبدأ سيادة القانون واهميته ومظاهر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اهم الاثار المترتبة علة سيادة القانون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ح مفهوم المساءلة والمحاسبة واثارهما في الفرد والمجتمع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نتج اهمية المساءلة والمحاسبة على الفرد والمجتم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ارن بين المؤسسات والاجهزة الرقا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ي دورها ومسؤولياتها بوصفها مواطنة صالحة  تجاه الوط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يئة المحل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صميم الطلبة بالتعاون مع  المعلم  مدونة سلوك صف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وطنية                                                 تحليل المحتوى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دولة القانون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JO"/>
        </w:rPr>
        <w:t>61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09"/>
        <w:gridCol w:w="3190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ادة القانو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ءلة والمحاسبة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ادة القانو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ال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ءلة والمحاسب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كمة الدستور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وان المحاسب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ئة النزاهة ومكافحة الفسا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كل سيادة القانون حجر الأساس للدولة التي تتضمن مبادئ العدل والسلم والديمقراط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المؤسسات الرقابية في الدو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لس النواب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وان المحاسب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ئة النزاهة ومكافحة الفساد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ارن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0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2/5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1854"/>
        <w:gridCol w:w="1944"/>
        <w:gridCol w:w="4770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سع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عا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26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وط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اث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11/20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نهاية الفصل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414"/>
        <w:gridCol w:w="146"/>
        <w:gridCol w:w="1560"/>
        <w:gridCol w:w="94"/>
        <w:gridCol w:w="1440"/>
        <w:gridCol w:w="1440"/>
        <w:gridCol w:w="810"/>
        <w:gridCol w:w="1260"/>
        <w:gridCol w:w="855"/>
        <w:gridCol w:w="2115"/>
      </w:tblGrid>
      <w:tr>
        <w:trPr/>
        <w:tc>
          <w:tcPr>
            <w:tcW w:w="50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وعب المفاهيم والحقائق الواردة في الو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تعرف على مفهوم التراث، وأهميته المحافظة علي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ارن بين أنواع التراث، وتعطي أمثلة من الواق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36" w:before="0" w:after="0"/>
              <w:ind w:left="501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على نماذج من التراث المادي وغير الماد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دور المتاحف في حفظ التراث الوط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دد المدن الأردنية المدرجة على قائمة التراث العالم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ك أهمية التراث، وضرورة المحافظة علي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در الجهود الرسمية والأهلية في الأردن للمحافظة على الترا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تز بتراث وطنها وتعده جزءا من هويتها الثقافية والحضار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كتاب المدرس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لف الطالب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منص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ر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تقرير عن الامثال الشعب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36" w:before="0" w:after="0"/>
              <w:ind w:left="501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رة متحف الحياة الشعبي في عمان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ه الخواطرة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وطنية                                                 تحليل المحتوى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اس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اث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84</w:t>
      </w:r>
    </w:p>
    <w:tbl>
      <w:tblPr>
        <w:bidiVisual w:val="true"/>
        <w:tblW w:w="1403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09"/>
        <w:gridCol w:w="3190"/>
        <w:gridCol w:w="2622"/>
        <w:gridCol w:w="1985"/>
        <w:gridCol w:w="2055"/>
      </w:tblGrid>
      <w:tr>
        <w:trPr/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اه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والمهار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ال</w:t>
            </w:r>
          </w:p>
        </w:tc>
      </w:tr>
      <w:tr>
        <w:trPr>
          <w:trHeight w:val="6204" w:hRule="atLeast"/>
        </w:trPr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اث الوطني الأردن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ماذج من التراث الوطن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 المتاحف في حفظ التراث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اث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اث الماد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اث غير الماد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ثل الشعب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او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حف التراث الأردن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كس التراث المستوى الحضاري للشعوب ويسهم في زيادة الدخل القومي وتوفير فرص العم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كس التراث الفكري والاجتماعي حكمة الناس ويظهر في كلامهم وسلوكهم وقراراتهم اليو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هم المتاحف في حفظ التراث الوطني وتعزيز الهوية الوط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به والاختلا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بب والنتيج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التفسي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 الخريط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1/82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7/6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نشاط 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 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                             </w:t>
    </w:r>
    <w:r>
      <w:rPr/>
      <w:t>Form # QF71 - 1 - 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0:48:00Z</dcterms:created>
  <dc:creator>CHANGE_ME1</dc:creator>
  <dc:description/>
  <cp:keywords/>
  <dc:language>en-US</dc:language>
  <cp:lastModifiedBy>Magic Systems</cp:lastModifiedBy>
  <cp:lastPrinted>2022-08-27T22:06:00Z</cp:lastPrinted>
  <dcterms:modified xsi:type="dcterms:W3CDTF">2025-08-18T22:18:00Z</dcterms:modified>
  <cp:revision>10</cp:revision>
  <dc:subject/>
  <dc:title/>
</cp:coreProperties>
</file>