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sz w:val="28"/>
          <w:szCs w:val="28"/>
          <w:lang w:bidi="ar-JO"/>
        </w:rPr>
      </w:pPr>
      <w:bookmarkStart w:id="0" w:name="_Hlk208292927"/>
      <w:bookmarkEnd w:id="0"/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>
          <w:sz w:val="28"/>
          <w:szCs w:val="28"/>
          <w:lang w:bidi="ar-JO"/>
        </w:rPr>
      </w:pPr>
      <w:bookmarkStart w:id="1" w:name="_Hlk208292927"/>
      <w:bookmarkEnd w:id="1"/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>التمرينات واللياقة البدنية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تعرف الطلبة على عناصر اللياقة البدنية وهي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توازن، سرعة، قوة، تحمل، رشاقة، مرونة، وتوافق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مارس الطلبة لعبة صغيرة تنمي عنصر التحمل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ؤدي الطلبة تمرينات تنمي عناصر اللياقة البدن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قدر الطلبة أهمية العمل الجماعي والتكيف مع المجموع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حرص الطلبة على الالتزام بالتعليمات في أثناء ممارسة اللع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شاركة في جائزة الملك عبدالله للياقة البد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مارسة تمرينات وألعاب صغيرة تنمي عناصر اللياقة البدني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لعبة البحث عن الدائرة، قفز الحبل، المرور خلال الأطواق</w:t>
            </w:r>
            <w:r>
              <w:rPr>
                <w:rtl w:val="true"/>
                <w:lang w:bidi="ar-JO"/>
              </w:rPr>
              <w:t>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قما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فرش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ط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مطاط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ال وث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ر قيا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ناديق مرو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باش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طوا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م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فلام فيديو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سوم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 توضي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حصص مقسمة إلى عناصر اللياقة البدني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محاور الفرعية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صص ألعاب صغيرة وتمرينات ذات علاقة بالجائز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</w:t>
            </w:r>
            <w:r>
              <w:rPr>
                <w:lang w:bidi="ar-JO"/>
              </w:rPr>
              <w:t>1/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/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ف البطوش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كرة القدم             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العناصر الفنية لمهارات كرة القدم التالية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يطبق الطلبة مهارة المراوغة والتمويه بالكرة مع تغيير السرعة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يؤدي الطلبة مهارة المراوغة والتمويه بالكره ولعبها مرة أخرى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نفذ الطلبة مهارة المراوغة والتصويب والتمرير بصورة صحيح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يربط الطلبة المهارات السابقة من خلال اللعب الجماعي والتدريبات والمنافس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قدر الطلبة التعاون مع زملائهم ويكونون علاقات اجتماعية أثناء اللعب الجماعي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عب كرة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عة توقي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فلام فيديو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سوم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طباشير ولوح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6/1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15-1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ل مهارة حص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حصة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اللعب الجماعي وتطبيق مهارات المحو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ويم الطلاب على الفصل الأول من </w:t>
            </w:r>
            <w:r>
              <w:rPr>
                <w:lang w:bidi="ar-JO"/>
              </w:rPr>
              <w:t>16/1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نهاية الفصل الأول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ف البطوش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>ألعاب القوى     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35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كتسب الطلبة مهارات ألعاب القوى التالية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ؤدي الطلبة مهارة العدو لمسافة </w:t>
            </w:r>
            <w:r>
              <w:rPr>
                <w:lang w:bidi="ar-JO"/>
              </w:rPr>
              <w:t>400</w:t>
            </w:r>
            <w:r>
              <w:rPr>
                <w:rtl w:val="true"/>
                <w:lang w:bidi="ar-JO"/>
              </w:rPr>
              <w:t>م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نظم الطلبة خطواتهم وعملية الشهيق والزفير في مسابقة جري المسافات المتوسطة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800</w:t>
            </w: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طبق الطلبة الخطوات الفنية لمهارة الوثب الطويل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اقتراب، الارتقاء، الطيران، الهبوط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طريقة التعلق بشكل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بق الطلبة الخطوات الفنية لمهارة الوثب العالي بطريقة الفسبوري بشكل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شارك الطلبة في مسابقة جري التتابع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*</w:t>
            </w:r>
            <w:r>
              <w:rPr>
                <w:lang w:bidi="ar-JO"/>
              </w:rPr>
              <w:t>50</w:t>
            </w: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طريق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الخطوات الفنية لمهارة رمي الرمح بصورة صحيحة مع قياس المساف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بدي الطلبة الاهتمام لشرح المعلم الخطوات الفنية للمهارات من خلال الإصغاء الجيد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قماع،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، شواخ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ر قي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فرة وثب طوي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صا تتاب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هاز وثب عا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رشة وثب عا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ب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عة توقي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ط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طوا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فلام فيديو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سوم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 توضي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صتين لكل 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/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8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ف البطوش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>الثقافة الرياضية والصحية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صص</w:t>
      </w:r>
      <w:r>
        <w:rPr>
          <w:rtl w:val="true"/>
        </w:rPr>
        <w:t xml:space="preserve">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خطة طوارئ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أهم المبادئ التي تتسم بها الرياضة الأرد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شارك الطلبة في النشاط المدرسي بفاع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قدر الطلبة الآثار الإيجابية لممارسة الرياض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قدر الطلبة الطلبة دور القيادة الهاشمية في رعاية الرياضة الأرد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سئلة وأجوب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حلقة بحث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وح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قلام بو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ع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وجيكتر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ليب جار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رق ملاحظ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ت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فلام فيديو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 توضي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 للعائلة الهاشم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رض توضيحي من الطلبة عن دور الهاشميين في رعاية الرياض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/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4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يقو المعلم بإعطاء هذا المحور أيام المطر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rtl w:val="true"/>
                <w:lang w:bidi="ar-JO"/>
              </w:rPr>
              <w:t>قوانين بعض الألعاب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ف البطوش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>كرة السلة       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الخطوات الفنية لبعض المهارات الأساسية  في كرة الس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مهارة الارتكاز الأمامي والخلفي بصورة صحيحة بشكل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نفذ الطلبة مهارة محاورة التنطيط المرتفعة والمنخفضة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مهارة التمرير من فوق الرأس باليدين وبيد واحدة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مهارة التصويب السلمي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بط الطلبة المهارات السابقة بعضها ببعض من خلال اللعب الجماعي والمنافس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عتذر الطالب عندما يخطئ بحق زملائه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عمل المجموع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عب كرة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فيديو توضيحي للمهار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قاطع من مباري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نماذج صحيحة من العلم والطلبة المميزي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شبكة الانترن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حصص للمهارات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صة تطبيق جماع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/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10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ف البطو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>الريشة الطائرة     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الخطوات الفنية لبعض المهارات في كرة الريشة الطائ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بق الطلبة مهارة الارسال المرتفع بالطريقة ال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بق الطلبة مهارة الضربة المسقطة الأمامية بشكل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مهارة الضربة المقوسة بشكل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طبق الطلبة المهارات التي تعلموها في الدروس السابقة من خلال اللعب والمنافس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قبل الطلبة الفوز والخسارة بروح رياض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ضارب ري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يش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عب ريشة طائ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فيديو توضيحي للمها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حصص للمهارات</w:t>
            </w:r>
            <w:r>
              <w:rPr>
                <w:rtl w:val="true"/>
                <w:lang w:bidi="ar-JO"/>
              </w:rPr>
              <w:t xml:space="preserve">+ 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حصة تطبيق جماع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1/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30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/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نهاية الفصل تقوبم 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rtl w:val="true"/>
                <w:lang w:bidi="ar-JO"/>
              </w:rPr>
              <w:t>ألعاب حرة</w:t>
            </w:r>
            <w:r>
              <w:rPr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bookmarkStart w:id="2" w:name="_Hlk208292989"/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ف البطوش</w:t>
      </w:r>
      <w:bookmarkEnd w:id="2"/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6304423" o:spid="shape_0" fillcolor="silver" stroked="f" o:allowincell="f" style="position:absolute;margin-left:88.55pt;margin-top:178.95pt;width:520.75pt;height:6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علي رضا الركابي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/>
        <w:bCs/>
        <w:rtl w:val="true"/>
        <w:lang w:bidi="ar-JO"/>
      </w:rPr>
      <w:t>وزارة التربية والتعليم</w:t>
    </w:r>
    <w:r>
      <w:rPr>
        <w:b/>
        <w:bCs/>
        <w:rtl w:val="true"/>
        <w:lang w:bidi="ar-JO"/>
      </w:rPr>
      <w:t xml:space="preserve">/ </w:t>
    </w:r>
    <w:r>
      <w:rPr>
        <w:b/>
        <w:b/>
        <w:bCs/>
        <w:rtl w:val="true"/>
        <w:lang w:bidi="ar-JO"/>
      </w:rPr>
      <w:t>مديرية تربية وتعليم لواء الجامعة</w:t>
    </w:r>
  </w:p>
  <w:p>
    <w:pPr>
      <w:pStyle w:val="Header"/>
      <w:jc w:val="center"/>
      <w:rPr/>
    </w:pPr>
    <w:r>
      <w:rPr>
        <w:b/>
        <w:b/>
        <w:bCs/>
        <w:rtl w:val="true"/>
        <w:lang w:bidi="ar-JO"/>
      </w:rPr>
      <w:t>مدرسة علي رضا الركابي الأساس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28:00Z</dcterms:created>
  <dc:creator>server</dc:creator>
  <dc:description/>
  <cp:keywords/>
  <dc:language>en-US</dc:language>
  <cp:lastModifiedBy>raff aaa</cp:lastModifiedBy>
  <cp:lastPrinted>2011-02-28T09:51:00Z</cp:lastPrinted>
  <dcterms:modified xsi:type="dcterms:W3CDTF">2025-09-09T03:51:00Z</dcterms:modified>
  <cp:revision>144</cp:revision>
  <dc:subject/>
  <dc:title>نموذج مقترح لخطة سنوية</dc:title>
</cp:coreProperties>
</file>