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0" w:name="_Hlk208293157"/>
      <w:bookmarkEnd w:id="0"/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1" w:name="_Hlk208293157"/>
      <w:bookmarkEnd w:id="1"/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تمرينات واللياقة البدنية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تعرف الطلبة على عناصر اللياقة البدنية وهي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توازن، سرعة، قوة، تحمل، رشاقة، مرونة، وتوافق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مارس الطلبة لعبة صغيرة تنمي عنصر القو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ؤدي الطلبة تمرينات تنمي عناصر اللياقة الب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أهمية العمل الجماعي والتكيف مع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رص الطلبة على الالتزام بالتعليمات في أثناء ممارسة اللع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شاركة في جائزة الملك عبدالله للياقة الب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مارسة تمرينات وألعاب صغيرة تنمي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عبة البحث الطربوش، بناء البيت، القفز بالكرة</w:t>
            </w:r>
            <w:r>
              <w:rPr>
                <w:rtl w:val="true"/>
                <w:lang w:bidi="ar-JO"/>
              </w:rPr>
              <w:t xml:space="preserve">)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فرش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، شواخ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مطاط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ال وث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اديق مر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باش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ور توضيح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حصص مقسمة إلى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محاور الفرعي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ص ألعاب صغيرة وتمرينات ذات علاقة بالجائز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</w:t>
            </w:r>
            <w:r>
              <w:rPr>
                <w:lang w:bidi="ar-JO"/>
              </w:rPr>
              <w:t>1/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bookmarkStart w:id="2" w:name="_Hlk208292434"/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  <w:bookmarkEnd w:id="2"/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رة القدم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عناصر الفنية لمهارات كرة القدم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طبق الطلبة مهارة امتصاص الكرة بوجه القدم الأمامي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ؤدي الطلبة مهارة السيطرة على الكرة بوجه القدم الخارجي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نفذ الطلبة مهارة مسك الكرات العالية والمتوسط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هارات حارس المركى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طريق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ؤدي الطلبة مهارة ضرب الكرة بقبضة اليد وتشتي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ربط الطلبة المهارات السابقة من خلال اللعب الجماعي والتدريبات والمنافس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در الطلبة التعاون مع زملائهم ويكونون علاقات اجتماعية أثناء اللعب الجماعي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طباشير ولو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6/1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5-1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ل مهارة حص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صة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اللعب الجماعي وتطبيق مهارات المحو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ويم الطلاب على الفصل الأول من </w:t>
            </w:r>
            <w:r>
              <w:rPr>
                <w:lang w:bidi="ar-JO"/>
              </w:rPr>
              <w:t>16/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هاية الفصل الأول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ألعاب القوى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341"/>
        <w:gridCol w:w="1699"/>
        <w:gridCol w:w="1967"/>
        <w:gridCol w:w="2237"/>
        <w:gridCol w:w="1598"/>
        <w:gridCol w:w="1480"/>
      </w:tblGrid>
      <w:tr>
        <w:trPr>
          <w:trHeight w:val="496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515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3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الخطوات الفنية لمهارات ألعاب القوى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ؤدي الطلبة مهارة الجري لمسافة </w:t>
            </w:r>
            <w:r>
              <w:rPr>
                <w:lang w:bidi="ar-JO"/>
              </w:rPr>
              <w:t>1500</w:t>
            </w:r>
            <w:r>
              <w:rPr>
                <w:rtl w:val="true"/>
                <w:lang w:bidi="ar-JO"/>
              </w:rPr>
              <w:t>م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الطلبة في مسابقة جري التتابع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*</w:t>
            </w:r>
            <w:r>
              <w:rPr>
                <w:lang w:bidi="ar-JO"/>
              </w:rPr>
              <w:t>100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طريقة فني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وثبة الثلاثية من الثبات بطريقة فنية لأبعد مسافة ممكن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الخطوات الفنية لمهارة رمي الرمح بطريقة فنية وقانونية إلى أبعد مسافة ممكن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بدي الطلبة الاهتمام لشرح المعلم الخطوات الفنية للمهارات من خلال الإصغاء الجي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قماع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، شواخ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فرة وثب طو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صا تتاب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شة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ب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م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ور توضيح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صتين لكل 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/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/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ثقافة الرياضية والصحية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ص</w:t>
      </w:r>
      <w:r>
        <w:rPr>
          <w:rtl w:val="true"/>
        </w:rPr>
        <w:t xml:space="preserve">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طة طوارئ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أهمية إجراءات الإسعافات الأو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ديد مسؤوليات المسعف الأول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نعرف الطلبة المقصود بأولويات الإسعاف الأول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شارك الطلبة بفاعلية في أنشطة تتعلق بالسلامة العا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عتز الطلبة بالهوية الوطنية والعربية والاسلام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فكير الناق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رض توضيح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سئلة وأجو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قة بحث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و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قلام بو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ع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وجيكت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يب جار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رق ملاحظ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/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و المعلم بإعطاء هذا المحور أيام المطر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قوانين بعض الألعا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كرة السلة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خطوات الفنية لبعض المهارات الأساسية  في كرة الس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وقفة الاستعداد الدفاعية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مريرة والتصويبة الخطافي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وقف بالوثب بشكل فني و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صويب بمتابعة الكرة المرتد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بط الطلبة المهارات السابقة بعضها ببعض من خلال اللعب الجماعي والمنافس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ظهر الطلبة الاهتمام والمثابرة في أثناء الأداء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عمل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طع من مبار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ماذج صحيحة من العلم والطلبة المميز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شبكة الانترن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/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جميع الشعب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</w:t>
      </w:r>
      <w:r>
        <w:rPr>
          <w:sz w:val="28"/>
          <w:szCs w:val="28"/>
          <w:lang w:bidi="ar-JO"/>
        </w:rPr>
        <w:t>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>الريشة الطائرة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خطوات الفنية لبعض المهارات في كرة الريشة الطائ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ضربة المقوسة الخلفية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ضربة الساحقة الأمامية عدة مر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طبق الطلبة المهارات التي تعلموها في الدروس السابقة من خلال اللعب والمنافس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قبل الطلبة الفوز والخسارة بروح رياض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ضارب ري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ي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ريشة طائ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/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/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نهاية الفصل تقوبم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ألعاب حرة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548986" o:spid="shape_0" fillcolor="silver" stroked="f" o:allowincell="f" style="position:absolute;margin-left:88.55pt;margin-top:178.95pt;width:520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علي رضا الركاب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JO"/>
      </w:rPr>
      <w:t>وزارة التربية والتعليم</w:t>
    </w:r>
    <w:r>
      <w:rPr>
        <w:b/>
        <w:bCs/>
        <w:rtl w:val="true"/>
        <w:lang w:bidi="ar-JO"/>
      </w:rPr>
      <w:t xml:space="preserve">/ </w:t>
    </w:r>
    <w:r>
      <w:rPr>
        <w:b/>
        <w:b/>
        <w:bCs/>
        <w:rtl w:val="true"/>
        <w:lang w:bidi="ar-JO"/>
      </w:rPr>
      <w:t>مديرية تربية وتعليم لواء الجامعة</w:t>
    </w:r>
  </w:p>
  <w:p>
    <w:pPr>
      <w:pStyle w:val="Header"/>
      <w:jc w:val="center"/>
      <w:rPr/>
    </w:pPr>
    <w:r>
      <w:rPr>
        <w:b/>
        <w:b/>
        <w:bCs/>
        <w:rtl w:val="true"/>
        <w:lang w:bidi="ar-JO"/>
      </w:rPr>
      <w:t>مدرسة علي رضا الركابي الأساس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8:00Z</dcterms:created>
  <dc:creator>server</dc:creator>
  <dc:description/>
  <cp:keywords/>
  <dc:language>en-US</dc:language>
  <cp:lastModifiedBy>raff aaa</cp:lastModifiedBy>
  <cp:lastPrinted>2011-02-28T09:51:00Z</cp:lastPrinted>
  <dcterms:modified xsi:type="dcterms:W3CDTF">2025-09-09T03:54:00Z</dcterms:modified>
  <cp:revision>148</cp:revision>
  <dc:subject/>
  <dc:title>نموذج مقترح لخطة سنوية</dc:title>
</cp:coreProperties>
</file>