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لتمرينات واللياقة البدنية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تعرف الطلبة على عناصر اللياقة البدنية وهي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توازن، سرعة، قوة، تحمل، رشاقة، مرونة، وتوافق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ستنتج الطلبة أثر الوثب في تنمية عنصر التواز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ؤدي الطلبة تمرينات تنمي عناصر اللياقة البدن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قدر الطلبة أهمية العمل الجماعي والتكيف مع المجمو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حرص الطلبة على الالتزام بالتعليمات في أثناء ممارسة اللع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شاركة في جائزة الملك عبدالله للياقة البد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مارسة تمرينات وألعاب صغيرة تنمي عناصر اللياقة البدني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لعبة نقل الكرة الطبية، لعبة الكرة للجانبين، لعبة ارتداء الطوق، القطار المتعرج</w:t>
            </w:r>
            <w:r>
              <w:rPr>
                <w:rtl w:val="true"/>
                <w:lang w:bidi="ar-JO"/>
              </w:rPr>
              <w:t>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قماع، فرش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، شواخ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طب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مطاط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ال وث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ر قي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ناديق مر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باش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طوا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فلام 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سوم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 توضيح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حصص مقسمة إلى عناصر اللياقة البدني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محاور الفرعية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صص ألعاب صغيرة وتمرينات ذات علاقة بالجائز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</w:t>
            </w:r>
            <w:r>
              <w:rPr>
                <w:lang w:bidi="ar-JO"/>
              </w:rPr>
              <w:t>1/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كرة القدم          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العناصر الفنية لمهارات كرة القدم التالية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يطبق الطلبة مهارة رمية التماس بشكل فني وقانوني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يؤدي الطلبة مهارة امتصاص الكرة بالرأس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سيطرة</w:t>
            </w:r>
            <w:r>
              <w:rPr>
                <w:rtl w:val="true"/>
                <w:lang w:bidi="ar-JO"/>
              </w:rPr>
              <w:t xml:space="preserve">)  </w:t>
            </w:r>
            <w:r>
              <w:rPr>
                <w:rtl w:val="true"/>
                <w:lang w:bidi="ar-JO"/>
              </w:rPr>
              <w:t>بطريقة فني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نفذ الطلبة مهارة المراوغة والتمرير بسحب الكرة للخلف ثم دفعها للأمام</w:t>
            </w:r>
            <w:r>
              <w:rPr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يؤدي الطلبة مهارة التصويب على المرمى بوجه القدم الأمامي من الجري بطريقة فني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يربط الطلبة المهارات السابقة من خلال اللعب الجماعي والتدريبات والمنافس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ثابر الطلبة في التدريب لتحسين مستوى الأداء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عب كرة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عة توقي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رات طائ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هارة امتصاص الكرة بالرأ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فلام 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سوم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طباشير ولو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6/1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15-1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ل مهارة حص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حصة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اللعب الجماعي وتطبيق مهارات المحو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ويم الطلاب على الفصل الأول من </w:t>
            </w:r>
            <w:r>
              <w:rPr>
                <w:lang w:bidi="ar-JO"/>
              </w:rPr>
              <w:t>16/1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هاية الفصل الأول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ألعاب القوى        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كتسب الطلبة مهارات ألعاب القوى التالية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ؤدي الطلبة مهارة العدو لمسافات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00</w:t>
            </w:r>
            <w:r>
              <w:rPr>
                <w:rtl w:val="true"/>
                <w:lang w:bidi="ar-JO"/>
              </w:rPr>
              <w:t xml:space="preserve">م و </w:t>
            </w:r>
            <w:r>
              <w:rPr>
                <w:lang w:bidi="ar-JO"/>
              </w:rPr>
              <w:t>200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ارك الطلبة أداء مهارة جري التتابع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*</w:t>
            </w:r>
            <w:r>
              <w:rPr>
                <w:lang w:bidi="ar-JO"/>
              </w:rPr>
              <w:t>50</w:t>
            </w: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الطريقة غير المنظو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بق الطلبة الخطوات الفنية لمهارة الوثب الطوي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اقتراب، الارتقاء، الطيران، الهبوط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طريقة التعلق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نفذ الطلبة مهارة قذف القرص من وضع الثب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 الطلبة الخطوات الفنية لمهارة الوثب العالي بالطريقة السرجية بشكل صحيح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بدي الطلبة الاهتمام لشرح المعلم الخطوات الفنية للمهارات من خلال الإصغاء الجيد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قماع،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، شواخ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ر قي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فرة وثب طو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صا تتاب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از وثب عا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رشة وثب عا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ب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عة توقي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ط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طوا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فلام 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سوم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 توضيح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صتين لكل 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/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8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 المشرف التربو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قافة الرياضية والصحية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ص</w:t>
      </w:r>
      <w:r>
        <w:rPr>
          <w:rtl w:val="true"/>
        </w:rPr>
        <w:t xml:space="preserve">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خطة طوارئ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معنى الاحماء واهميته قبل ممارسة النشاط الرياض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أهمية ممارسة الرياضة لمرضى السكر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طبق الطلبة أنشطة رياضية تقي من تفاقم مرض السكر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حرص الطلبة على ممارسة الرياضة بشكل يومي كأسلوب حيا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قدر الطلبة أهمية ممارسة النشاط الرياضي لمرضى السكر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فكير الناقد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رض توضيح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سئلة وأجوب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لقة بحث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وح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قلام بو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ع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وجيكتر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ليب جار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رق ملاحظ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ت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فلام فيديو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 توضي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/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و المعلم بإعطاء هذا المحور أيام المطر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>قوانين بعض الألعاب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كرة السلة             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عرف الطلبة على بعض المهارات الأساسية  في كرة الس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ؤدي الطلبة مهارة مسك الكر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استقبال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نفذ الطلبة مهارة تنطيط الكرة بصورة صحي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تمريرة الصدرية والمرتد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تصويب من الثبات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ؤدي الطلبة مهارة التصويب من القفز بشكل صحيح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بط الطلبة المهارات السابقة بعضها ببعض من خلال اللعب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ظهر الطلبة مشاعر الفرح عند نجاح التصويب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عمل المجمو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ات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عب كرة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يديو توضيحي للمهار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قاطع من مباري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ماذج صحيحة من العلم والطلبة المميزي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حصص للمهارات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صة تطبيق جماع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/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10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سنوية لمبحث التربية الرياض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bookmarkStart w:id="0" w:name="_Hlk208292731"/>
      <w:bookmarkEnd w:id="0"/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ميع الشعب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ام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0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26</w:t>
      </w:r>
    </w:p>
    <w:p>
      <w:pPr>
        <w:pStyle w:val="Normal"/>
        <w:jc w:val="left"/>
        <w:rPr>
          <w:sz w:val="28"/>
          <w:szCs w:val="28"/>
          <w:lang w:bidi="ar-JO"/>
        </w:rPr>
      </w:pPr>
      <w:bookmarkStart w:id="1" w:name="_Hlk208292731"/>
      <w:bookmarkEnd w:id="1"/>
      <w:r>
        <w:rPr>
          <w:sz w:val="28"/>
          <w:sz w:val="28"/>
          <w:szCs w:val="28"/>
          <w:rtl w:val="true"/>
          <w:lang w:bidi="ar-JO"/>
        </w:rPr>
        <w:t>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شة الطائرة                                                                                                             عدد الحصص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صص                  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0"/>
        <w:gridCol w:w="1710"/>
        <w:gridCol w:w="1980"/>
        <w:gridCol w:w="2251"/>
        <w:gridCol w:w="1609"/>
        <w:gridCol w:w="1490"/>
      </w:tblGrid>
      <w:tr>
        <w:trPr>
          <w:trHeight w:val="63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جات العامة للمحور ومحاوره الفرع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 ال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فيذ المحو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>
          <w:trHeight w:val="8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ت والأجهز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وسائل التوضيحية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1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وظف الطلبة  المهارات السابقة في تطوير الأداء المهاري في كرة الريشة الطائ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فرق الطلبة بين ضربات التخليص الأمامية والخلف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بق الطلبة مهارة الارسال العالي الطويل بشكل صح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طبق الطلبة المهارات التي تعلموها في الدروس السابقة من خلال اللعب والمنافس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قبل الطلبة الفوز والخسارة بروح رياض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مل المجمو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 المعتمد على الأد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ضارب ري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يش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عب ريشة طائ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يديو توضيحي للمها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حصص للمهارات</w:t>
            </w:r>
            <w:r>
              <w:rPr>
                <w:rtl w:val="true"/>
                <w:lang w:bidi="ar-JO"/>
              </w:rPr>
              <w:t xml:space="preserve">+ 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حصة تطبيق جماع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1/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30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/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نهاية الفصل تقوبم 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>ألعاب حرة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دير المدرس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حمد الصعيدي                                     المشرف التربوي</w:t>
      </w:r>
      <w:r>
        <w:rPr>
          <w:b/>
          <w:bCs/>
          <w:rtl w:val="true"/>
          <w:lang w:bidi="ar-JO"/>
        </w:rPr>
        <w:t xml:space="preserve">:                                                             </w:t>
      </w:r>
      <w:r>
        <w:rPr>
          <w:b/>
          <w:b/>
          <w:bCs/>
          <w:rtl w:val="true"/>
          <w:lang w:bidi="ar-JO"/>
        </w:rPr>
        <w:t>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ائف البطوش  </w:t>
      </w:r>
      <w:r>
        <w:rPr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5992845" o:spid="shape_0" fillcolor="silver" stroked="f" o:allowincell="f" style="position:absolute;margin-left:88.55pt;margin-top:178.95pt;width:520.75pt;height:6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علي رضا الركابي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/>
        <w:bCs/>
        <w:rtl w:val="true"/>
        <w:lang w:bidi="ar-JO"/>
      </w:rPr>
      <w:t>وزارة التربية والتعليم</w:t>
    </w:r>
    <w:r>
      <w:rPr>
        <w:b/>
        <w:bCs/>
        <w:rtl w:val="true"/>
        <w:lang w:bidi="ar-JO"/>
      </w:rPr>
      <w:t xml:space="preserve">/ </w:t>
    </w:r>
    <w:r>
      <w:rPr>
        <w:b/>
        <w:b/>
        <w:bCs/>
        <w:rtl w:val="true"/>
        <w:lang w:bidi="ar-JO"/>
      </w:rPr>
      <w:t>مديرية تربية وتعليم لواء الجامعة</w:t>
    </w:r>
  </w:p>
  <w:p>
    <w:pPr>
      <w:pStyle w:val="Header"/>
      <w:jc w:val="center"/>
      <w:rPr/>
    </w:pPr>
    <w:r>
      <w:rPr>
        <w:b/>
        <w:b/>
        <w:bCs/>
        <w:rtl w:val="true"/>
        <w:lang w:bidi="ar-JO"/>
      </w:rPr>
      <w:t>مدرسة علي رضا الركابي الأساس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28:00Z</dcterms:created>
  <dc:creator>server</dc:creator>
  <dc:description/>
  <cp:keywords/>
  <dc:language>en-US</dc:language>
  <cp:lastModifiedBy>raff aaa</cp:lastModifiedBy>
  <cp:lastPrinted>2011-02-28T09:51:00Z</cp:lastPrinted>
  <dcterms:modified xsi:type="dcterms:W3CDTF">2025-09-09T03:47:00Z</dcterms:modified>
  <cp:revision>122</cp:revision>
  <dc:subject/>
  <dc:title>نموذج مقترح لخطة سنوية</dc:title>
</cp:coreProperties>
</file>