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  Unit Title (1): Close to you             Pages  SB : 4 to 15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55"/>
        <w:gridCol w:w="2447"/>
        <w:gridCol w:w="2367"/>
        <w:gridCol w:w="2372"/>
        <w:gridCol w:w="220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ntona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know how to Finding specific informa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Talking about Holiday activities, travelling, transpor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</w:rPr>
              <w:t>Understanding a text about friendship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Understanding an interview with trilingual teenager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Writing An analytical essay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n informal email of introduction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Present Simple and Present Continuous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reflexive pronouns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indefinite pronoun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amily and friends, personality, language learning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(1)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Close to yo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  Unit Title (2): Learn to play             Pages  SB : 16 to 2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02"/>
        <w:gridCol w:w="2463"/>
        <w:gridCol w:w="2330"/>
        <w:gridCol w:w="2393"/>
        <w:gridCol w:w="22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ntona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know how to behave politel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Understanding a text about a sporting event at two famous universitie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riting A biography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alking about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pologizing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</w:rPr>
              <w:t>Understanding a radio programme about sports cheat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Past Simple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used t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Education, sport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Learn to pla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  Unit Title (3): Far from home             Pages  SB : 30 to 41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94"/>
        <w:gridCol w:w="2458"/>
        <w:gridCol w:w="2364"/>
        <w:gridCol w:w="2387"/>
        <w:gridCol w:w="22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eak vowel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know how to describe place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sk politel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Understanding a text about a solo trip around the worl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Understanding a text about travel problem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Asking for informati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Writing An opinion essa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log pos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ast Continuous and Past Simple, relative pronoun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oliday activities, travelling, transport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ar from home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  Unit Title (4): A good buy             Pages  SB : 42 to 55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0"/>
        <w:gridCol w:w="2451"/>
        <w:gridCol w:w="2347"/>
        <w:gridCol w:w="2388"/>
        <w:gridCol w:w="217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ord stres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Expressing opinion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-Understanding a text about being a mystery shopper.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Understanding a text about a radio programme about shopping for second-hand clothe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Talking about Opinions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Writing A formal letter of complain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Comparison of adjectives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quantifier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articles with singular countable nouns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ood and drink, shopping, clothes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 good bu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</w:rPr>
        <w:t>Class/ Level: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First semester      Unit Title (5): Fit and well                      Pages  SB : 56 to 67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02"/>
        <w:gridCol w:w="2463"/>
        <w:gridCol w:w="2330"/>
        <w:gridCol w:w="2393"/>
        <w:gridCol w:w="22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ord stres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o know the benefits of sport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-Understanding a text about ‘blue zones‘ around the world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Understanding a text a podcast about setting up a home gym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-Talking Permission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Writing A note/short messag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Modal verbs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past modal verb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ousehold chore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fitness, health.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it and well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510" w:footer="0" w:bottom="51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3:54:00Z</dcterms:created>
  <dc:creator>المعلوماتية</dc:creator>
  <dc:description/>
  <cp:keywords/>
  <dc:language>en-US</dc:language>
  <cp:lastModifiedBy>Microsoft account</cp:lastModifiedBy>
  <cp:lastPrinted>2016-02-24T15:33:00Z</cp:lastPrinted>
  <dcterms:modified xsi:type="dcterms:W3CDTF">2025-09-05T14:02:00Z</dcterms:modified>
  <cp:revision>12</cp:revision>
  <dc:subject/>
  <dc:title>Subject : English                                                                        Content Analysis</dc:title>
</cp:coreProperties>
</file>