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/ Level: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First semester           Unit1  :  Looking good          Pages  SB : 4 to 13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bidiVisual w:val="true"/>
        <w:tblW w:w="13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45"/>
        <w:gridCol w:w="2810"/>
        <w:gridCol w:w="2245"/>
        <w:gridCol w:w="2831"/>
        <w:gridCol w:w="174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ðə/ and /ðiː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/>
              <w:t>Word Stress</w:t>
            </w:r>
          </w:p>
          <w:tbl>
            <w:tblPr>
              <w:tblW w:w="1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91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 xml:space="preserve">Stress key vocabulary related to identity and relationships (e.g., </w:t>
                  </w:r>
                  <w:r>
                    <w:rPr>
                      <w:i/>
                      <w:iCs/>
                    </w:rPr>
                    <w:t xml:space="preserve">ˈchildhood)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Communication and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llabor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Respect for Diversit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Responsibility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lang w:bidi="ar-JO"/>
              </w:rPr>
              <w:t>Learners are expected to give and receive constructive feedback, showing accountability in their learning process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xpressing opinions </w:t>
            </w:r>
            <w:r>
              <w:rPr/>
              <w:t>(e.g., "I think beauty is subjective."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eeing/Disagreeing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Participating in debates or discussion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Expressing feelings, thoughts, or possession</w:t>
            </w:r>
            <w:r>
              <w:rPr>
                <w:sz w:val="28"/>
                <w:szCs w:val="28"/>
              </w:rPr>
              <w:t xml:space="preserve"> (e.g., "She believes in natural beauty.")/ state verb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0"/>
              <w:gridCol w:w="364"/>
            </w:tblGrid>
            <w:tr>
              <w:trPr/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Indefinite Articles (a/an)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Introducing something for the first time (e.g., "She wore a new dress.")</w:t>
            </w:r>
          </w:p>
          <w:tbl>
            <w:tblPr>
              <w:tblW w:w="2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  <w:gridCol w:w="81"/>
            </w:tblGrid>
            <w:tr>
              <w:trPr/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</w:rPr>
                    <w:t>-Definite Article (the)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- </w:t>
            </w:r>
            <w:r>
              <w:rPr/>
              <w:t>Referring to something specific or known (e.g., "The fashion show was amazing."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 Simple and Continuous, 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e and action verbs </w:t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 xml:space="preserve">Articles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Verb phrases with dre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Appearance, clothes,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otwear and accessorie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Facial features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Phrasal verb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Looking good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t xml:space="preserve">               </w:t>
      </w:r>
      <w:r>
        <w:rPr/>
        <w:t>Prepared by: T. Mohammad Al-Egdo’a</w:t>
      </w:r>
      <w:r>
        <w:rPr>
          <w:rtl w:val="true"/>
        </w:rPr>
        <w:t xml:space="preserve">                 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Class/ Level: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First semester             Unit (2): The digital mind                Pages  SB : 14 to 25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59"/>
        <w:gridCol w:w="2119"/>
        <w:gridCol w:w="2340"/>
        <w:gridCol w:w="2814"/>
        <w:gridCol w:w="210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Intonatio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se rising/falling pitch to express opinions, ask questions, or show contrast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llaboration and Peer Learning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structive Communication </w:t>
            </w:r>
            <w:r>
              <w:rPr/>
              <w:t>Emphasis on giving and receiving feedback, debating respectfully, and presenting ideas clearly reflects a value for thoughtful dialogu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pect for Diverse Opini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scribing observable or dynamic actions</w:t>
            </w:r>
            <w:r>
              <w:rPr>
                <w:sz w:val="28"/>
                <w:szCs w:val="28"/>
              </w:rPr>
              <w:t xml:space="preserve"> (e.g., </w:t>
            </w:r>
            <w:r>
              <w:rPr/>
              <w:t>"They are analyzing visual texts.")/Action verb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scribing facts and routines</w:t>
            </w:r>
            <w:r>
              <w:rPr>
                <w:sz w:val="28"/>
                <w:szCs w:val="28"/>
              </w:rPr>
              <w:t xml:space="preserve"> in </w:t>
            </w:r>
            <w:r>
              <w:rPr/>
              <w:t>science and technology (e.g., "AI helps automate tasks."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Cs/>
              </w:rPr>
              <w:t>Talking about experiences or changes up to now</w:t>
            </w:r>
            <w:r>
              <w:rPr/>
              <w:t xml:space="preserve"> (e.g., "Technology has transformed education.") present perfe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Perfect Simple and Continuou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Verb patter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cientific research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cience, phrases with think and mind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ses of drone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ealth and compute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bidi="ar-JO"/>
              </w:rPr>
              <w:t>(2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he digital mind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t xml:space="preserve">               </w:t>
      </w:r>
      <w:r>
        <w:rPr/>
        <w:t>Prepared by: T. Mohammad Al-Egdo’a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/ Level: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   First semester               Unit (3): </w:t>
      </w:r>
      <w:r>
        <w:rPr>
          <w:sz w:val="28"/>
          <w:szCs w:val="28"/>
          <w:lang w:bidi="ar-JO"/>
        </w:rPr>
        <w:t>Active and healthy</w:t>
      </w:r>
      <w:r>
        <w:rPr>
          <w:sz w:val="28"/>
          <w:szCs w:val="28"/>
        </w:rPr>
        <w:t xml:space="preserve">              Pages  SB : 26 to 35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5"/>
        <w:gridCol w:w="2343"/>
        <w:gridCol w:w="2338"/>
        <w:gridCol w:w="2370"/>
        <w:gridCol w:w="220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acticing pronunciation, stress, and inton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ealth awarenes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iscussing healthy lifestyles and habi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Respect for perspec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Social responsibi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Collaboratio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Empathy and compass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xplaining cause and effect in narratives</w:t>
            </w:r>
            <w:r>
              <w:rPr>
                <w:sz w:val="28"/>
                <w:szCs w:val="28"/>
              </w:rPr>
              <w:t xml:space="preserve"> e.g., "She had already eaten before the workout."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scribing routines or habits that have changed</w:t>
            </w:r>
            <w:r>
              <w:rPr>
                <w:sz w:val="28"/>
                <w:szCs w:val="28"/>
              </w:rPr>
              <w:t xml:space="preserve"> e.g., "I joined a fitness club last year."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bidi="ar-JO"/>
              </w:rPr>
              <w:t xml:space="preserve"> Showing sequence and cause-effect :  (</w:t>
            </w:r>
            <w:r>
              <w:rPr>
                <w:b/>
                <w:bCs/>
                <w:sz w:val="28"/>
                <w:szCs w:val="28"/>
                <w:lang w:bidi="ar-JO"/>
              </w:rPr>
              <w:t>Signal words (before, after, then, because)</w:t>
            </w:r>
            <w:r>
              <w:rPr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Simple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Continuous and Past Perfec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Used to and would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orts collocation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Sports, activities, fitness and exercis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juries, accidents and emergencie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iet and nutri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ctive and healthy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t xml:space="preserve">               </w:t>
      </w:r>
      <w:r>
        <w:rPr/>
        <w:t>Prepared by: T. Mohammad Al-Egdo’a</w:t>
      </w:r>
      <w:r>
        <w:rPr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Class/ Level: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    First semester                Unit (4): </w:t>
      </w:r>
      <w:r>
        <w:rPr>
          <w:sz w:val="28"/>
          <w:szCs w:val="28"/>
          <w:lang w:bidi="ar-JO"/>
        </w:rPr>
        <w:t>Time to move</w:t>
      </w:r>
      <w:r>
        <w:rPr>
          <w:sz w:val="28"/>
          <w:szCs w:val="28"/>
        </w:rPr>
        <w:t xml:space="preserve">             Pages  SB : 36 to 47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8"/>
        <w:gridCol w:w="2451"/>
        <w:gridCol w:w="2347"/>
        <w:gridCol w:w="2388"/>
        <w:gridCol w:w="21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Intonation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se rising/falling pitch to express advice, opinions, or question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tbl>
            <w:tblPr>
              <w:tblW w:w="1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9"/>
              <w:gridCol w:w="81"/>
            </w:tblGrid>
            <w:tr>
              <w:trPr/>
              <w:tc>
                <w:tcPr>
                  <w:tcW w:w="142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</w:rPr>
                    <w:t>-Word Stress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Effective communic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Cultural awaren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Respecting different traditions and viewpoin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Giving advice and recommendations with awareness of impa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Valuing different perspectives in classroom discuss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Modal and related verbs:</w:t>
            </w:r>
            <w:r>
              <w:rPr>
                <w:lang w:bidi="ar-JO"/>
              </w:rPr>
              <w:t xml:space="preserve"> Giving advice / /Making recommendations/  /Warning/  Making assumptions /Expressing opinions/  Agreeing and disagreeing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Relative claus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autoSpaceDE w:val="false"/>
              <w:jc w:val="right"/>
              <w:rPr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Describing people, places, and event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larifying ideas in speech and writing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Connecting ideas in reading and visual interpret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  Reporting advice, opinions, announcem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FolderRg-Bold;Calibri" w:hAnsi="FolderRg-Bold;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FolderRg-Bold;Calibri" w:hAnsi="FolderRg-Bold;Calibri"/>
                <w:b/>
                <w:bCs/>
                <w:sz w:val="20"/>
                <w:szCs w:val="20"/>
                <w:lang w:bidi="ar-JO"/>
              </w:rPr>
              <w:t xml:space="preserve">(Reported Speech)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FolderRg-Bold;Calibri" w:hAnsi="FolderRg-Bold;Calibri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FolderRg-Bold;Calibri" w:hAnsi="FolderRg-Bold;Calibri"/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FolderRg-Bold;Calibri" w:hAnsi="FolderRg-Bold;Calibri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FolderRg-Bold;Calibri" w:hAnsi="FolderRg-Bold;Calibri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FolderRg-Bold;Calibri" w:hAnsi="FolderRg-Bold;Calibri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FolderRg-Bold;Calibri" w:hAnsi="FolderRg-Bold;Calibri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al and related verbs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e clause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ir travel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Holiday phrases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ravel essentials, travel phrases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ity environment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ime to move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t xml:space="preserve">               </w:t>
      </w:r>
      <w:r>
        <w:rPr/>
        <w:t>Prepared by: T. Mohammad Al-Egdo’a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</w:rPr>
        <w:t>Class/ Level: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First semester      Unit Title (5): </w:t>
      </w:r>
      <w:r>
        <w:rPr>
          <w:sz w:val="28"/>
          <w:szCs w:val="28"/>
          <w:lang w:bidi="ar-JO"/>
        </w:rPr>
        <w:t>The next step</w:t>
      </w:r>
      <w:r>
        <w:rPr>
          <w:sz w:val="28"/>
          <w:szCs w:val="28"/>
        </w:rPr>
        <w:t xml:space="preserve">                     Pages 48 to 57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89"/>
        <w:gridCol w:w="2089"/>
        <w:gridCol w:w="2182"/>
        <w:gridCol w:w="3089"/>
        <w:gridCol w:w="172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At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ocabulary. terms express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s/ and /ʃ</w:t>
            </w:r>
            <w:r>
              <w:rPr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ening actively, agreeing/disagreeing respectfully, and valuing diverse opinion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-Empathy </w:t>
            </w:r>
          </w:p>
          <w:tbl>
            <w:tblPr>
              <w:tblW w:w="2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3"/>
            </w:tblGrid>
            <w:tr>
              <w:trPr/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Understanding others’ viewpoints in discussions and presentations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persuasive communication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Expressing opinio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rtl w:val="true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I believe that…, In my view…, It seems tha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Clarifying idea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et me rephrase that…, What I meant was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Future Continuous and Future Perfect </w:t>
            </w:r>
            <w:r>
              <w:rPr>
                <w:sz w:val="28"/>
                <w:szCs w:val="28"/>
                <w:lang w:bidi="ar-JO"/>
              </w:rPr>
              <w:t>( Use in : Presentations, Discussions, Predictions, and Writing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ing about the futur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uture Continuous and Future Perfec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lity adjective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rasal verbs related to studying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 and job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uture job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e next step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</w:rPr>
        <w:t>Form # QF71- 1- 49rev. a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tl w:val="true"/>
        </w:rPr>
        <w:t xml:space="preserve">               </w:t>
      </w:r>
      <w:r>
        <w:rPr/>
        <w:t>Prepared by: T. Mohammad Al-Egdo’a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510" w:footer="0" w:bottom="51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derRg-Bold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olderRg-Bold;Calibri" w:hAnsi="FolderRg-Bold;Calibri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16:00Z</dcterms:created>
  <dc:creator>المعلوماتية</dc:creator>
  <dc:description/>
  <cp:keywords/>
  <dc:language>en-US</dc:language>
  <cp:lastModifiedBy>Microsoft account</cp:lastModifiedBy>
  <cp:lastPrinted>2016-02-24T15:33:00Z</cp:lastPrinted>
  <dcterms:modified xsi:type="dcterms:W3CDTF">2025-09-05T14:09:00Z</dcterms:modified>
  <cp:revision>3</cp:revision>
  <dc:subject/>
  <dc:title>Subject : English                                                                        Content Analysis</dc:title>
</cp:coreProperties>
</file>