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/ Level: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First semester           Unit1  :  The things we do          Pages  SB : 4 to 13</w:t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tbl>
      <w:tblPr>
        <w:bidiVisual w:val="true"/>
        <w:tblW w:w="14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59"/>
        <w:gridCol w:w="2237"/>
        <w:gridCol w:w="2415"/>
        <w:gridCol w:w="2509"/>
        <w:gridCol w:w="228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ral -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pen-mindedness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ositivity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uriosity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spect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Understanding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houghtfulnes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habi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Expressing lik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questions</w:t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Simple:</w:t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ffirmative and negative </w:t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verbs of frequency, </w:t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esent Simple: question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aily routine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-time activities and frequency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hrasal verb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Verbs and their preposition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The things we do</w:t>
            </w:r>
            <w:r>
              <w:rPr>
                <w:color w:val="FFFFFF"/>
                <w:sz w:val="28"/>
                <w:szCs w:val="28"/>
              </w:rPr>
              <w:t>e</w:t>
            </w:r>
          </w:p>
          <w:p>
            <w:pPr>
              <w:pStyle w:val="Normal"/>
              <w:jc w:val="left"/>
              <w:rPr>
                <w:color w:val="FFFFFF"/>
                <w:sz w:val="28"/>
                <w:szCs w:val="28"/>
                <w:lang w:bidi="ar-JO"/>
              </w:rPr>
            </w:pPr>
            <w:r>
              <w:rPr>
                <w:color w:val="FFFF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Class/ Level: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First semester             Unit (2): No place like home                Pages  SB : 14 to 25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59"/>
        <w:gridCol w:w="2515"/>
        <w:gridCol w:w="2370"/>
        <w:gridCol w:w="2346"/>
        <w:gridCol w:w="210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……………………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fulness, Cooperation, Respec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Responsibility, Cleanliness, Consider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escribing places, Asking for information,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lking about abilities,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ng chore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/ There are with some and an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Can/can'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Rooms and furnitur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Household chor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djectives and their opposit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Collocations with do and make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  <w:lang w:bidi="ar-JO"/>
              </w:rPr>
              <w:t>(2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No place like hom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/ Level: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   First semester               Unit (3): </w:t>
      </w:r>
      <w:r>
        <w:rPr>
          <w:sz w:val="28"/>
          <w:szCs w:val="28"/>
          <w:lang w:bidi="ar-JO"/>
        </w:rPr>
        <w:t>Eat in – eat out</w:t>
      </w:r>
      <w:r>
        <w:rPr>
          <w:sz w:val="28"/>
          <w:szCs w:val="28"/>
        </w:rPr>
        <w:t xml:space="preserve">              Pages  SB : 26 to 35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57"/>
        <w:gridCol w:w="2329"/>
        <w:gridCol w:w="2385"/>
        <w:gridCol w:w="2371"/>
        <w:gridCol w:w="220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eak form of “of</w:t>
            </w:r>
            <w:r>
              <w:rPr>
                <w:sz w:val="28"/>
                <w:szCs w:val="28"/>
                <w:rtl w:val="true"/>
                <w:lang w:bidi="ar-JO"/>
              </w:rPr>
              <w:t>”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ppreciation, Responsibility, Politeness</w:t>
              <w:br/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onesty, Respect, Sustainabilit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rdering food, Describing food, Giving opinions, Talking about quantitie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able and uncountable nouns with some/any/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Quantifier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ood and drink Food products, containers, price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Jobs</w:t>
            </w:r>
            <w:r>
              <w:rPr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kitchen item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Phrasal verb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at in – eat out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Class/ Level: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    First semester                Unit (4): </w:t>
      </w:r>
      <w:r>
        <w:rPr>
          <w:sz w:val="28"/>
          <w:szCs w:val="28"/>
          <w:lang w:bidi="ar-JO"/>
        </w:rPr>
        <w:t>School life</w:t>
      </w:r>
      <w:r>
        <w:rPr>
          <w:sz w:val="28"/>
          <w:szCs w:val="28"/>
        </w:rPr>
        <w:t xml:space="preserve">             Pages  SB : 36 to 47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70"/>
        <w:gridCol w:w="2451"/>
        <w:gridCol w:w="2347"/>
        <w:gridCol w:w="2388"/>
        <w:gridCol w:w="217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Syllables stres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uriosity, Patience, Respect</w:t>
              <w:br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Honesty, Responsibility, Cooper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Asking permission, Giving permission,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escribing actions, Talking about routine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Continuou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resent Simple and Present Continuou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ool subjects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classroom object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Education colloca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chool lif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</w:rPr>
        <w:t>Class/ Level: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First semester      Unit Title (5): </w:t>
      </w:r>
      <w:r>
        <w:rPr>
          <w:sz w:val="28"/>
          <w:szCs w:val="28"/>
          <w:lang w:bidi="ar-JO"/>
        </w:rPr>
        <w:t>Appearances</w:t>
      </w:r>
      <w:r>
        <w:rPr>
          <w:sz w:val="28"/>
          <w:szCs w:val="28"/>
        </w:rPr>
        <w:t xml:space="preserve">                     Pages 48 to 58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86"/>
        <w:gridCol w:w="2880"/>
        <w:gridCol w:w="2139"/>
        <w:gridCol w:w="2378"/>
        <w:gridCol w:w="224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ttitudes &amp; val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:-</w:t>
            </w:r>
            <w:r>
              <w:rPr>
                <w:sz w:val="28"/>
                <w:szCs w:val="28"/>
              </w:rPr>
              <w:t>ed ending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nfidence, Respect, Openness</w:t>
              <w:br/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onesty, Responsibility, Sustain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escribing appearance</w:t>
            </w:r>
            <w:r>
              <w:rPr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alking about the past</w:t>
            </w:r>
            <w:r>
              <w:rPr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hopping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nversations</w:t>
            </w:r>
            <w:r>
              <w:rPr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riting email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 Simple: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be and can,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 Simple: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ffirmative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st Simple: negative and question form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lity adjectives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earance, clothes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Family and lookalik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ppearance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u w:val="thick"/>
          <w:lang w:bidi="ar-JO"/>
        </w:rPr>
      </w:pPr>
      <w:r>
        <w:rPr>
          <w:sz w:val="28"/>
          <w:szCs w:val="28"/>
          <w:u w:val="thick"/>
          <w:rtl w:val="true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510" w:footer="0" w:bottom="51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8:36:00Z</dcterms:created>
  <dc:creator>المعلوماتية</dc:creator>
  <dc:description/>
  <cp:keywords/>
  <dc:language>en-US</dc:language>
  <cp:lastModifiedBy>user</cp:lastModifiedBy>
  <cp:lastPrinted>2025-09-15T11:27:00Z</cp:lastPrinted>
  <dcterms:modified xsi:type="dcterms:W3CDTF">2025-09-15T08:27:00Z</dcterms:modified>
  <cp:revision>15</cp:revision>
  <dc:subject/>
  <dc:title>Subject : English                                                                        Content Analysis</dc:title>
</cp:coreProperties>
</file>