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ربية 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مهارات الحيات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هارات التوا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مفهوم مهارات التواصل وأهميتها في الحياة اليو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دد الطالب أمثلة على مهارات التواصل ال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دث، الاستماع، لغة الجسد، فهم المشاعر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بق الطالب مهارات التواصل في نشاط عملي للتعبير عن مهنة المستقب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يم الطالب فهمه لمهارات التواصل من خلال مناقشة أسئلة التقو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؟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رائ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ثق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0" w:name="_Hlk207398238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هارات الحياتية   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هارات التعامل مع التنم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مفهوم التنمر وأشكاله ال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د الطالب أسباب التنمر والآثار النفسية والاجتماعية 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بق الطالب طرق مواجهة التنمر في مواقف حياتية عم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دور المرشد التربوي في التصدي للتنمر ويجيب عن أسئلة التقوي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ه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ر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رتم؟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باد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د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ظ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ب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ع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color w:val="000000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1" w:name="_Hlk207398417"/>
      <w:bookmarkEnd w:id="1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ريادة الأعم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خطيط للمشاريع الرياد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خامس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امس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مفهوم ريادة الأعمال وأهمية التخطيط في نجاح المشاريع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دد الطالب خطوات التخطيط الأساسية لأي مشروع رياد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بق الطالب التخطيط على مشروع عملي مثل صناعة أساور أو تصميم بطاقات تهنئ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خدم الطالب أدوات رقمية بسيطة للتسويق والترويج لمشروع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ب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ء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فك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وي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عي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ون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خطي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يع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ط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رض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يع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>مدي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رة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>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color w:val="000000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2" w:name="_Hlk207398570"/>
      <w:bookmarkEnd w:id="2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ريادة الأعمال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نفيذ المشروع الريا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أهمية التخطيط في تنفيذ المشروع الريادي بنجا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 الطالب خطوات تنفيذ المشروع من اختيار المواد والأدوات إلى التسويق وحساب التكاليف والأربا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بق الطالب تنفيذ مشروع عملي صغير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تصميم روبوت مساعد أو إنشاء كتاب تلوين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 الطالب بين مشروعه الريادي ومفاهيم ريادة الأعمال الاجتماعية وحساب التكاليف والأرباح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د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فك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طوات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دو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ق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وي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ا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و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نفيذ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يع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عو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ر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3" w:name="_Hlk207398880"/>
      <w:bookmarkEnd w:id="3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زرا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أدوات الزراعية واستخدامات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  <w:tab w:val="center" w:pos="2408" w:leader="none"/>
                                    </w:tabs>
                                    <w:spacing w:lineRule="auto" w:line="24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  <w:tab w:val="center" w:pos="2408" w:leader="none"/>
                              </w:tabs>
                              <w:spacing w:lineRule="auto" w:line="24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يز الطالب بين الأدوات الزراعية اليدوية والكبيرة حسب حجم المساحة الزر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ذكر الطالب استخدامات كل أداة زراعية ويطبقها بشكل صحيح مع مراعاة السلا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فذ الطالب نشاطًا عمليًا لتنظيف الأدوات وترتيبها بعد الاستخد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رح الطالب أهمية استخدام الأدوات الزراعية في خدمة النباتات والحفاظ على جودة التر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ونها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و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دام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لاح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ث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و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رتيب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b/>
          <w:b/>
          <w:bCs/>
          <w:color w:val="000000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4" w:name="_Hlk207403868"/>
      <w:bookmarkEnd w:id="4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زراعة             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طرق تكثير النبات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ميز الطالب بين التكثير الجنسي والتكثير الخضري للنبات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ذكر الطالب فوائد التكثير الخضري وأمثلة على النباتات التي يمكن تكثيرها بهذه الطر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طبق الطالب خطوات زراعة الأبصال بشكل عملي أو من خلال محاكاة تعلي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وضح الطالب أهمية التكثير النباتي اقتصاديًا وزراعيًا باستخدام أمثلة مثل الزعفران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ونها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جاب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ض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ذو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لاح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كا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عفرا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صا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زر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5" w:name="_Hlk207399283"/>
      <w:bookmarkEnd w:id="5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زراعة             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كثير النباتات بالدرنات والع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وضح الطالب مفهوم التكثير الخضري وأهميته في زيادة أعداد النبات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ميز الطالب بين التكثير بالدرنات والتكثير بالعقل، ويذكر أمثلة لكل طر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طبق الطالب خطوات زراعة البطاطا بالعقل أو الدرنات بشكل عملي أو محاكاة تعلي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بين الطالب الفرق بين أنواع العق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غضة، نصف المتخشبة، المتخشب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وأهميتها في تكثير النباتات الزين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ع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ق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فك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ب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لاح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وض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اط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عش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ين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Arial" w:hAnsi="Arial" w:cs="Arial"/>
                <w:kern w:val="2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حظاته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كا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ا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ه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ذي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لاحظ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قً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ق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ث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6" w:name="_Hlk207404865"/>
      <w:bookmarkEnd w:id="6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قتصاد المنزلي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همية المنسوجات وخصائص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همية المنسوجات وخصائص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ذكر الطالب أنواع الألياف الطبيعية والصناعية في المنسوج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استخدامات المنسوجات في الحياة اليومية والصناعات ال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يز الطالب بين خصائص الألياف الطبي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ن، الكتان، الصوف، الحرير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 الطالب بين نوع النسيج وخصائصه العملية والجم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ن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ونها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فروش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ناع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وس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Arial" w:hAnsi="Arial" w:cs="Arial"/>
                <w:kern w:val="2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احظاتهم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قارنو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ان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متصاص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معا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صائ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بر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ار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لائ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رض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قتصاد المنزلي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أهمية المنسوجات وخصائصها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ذكر الطالب أنواع الألياف الطبيعية والصناعية في المنسوج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استخدامات المنسوجات في الحياة اليومية والصناعات ال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يز الطالب بين خصائص الألياف الطبي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طن، الكتان، الصوف، الحرير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 الطالب بين نوع النسيج وخصائصه العملية والجم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تان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ونها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فروش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ناعي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وس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ه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ار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م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مع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صائص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وج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بر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ار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لائ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ي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رض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7" w:name="_Hlk207405424"/>
      <w:bookmarkEnd w:id="7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قتصاد المنزلي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هارات عملية في المنسو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مفهوم النسيج وعملية تداخل الخيوط الطولية والعرضي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يز الطالب بين أنواع النسي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دة، الساتان، التويل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رح الطالب وظيفة النول وكيفية استخدامه في إنتاج المنسوجات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قوم الطالب بعمل نسيج بسيط باستخدام أدوات بدائية أو كرتون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قم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ُ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مشة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م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ون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و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س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يل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ار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م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ط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يو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ق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ح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س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تي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ي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يج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رض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8" w:name="_Hlk207400333"/>
      <w:bookmarkEnd w:id="8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قتصاد المنزلي      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أجهزة الكهربائية في المنز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أهمية الأجهزة الكهربائية في تسهيل الأعمال المنزلية وتوفير الوقت والجه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ف الطالب على قواعد السلامة عند استخدام الأجهزة الكهربائية في المنز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رح الطالب طرق العناية بالأجهزة الكهربائية للحفاظ عليها وزيادة عمره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بق الطالب الإجراءات الصحيحة عند استخدام الأجهزة الكهربائية بطريقة آمنة ومسؤو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و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رووي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ج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ّ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أ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ظيف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عرض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9" w:name="_Hlk207407636"/>
      <w:bookmarkEnd w:id="9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قتصاد المنزلي         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  <w:lang w:bidi="ar-JO"/>
        </w:rPr>
        <w:t>السلامة في التعامل مع الأجهزة الكهربائية والتكنولوجية المنزلي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خامس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خامس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أساليب التعامل الصحيح مع الأجهزة الكهربائية والتكنولوجية في المنز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ف الطالب على قواعد العناية بالجهاز اللوحي لضمان سلامته وزيادة عمر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بق الطالب إجراءات السلامة أثناء استخدام الأجهزة التكنولوج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رح الطالب أهمية استخدام الأجهزة بطريقة مسؤولة وتقليل المخاطر الصح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و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ا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باد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ح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خد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ل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د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ح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م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امت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bookmarkStart w:id="10" w:name="_Hlk207400722"/>
      <w:bookmarkEnd w:id="10"/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سلامة والصحة وال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وضوع الدرس الإسعافات الأو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أهمية الإسعافات الأولية في الحفاظ على حياة المصا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ف الطالب على أدوات حقيبة الإسعافات الأولية واستخداماتها ال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طبق الطالب خطوات إسعاف جرح بسيط بطريقة صحيحة وآم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فسر الطالب السلوكيات الصحيحة والخاطئة عند التعامل مع الإصابات البسيط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ص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تم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ة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داف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ق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مض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عاف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يب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ع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وح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اع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با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ص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صناعات الخش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شغولات الخشبية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 الطالب أنواع المشغولات الخشبية ال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أهمية المشغولات الخشبية في الحياة اليومية والصناع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نف الطالب المشغولات حسب نوعها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اث، أدوات، فنون، إلخ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فذ الطالب نشاط عملي بسيط في صناعة نموذج خشب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طائرة من أعواد خشب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و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كم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لاحظ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بدؤ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ناع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ن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ش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ياجات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فذ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بق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خدام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ني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ي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لائه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صناعات الخش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وصلات الخش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 الطالب أنواع الوصلات الخشبية المختل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أهمية اختيار الوصلة المناسبة حسب مكان الاستخدام ونوع الخشب والمظه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طبق الطالب تقنيات الوصلات البسيطة في نشاط عمل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عمل إطار صور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يم الطالب جودة التطبيق العملي ويقارن بين الوصلات المختلفة من حيث المتانة والجم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صل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عضه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لاحظ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هد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صل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س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ميب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ت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يق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ب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ش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ي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ط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لائه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ذك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ربية المهنية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فندقة والسياح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فناد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د الطالب أنواع الفنادق حسب الموقع والغا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وضح الطالب تصنيف الفنادق حسب النجوم ومستوى الخدمات المقدم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ين الطالب أهمية الفنادق في الاقتصاد الوطني والقطاع السياح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64" w:right="-851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بط الطالب بين استخدام التكنولوجيا وإدارة الفنادق والتسويق الإلكترو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دماج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فيز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دقًا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خر؟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لاحظ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ار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صيل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غ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ح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ار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ج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ديوه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ج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ط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ن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يز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نج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جو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ار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ترح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ياح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جي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567" w:right="1529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29:00Z</dcterms:created>
  <dc:creator>naim.alhusaini@gmail.com</dc:creator>
  <dc:description/>
  <cp:keywords/>
  <dc:language>en-US</dc:language>
  <cp:lastModifiedBy>osama</cp:lastModifiedBy>
  <dcterms:modified xsi:type="dcterms:W3CDTF">2025-08-29T22:29:00Z</dcterms:modified>
  <cp:revision>2</cp:revision>
  <dc:subject/>
  <dc:title/>
</cp:coreProperties>
</file>