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BE5F1" w:val="clea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DBE5F1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DBE5F1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DBE5F1" w:val="clear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الخطة الفصلية وتحليل المحتوى لمبحث الدراسات الاجتماعية </w:t>
      </w:r>
    </w:p>
    <w:p>
      <w:pPr>
        <w:pStyle w:val="Normal"/>
        <w:shd w:fill="DBE5F1" w:val="clea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shd w:fill="DBE5F1" w:val="clear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الصف </w:t>
      </w:r>
      <w:r>
        <w:rPr>
          <w:b/>
          <w:bCs/>
          <w:sz w:val="56"/>
          <w:szCs w:val="56"/>
          <w:rtl w:val="true"/>
        </w:rPr>
        <w:t xml:space="preserve">: </w:t>
      </w:r>
      <w:r>
        <w:rPr>
          <w:b/>
          <w:b/>
          <w:bCs/>
          <w:sz w:val="56"/>
          <w:sz w:val="56"/>
          <w:szCs w:val="56"/>
          <w:rtl w:val="true"/>
        </w:rPr>
        <w:t xml:space="preserve">السادس </w:t>
      </w:r>
      <w:r>
        <w:rPr>
          <w:b/>
          <w:bCs/>
          <w:sz w:val="56"/>
          <w:szCs w:val="56"/>
          <w:rtl w:val="true"/>
        </w:rPr>
        <w:t>.................</w:t>
      </w:r>
    </w:p>
    <w:p>
      <w:pPr>
        <w:pStyle w:val="Normal"/>
        <w:shd w:fill="DBE5F1" w:val="clear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shd w:fill="DBE5F1" w:val="clear"/>
        <w:jc w:val="center"/>
        <w:rPr>
          <w:b/>
          <w:b/>
          <w:bCs/>
          <w:color w:val="7030A0"/>
          <w:sz w:val="56"/>
          <w:szCs w:val="56"/>
        </w:rPr>
      </w:pPr>
      <w:r>
        <w:rPr>
          <w:b/>
          <w:b/>
          <w:bCs/>
          <w:color w:val="7030A0"/>
          <w:sz w:val="56"/>
          <w:sz w:val="56"/>
          <w:szCs w:val="56"/>
          <w:rtl w:val="true"/>
        </w:rPr>
        <w:t>مدرسة</w:t>
      </w:r>
      <w:r>
        <w:rPr>
          <w:b/>
          <w:bCs/>
          <w:color w:val="7030A0"/>
          <w:sz w:val="56"/>
          <w:szCs w:val="56"/>
          <w:rtl w:val="true"/>
        </w:rPr>
        <w:t>................................................</w:t>
      </w:r>
    </w:p>
    <w:p>
      <w:pPr>
        <w:pStyle w:val="Normal"/>
        <w:shd w:fill="DBE5F1" w:val="clear"/>
        <w:jc w:val="left"/>
        <w:rPr>
          <w:b/>
          <w:b/>
          <w:bCs/>
          <w:color w:val="7030A0"/>
          <w:sz w:val="56"/>
          <w:szCs w:val="56"/>
        </w:rPr>
      </w:pPr>
      <w:r>
        <w:rPr>
          <w:b/>
          <w:bCs/>
          <w:color w:val="7030A0"/>
          <w:sz w:val="56"/>
          <w:szCs w:val="56"/>
          <w:rtl w:val="true"/>
        </w:rPr>
      </w:r>
    </w:p>
    <w:p>
      <w:pPr>
        <w:pStyle w:val="Normal"/>
        <w:shd w:fill="DBE5F1" w:val="clear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أعداد</w:t>
      </w:r>
      <w:r>
        <w:rPr>
          <w:b/>
          <w:bCs/>
          <w:color w:val="C00000"/>
          <w:sz w:val="56"/>
          <w:szCs w:val="56"/>
          <w:rtl w:val="true"/>
        </w:rPr>
        <w:t>_</w:t>
      </w:r>
      <w:r>
        <w:rPr>
          <w:b/>
          <w:bCs/>
          <w:color w:val="C00000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المعلمة</w:t>
      </w:r>
      <w:r>
        <w:rPr>
          <w:b/>
          <w:bCs/>
          <w:color w:val="C00000"/>
          <w:sz w:val="56"/>
          <w:szCs w:val="56"/>
          <w:rtl w:val="true"/>
        </w:rPr>
        <w:t>:</w:t>
      </w:r>
      <w:r>
        <w:rPr>
          <w:b/>
          <w:bCs/>
          <w:color w:val="C00000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أميرة عيال سلمان </w:t>
      </w:r>
    </w:p>
    <w:p>
      <w:pPr>
        <w:pStyle w:val="Normal"/>
        <w:shd w:fill="DBE5F1" w:val="clear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shd w:fill="DBE5F1" w:val="clear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/>
          <w:bCs/>
          <w:color w:val="002060"/>
          <w:sz w:val="56"/>
          <w:sz w:val="56"/>
          <w:szCs w:val="56"/>
          <w:rtl w:val="true"/>
        </w:rPr>
        <w:t>العام الدراسي</w:t>
      </w:r>
    </w:p>
    <w:p>
      <w:pPr>
        <w:pStyle w:val="Normal"/>
        <w:shd w:fill="DBE5F1" w:val="clear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shd w:fill="DBE5F1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56"/>
          <w:szCs w:val="56"/>
        </w:rPr>
        <w:t>2025</w:t>
      </w:r>
      <w:r>
        <w:rPr>
          <w:b/>
          <w:bCs/>
          <w:color w:val="000000"/>
          <w:sz w:val="56"/>
          <w:szCs w:val="56"/>
          <w:rtl w:val="true"/>
        </w:rPr>
        <w:t xml:space="preserve">/ </w:t>
      </w:r>
      <w:r>
        <w:rPr>
          <w:b/>
          <w:bCs/>
          <w:color w:val="000000"/>
          <w:sz w:val="56"/>
          <w:szCs w:val="56"/>
        </w:rPr>
        <w:t>2026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56"/>
          <w:szCs w:val="56"/>
          <w:rtl w:val="true"/>
        </w:rPr>
        <w:t xml:space="preserve">                                           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الخطة الفصلية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الصف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سادس                                                                                         الفصل الدراسي الاول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بحث الدراسات الاجتماعية    عنوان الوحد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وحدة الاولى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لطة والحكم</w:t>
      </w:r>
      <w:r>
        <w:rPr>
          <w:b/>
          <w:b/>
          <w:bCs/>
          <w:color w:val="000000"/>
          <w:rtl w:val="true"/>
        </w:rPr>
        <w:t xml:space="preserve">   عدد الدروس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rtl w:val="true"/>
        </w:rPr>
        <w:t xml:space="preserve">      </w:t>
      </w:r>
      <w:r>
        <w:rPr>
          <w:b/>
          <w:b/>
          <w:bCs/>
          <w:color w:val="000000"/>
          <w:rtl w:val="true"/>
        </w:rPr>
        <w:t xml:space="preserve">الصفحات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</w:rPr>
        <w:t xml:space="preserve"> )    </w:t>
      </w:r>
      <w:r>
        <w:rPr>
          <w:b/>
          <w:b/>
          <w:bCs/>
          <w:color w:val="000000"/>
          <w:rtl w:val="true"/>
        </w:rPr>
        <w:t xml:space="preserve">عدد الحصص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 )    </w:t>
      </w:r>
      <w:r>
        <w:rPr>
          <w:b/>
          <w:b/>
          <w:bCs/>
          <w:color w:val="000000"/>
          <w:rtl w:val="true"/>
        </w:rPr>
        <w:t xml:space="preserve">الفترة الزمنية من </w:t>
      </w:r>
      <w:r>
        <w:rPr>
          <w:b/>
          <w:bCs/>
          <w:color w:val="000000"/>
          <w:rtl w:val="true"/>
        </w:rPr>
        <w:t xml:space="preserve">:  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/>
          <w:bCs/>
          <w:color w:val="000000"/>
          <w:rtl w:val="true"/>
        </w:rPr>
        <w:t xml:space="preserve">اب  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ى </w:t>
      </w:r>
      <w:r>
        <w:rPr>
          <w:b/>
          <w:bCs/>
          <w:color w:val="000000"/>
          <w:rtl w:val="true"/>
        </w:rPr>
        <w:t xml:space="preserve">/  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يلول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88"/>
        <w:gridCol w:w="1842"/>
        <w:gridCol w:w="1701"/>
        <w:gridCol w:w="1418"/>
        <w:gridCol w:w="1276"/>
        <w:gridCol w:w="1930"/>
        <w:gridCol w:w="2147"/>
      </w:tblGrid>
      <w:tr>
        <w:trPr>
          <w:trHeight w:val="1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جات العامة للوحدة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وا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لتجهيزات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راتيجي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دريس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قويم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شطة مرفقة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أمل الذاتي حول الوحدة 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استراتيجيات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أدوات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وضح مفهوم الدولة ومكوناتها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عدد اقسام الاقليم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ذكر مكونات السلطة 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وضح انواع السياد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قارن بين انواع الدساتير وتذكر أمثلة عليها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بين مراحل تطور الدستور الاردني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وضح مفهوم القوانين واهميتها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امثلة عليها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ستنتج اهتمام  الدستور الاردني بالمرأة </w:t>
            </w:r>
            <w:r>
              <w:rPr>
                <w:b/>
                <w:bCs/>
                <w:color w:val="000000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قدر أهمية القوانين واهمية الالتزام بها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سبورة والاقلا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صو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رسو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نصوص الدستو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ردن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>اسئلة واجوبة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عمل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درسي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علم في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ناقشة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من خلال النشاط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ناظر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فكير الناق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حليل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عتمد على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داء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>الاداء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ناقشة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ختبار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لاحظة تلقائ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سئلة والاجوبة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خر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خرى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تابة تقر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عرض تقديم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جلة حائط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رحلة مدرس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سابقة عبر الاذاع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درسي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نفيذ بعض الالعاب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شعر الرضا عن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حديات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قترحات التحسين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علومات عامة عن الطلبة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عداد المعلمين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معلمات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)                          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)                       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 xml:space="preserve">مدير المدرسة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اسم والتوقيع                                     التاريخ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 xml:space="preserve">المشرف التربوي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اسم والتوقيع                                 التاريخ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Form # QF71-1-47  rev.a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تحليل المحتوى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دد الدروس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بحث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دراسات الاجتماعية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صف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سادس الاساسي                                                     عنوان الوحدة 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وحدة الاولى </w:t>
      </w:r>
      <w:r>
        <w:rPr>
          <w:b/>
          <w:bCs/>
          <w:color w:val="000000"/>
          <w:rtl w:val="true"/>
        </w:rPr>
        <w:t xml:space="preserve">: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سلطة والحكم  </w:t>
      </w:r>
      <w:r>
        <w:rPr>
          <w:b/>
          <w:b/>
          <w:bCs/>
          <w:color w:val="000000"/>
          <w:rtl w:val="true"/>
        </w:rPr>
        <w:t xml:space="preserve">                               الصفحات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</w:rPr>
        <w:t xml:space="preserve"> )  </w:t>
      </w:r>
      <w:r>
        <w:rPr>
          <w:b/>
          <w:b/>
          <w:bCs/>
          <w:color w:val="000000"/>
          <w:rtl w:val="true"/>
        </w:rPr>
        <w:t xml:space="preserve">صفحة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913"/>
        <w:gridCol w:w="2559"/>
        <w:gridCol w:w="2559"/>
        <w:gridCol w:w="2559"/>
        <w:gridCol w:w="255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فردات والمفاهي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لمصطلحات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قائق والافكار والتعميمات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هارات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سومات والصور والاشكال التوضيحية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نشطة والأسئلة وقضاي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ناقشة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دو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لدست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شع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قلي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سيا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عترا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دساتير المكتو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دساتير الموجز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قوق المدن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قوان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انون السي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انون الجرائ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لكترو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</w:rPr>
              <w:t xml:space="preserve">تتكون الدولة من السلطة 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والشعب والاقليم والسيادة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 </w:t>
            </w:r>
            <w:r>
              <w:rPr>
                <w:bCs/>
                <w:color w:val="000000"/>
                <w:rtl w:val="true"/>
              </w:rPr>
              <w:t xml:space="preserve">والاعتراف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</w:rPr>
              <w:t xml:space="preserve">يشمل الاقليم الارض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 </w:t>
            </w:r>
            <w:r>
              <w:rPr>
                <w:bCs/>
                <w:color w:val="000000"/>
                <w:rtl w:val="true"/>
              </w:rPr>
              <w:t xml:space="preserve">والمسطحات المائية والفضاء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تقوم العلاقة بين السلطات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>الدستورية في الاردن على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 xml:space="preserve">فصل السلطات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للدولة عدة وظائف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تصنف الدساتير وفق اكثر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>من معيار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كفل الدستور مجموعة من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 xml:space="preserve">الحقوق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لدفاع عن حقوق ذو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عاقة وادماج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نتماء للدو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فاظ على النظام في الدو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لتزام بتطبيق القوان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حترام حقوق الآخر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نتماء للوطن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شبه والاختلا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صني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تابع الزمن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ستنتاج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شكل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خريط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ردن السياس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صور ص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Cs/>
                <w:color w:val="000000"/>
              </w:rPr>
              <w:t>22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بين قواعد السي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 )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جلس الا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00"/>
                <w:rtl w:val="true"/>
              </w:rPr>
              <w:t>المعهد القضائ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 )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رئاسة الوزراء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شكل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ستخدا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آمن للانترنت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ناقش </w:t>
            </w:r>
            <w:r>
              <w:rPr>
                <w:b/>
                <w:bCs/>
                <w:color w:val="000000"/>
                <w:rtl w:val="true"/>
              </w:rPr>
              <w:t xml:space="preserve">"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بقى وظائ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دولة ثابتة على الرغ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 تغير  الحكومة </w:t>
            </w:r>
            <w:r>
              <w:rPr>
                <w:b/>
                <w:bCs/>
                <w:color w:val="000000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نشاط البحث عن أكب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خمس دول في العالم م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حيث السكا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نشاط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>ابحث عن دول ل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تمتع بالاعتراف الدو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ستخدام العنف 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عبير عن الرأي 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اقشة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همية القوانين 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حياتنا اليومي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اقشة حقوقي داخ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درس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>Form # QF71-1-47  rev.a</w:t>
      </w:r>
      <w:r>
        <w:rPr>
          <w:b/>
          <w:bCs/>
          <w:color w:val="000000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الخطة الفصلية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الصف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سادس                                                                                          الفصل الدراسي الاول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المبحث الدراسات الاجتماعية    عنوان الوحد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وحدة الثاني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اريخ والحضارة</w:t>
      </w:r>
      <w:r>
        <w:rPr>
          <w:b/>
          <w:b/>
          <w:bCs/>
          <w:color w:val="000000"/>
          <w:rtl w:val="true"/>
        </w:rPr>
        <w:t xml:space="preserve">   عدد الدروس 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)      </w:t>
      </w:r>
      <w:r>
        <w:rPr>
          <w:b/>
          <w:b/>
          <w:bCs/>
          <w:color w:val="000000"/>
          <w:rtl w:val="true"/>
        </w:rPr>
        <w:t xml:space="preserve">الصفحات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)    </w:t>
      </w:r>
      <w:r>
        <w:rPr>
          <w:b/>
          <w:b/>
          <w:bCs/>
          <w:color w:val="000000"/>
          <w:rtl w:val="true"/>
        </w:rPr>
        <w:t xml:space="preserve">عدد الحصص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)   </w:t>
      </w:r>
      <w:r>
        <w:rPr>
          <w:b/>
          <w:b/>
          <w:bCs/>
          <w:color w:val="000000"/>
          <w:rtl w:val="true"/>
        </w:rPr>
        <w:t xml:space="preserve">الفترة الزمنية من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  <w:rtl w:val="true"/>
        </w:rPr>
        <w:t xml:space="preserve"> /</w:t>
      </w:r>
      <w:r>
        <w:rPr>
          <w:b/>
          <w:b/>
          <w:bCs/>
          <w:color w:val="000000"/>
          <w:rtl w:val="true"/>
        </w:rPr>
        <w:t xml:space="preserve">ايلول الى 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/>
          <w:bCs/>
          <w:color w:val="000000"/>
          <w:rtl w:val="true"/>
        </w:rPr>
        <w:t xml:space="preserve">اكتوبر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88"/>
        <w:gridCol w:w="1842"/>
        <w:gridCol w:w="1736"/>
        <w:gridCol w:w="1285"/>
        <w:gridCol w:w="1156"/>
        <w:gridCol w:w="2147"/>
        <w:gridCol w:w="2148"/>
      </w:tblGrid>
      <w:tr>
        <w:trPr>
          <w:trHeight w:val="1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جات العامة للوحدة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وا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لتجهيزات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راتيجي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دريس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قويم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شطة مرفقة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أمل الذاتي حول الوحدة 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استراتيجيات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أدوات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بين مظاهر حياة الانسان في العصور ما قبل  التاريخ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ذكر ابرز الانجازات في العصر الحجري الحديث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حدد الحدث الفاصل بين العصور التاريخية وعصور ما قبل التاريخ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فسر تقسيم العصور القديمة الى مراحل زمني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وضح أهمية التاريخ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عدد اقسام العصور القديمة ويوضح ابرز مظاهرها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يفسر تسمية الكتابة المسمارية هذا الاسم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يوضح عوامل قيام الحضارات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عدد مظاهر الحضارة وتذكر أمثلة عليها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فسر اسباب انهيار الحضارات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در دور الانسان كعنصر وعامل  مهم في قيام الحضارة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حرك البحث قوق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والاق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رسو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خرائط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سئلة واجوب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عمل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مدرسي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في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من خلال النشاط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ناظر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فكير الناق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حليل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معتمد عل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اد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اداء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ختبار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تلقائ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اسئلة والاجوب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خر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خر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خريطة مفاهيم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لعوا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قيام الحضا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ة تق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تقديم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جلة حائط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حلة علمية لاح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متاح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سابقة عبر الاذا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مدرس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فيذ بعض الالعا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شعر 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علومات عامة عن الطلبة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عداد المعلمين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معلمات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)                          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)                       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 xml:space="preserve">مدير المدرسة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اسم والتوقيع                                     التاريخ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 xml:space="preserve">المشرف التربوي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اسم والتوقيع                                 التاريخ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Form # QF71-1-47  rev.a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تحليل المحتوى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دد الدروس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بحث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دراسات الاجتماعية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صف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سادس الاساسي                                                                    عنوان الوحدة </w:t>
      </w:r>
      <w:r>
        <w:rPr>
          <w:b/>
          <w:bCs/>
          <w:color w:val="000000"/>
          <w:rtl w:val="true"/>
        </w:rPr>
        <w:t xml:space="preserve">: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اريخ والحضارة</w:t>
      </w:r>
      <w:r>
        <w:rPr>
          <w:b/>
          <w:b/>
          <w:bCs/>
          <w:color w:val="000000"/>
          <w:rtl w:val="true"/>
        </w:rPr>
        <w:t xml:space="preserve">                                 الصفحات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صفحة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فردات والمفاهيم والمصطلحات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قائق والافكار والتعميمات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هارات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سومات والصور والاشكال التوضيحية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سئلة والانشطة وقضايا المناقشة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عصور التاريخ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عصور ما قبل التاريخ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عصور الحجر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كتابة المسمار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عصر البرنز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لعصر الحديد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ضار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قسم العصور التاريخية الى اربعة اقسا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عرفت عصور ما قبل التاريخ بالعصور الحجر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بدأ العصور التاريخية من اكتشاف الانسان ل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مي العصر الحديدي بهذا الاسم لان الانسان استخدم فيه الحديد لصنع ادوات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د التعليم واللغة والفنون من المظاهر الثقافية للحضارة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همية التاريخ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ن  ارتداء الانسان للملابس تطورا مهم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همية الكتابة في تغيير حياة الانسا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بذ الحروب والصراعات التي تعتبر عامل هدم  للحضار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ستغلال الامثل للموار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طبيع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فاظ على الآثار مسؤول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جماعية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سبب والنتيج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صني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شبه والاختلا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حليل النصوص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أمل الصور والاشك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قراءة الخرائط التاريخ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ناقشة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دوات حجرية قدي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ورة كه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شكل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نقوش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كهف لاسكو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شكل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داة طح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دائ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مثال عين غزا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ور أدوات فخار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ورة الكتابة المسمار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الهيروغليف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ورة المحراث الخشب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خريطة الممالك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خريطة مواقع عدد م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ضارات القدي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ورة مسرح ديونيوس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صميم مطوية حو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تاحف الاثر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عداد عرض تقديم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مشاهدة مقطع مرئي ع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حضارة الماي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شاهدة مقطع مرئ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حول مفهوم الحضا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شاهدة مقطع مرئ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حول اختراع الكتا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كتابة تقرير عن أهم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ختراع العجل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شاهدة مقطع ع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كتشاف النار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000000"/>
          <w:sz w:val="28"/>
          <w:szCs w:val="28"/>
        </w:rPr>
        <w:t>Form # QF71-1-47  rev.a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الخطة الفصلية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الصف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color w:val="000000"/>
          <w:rtl w:val="true"/>
        </w:rPr>
        <w:t xml:space="preserve">                                                                                        الفصل الدراس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و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بحث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راسات الاجتماعية</w:t>
      </w:r>
      <w:r>
        <w:rPr>
          <w:b/>
          <w:b/>
          <w:bCs/>
          <w:color w:val="00000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عنوان الوحد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وحدة الثالث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غرافيا       </w:t>
      </w:r>
      <w:r>
        <w:rPr>
          <w:b/>
          <w:b/>
          <w:bCs/>
          <w:color w:val="000000"/>
          <w:rtl w:val="true"/>
        </w:rPr>
        <w:t xml:space="preserve"> عدد الدروس 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)        </w:t>
      </w:r>
      <w:r>
        <w:rPr>
          <w:b/>
          <w:b/>
          <w:bCs/>
          <w:color w:val="000000"/>
          <w:rtl w:val="true"/>
        </w:rPr>
        <w:t>الصفحات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1</w:t>
      </w:r>
      <w:r>
        <w:rPr>
          <w:b/>
          <w:bCs/>
          <w:color w:val="000000"/>
          <w:rtl w:val="true"/>
        </w:rPr>
        <w:t xml:space="preserve"> )       </w:t>
      </w:r>
      <w:r>
        <w:rPr>
          <w:b/>
          <w:b/>
          <w:bCs/>
          <w:color w:val="000000"/>
          <w:rtl w:val="true"/>
        </w:rPr>
        <w:t xml:space="preserve">عدد الحصص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 xml:space="preserve">)              </w:t>
      </w:r>
      <w:r>
        <w:rPr>
          <w:b/>
          <w:b/>
          <w:bCs/>
          <w:color w:val="000000"/>
          <w:rtl w:val="true"/>
        </w:rPr>
        <w:t xml:space="preserve">الفترة الزمنية من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 xml:space="preserve">  / </w:t>
      </w:r>
      <w:r>
        <w:rPr>
          <w:b/>
          <w:b/>
          <w:bCs/>
          <w:color w:val="000000"/>
          <w:rtl w:val="true"/>
        </w:rPr>
        <w:t xml:space="preserve">تشرين أول  الى 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/>
          <w:bCs/>
          <w:color w:val="000000"/>
          <w:rtl w:val="true"/>
        </w:rPr>
        <w:t xml:space="preserve">تشرين الثاني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88"/>
        <w:gridCol w:w="1842"/>
        <w:gridCol w:w="1736"/>
        <w:gridCol w:w="1285"/>
        <w:gridCol w:w="1156"/>
        <w:gridCol w:w="2147"/>
        <w:gridCol w:w="2148"/>
      </w:tblGrid>
      <w:tr>
        <w:trPr>
          <w:trHeight w:val="1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جات العامة للوحدة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وا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لتجهيزات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راتيجي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دريس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قويم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شطة مرفقة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أمل الذاتي حول الوحدة 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استراتيجيات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أدوات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وضح مفهوم الخريطة واهميتها وأنواعها و عناصر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تعرف الى فوائد شبكة خطوط الطول ودوائر العر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يفهم ماهية التوقيت العالمي 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عدد  أنواع الحركات على الارض  وما ينتج عنها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فسر اسباب هجرة الحيوانات على الار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وضح المقصود بالاقليم وأنواع الاقاليم على الارض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قارن بين الاقاليم الموجودة على الارض من حيث الخصائص النباتية والحيوانية  واماكن الانتشا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عطي أمثلة على تأثير الانسان الايجابي والسلبي 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بيئ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وضح تأثير البيئة على الانسان مع ذكر أمثل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يقدر أهمية البيئة في تشكيل هوية الإنسان وثقافت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عاداته وتقاليده </w:t>
            </w:r>
            <w:r>
              <w:rPr>
                <w:b/>
                <w:bCs/>
                <w:color w:val="000000"/>
                <w:rtl w:val="true"/>
              </w:rPr>
              <w:t xml:space="preserve">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جسم الك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ارض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والاق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رث قوق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 xml:space="preserve">خرائط قوق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رسو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طلس 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حسوسات م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بيئة المحلية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سئلة واجوب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عمل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مدرسي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في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من خلال النشاط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ناظر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فكير الناق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حليل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معتمد عل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اد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اداء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ختبار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تلقائ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اسئلة والاجوب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خر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خر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عداد لوحة حائط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لعناصر الخريط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ة تق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تقديم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جلة حائط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حلة مدرس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سابقة عبر الاذاع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مدرس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فيذ بعض الالعا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شعر 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علومات عامة عن الطلبة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إعداد المعلمين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معلمات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)                          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)                       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 xml:space="preserve">مدير المدرسة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اسم والتوقيع                                     التاريخ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 xml:space="preserve">المشرف التربوي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اسم والتوقيع                                 التاريخ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Form # QF71-1-47  rev.a</w:t>
      </w:r>
    </w:p>
    <w:p>
      <w:pPr>
        <w:pStyle w:val="Normal"/>
        <w:jc w:val="left"/>
        <w:rPr/>
      </w:pPr>
      <w:r>
        <w:rPr>
          <w:b/>
          <w:bCs/>
          <w:color w:val="000000"/>
          <w:sz w:val="56"/>
          <w:szCs w:val="56"/>
          <w:rtl w:val="true"/>
        </w:rPr>
        <w:t xml:space="preserve">                                           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تحليل المحتوى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دد الدروس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بحث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دراسات الاجتماعية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صف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سادس الاساسي                                                                       عنوان الوحدة 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غرافيا</w:t>
      </w:r>
      <w:r>
        <w:rPr>
          <w:b/>
          <w:b/>
          <w:bCs/>
          <w:color w:val="000000"/>
          <w:rtl w:val="true"/>
        </w:rPr>
        <w:t xml:space="preserve">                                الصفحات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Cs/>
          <w:color w:val="000000"/>
        </w:rPr>
        <w:t>31</w:t>
      </w:r>
      <w:r>
        <w:rPr>
          <w:b/>
          <w:bCs/>
          <w:color w:val="000000"/>
          <w:rtl w:val="true"/>
        </w:rPr>
        <w:t xml:space="preserve">  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قائق والافكار والتعميمات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هارات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سومات والصور والاشكال التوضيحية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نشطة والأسئلة وقضاي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ناقشة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خريط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طار الخريطة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مفتاح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خريطة </w:t>
            </w:r>
            <w:r>
              <w:rPr>
                <w:b/>
                <w:bCs/>
                <w:color w:val="000000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قياس الرسم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تجاه الشمال الجغرافي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نطقة الزم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حور الارض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حركة التيارات المائ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مواج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د والجز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ركات البشر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قلي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قليم القطب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قاليم الصناع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زراعة العضو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غازات الدفيئ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صح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زراعة المائ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</w:rPr>
              <w:t xml:space="preserve">تساعدنا الخرائط في تحديد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 </w:t>
            </w:r>
            <w:r>
              <w:rPr>
                <w:bCs/>
                <w:color w:val="000000"/>
                <w:rtl w:val="true"/>
              </w:rPr>
              <w:t xml:space="preserve">المواقع والاتجاهات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تقسم الخرائط الى </w:t>
            </w:r>
            <w:r>
              <w:rPr>
                <w:bCs/>
                <w:rtl w:val="true"/>
              </w:rPr>
              <w:t>(</w:t>
            </w:r>
            <w:r>
              <w:rPr>
                <w:bCs/>
                <w:rtl w:val="true"/>
              </w:rPr>
              <w:t xml:space="preserve">طبيعية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وبشرية </w:t>
            </w:r>
            <w:r>
              <w:rPr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من فوائد شبكة خطوط الطول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 xml:space="preserve">ودوائر العرض حساب فرق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 xml:space="preserve">التوقيت بين المدن </w:t>
            </w:r>
            <w:r>
              <w:rPr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 </w:t>
            </w:r>
            <w:r>
              <w:rPr>
                <w:bCs/>
                <w:rtl w:val="true"/>
              </w:rPr>
              <w:t xml:space="preserve">لا شيء ثابت على سطح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 xml:space="preserve">الارض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للارض حركتان رئيستان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هناك انواع مختلفة من الاقاليم على سطح الارض </w:t>
            </w:r>
            <w:r>
              <w:rPr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يؤثر الانسان على البيئة تأثير ايجابي وتأثير سلبي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</w:rPr>
              <w:t xml:space="preserve">للخرائط أهمية كبيرة في حياتنا </w:t>
            </w:r>
            <w:r>
              <w:rPr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عظمة الله في خلق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الكون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الايجابية في تصرفنا  مع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 xml:space="preserve">البيئة لضمان  ديمومتها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المحافظة على البيئة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وحمايتها من التلوث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البيئة مصدر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 xml:space="preserve">للغذاء والمياه والطاقة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ترشيد استهلاك الموارد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 xml:space="preserve">الطبيعية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ستنتاج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طبيق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سبب والنتيج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شبه والاختلا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الخرائط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ساب فرق الوقت بين المد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باستخدام خطوط الطو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ساب المسافة بين المد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على الخريطة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</w:rPr>
              <w:t xml:space="preserve">خريطة المملكة الاردنية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</w:rPr>
              <w:t xml:space="preserve">المناطق الزمنية في العالم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</w:rPr>
              <w:t xml:space="preserve">خريطة الاردن السياسية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</w:rPr>
              <w:t xml:space="preserve">الشكل </w:t>
            </w:r>
            <w:r>
              <w:rPr>
                <w:bCs/>
                <w:color w:val="000000"/>
                <w:rtl w:val="true"/>
              </w:rPr>
              <w:t>(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rtl w:val="true"/>
              </w:rPr>
              <w:t xml:space="preserve">) </w:t>
            </w:r>
            <w:r>
              <w:rPr>
                <w:bCs/>
                <w:color w:val="000000"/>
                <w:rtl w:val="true"/>
              </w:rPr>
              <w:t xml:space="preserve">حركة الكرة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 </w:t>
            </w:r>
            <w:r>
              <w:rPr>
                <w:bCs/>
                <w:color w:val="000000"/>
                <w:rtl w:val="true"/>
              </w:rPr>
              <w:t xml:space="preserve">الارضية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الشكل </w:t>
            </w:r>
            <w:r>
              <w:rPr>
                <w:bCs/>
                <w:rtl w:val="true"/>
              </w:rPr>
              <w:t xml:space="preserve">: </w:t>
            </w:r>
            <w:r>
              <w:rPr>
                <w:bCs/>
                <w:rtl w:val="true"/>
              </w:rPr>
              <w:t xml:space="preserve">صورة المد والجزر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خريطة حركة التيارات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 xml:space="preserve">البحرية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خريطة الاقاليم المناخية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خريطة العالم </w:t>
            </w:r>
            <w:r>
              <w:rPr>
                <w:bCs/>
                <w:rtl w:val="true"/>
              </w:rPr>
              <w:t>–</w:t>
            </w:r>
            <w:r>
              <w:rPr>
                <w:bCs/>
                <w:rtl w:val="true"/>
              </w:rPr>
              <w:t xml:space="preserve"> اللغات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>الرسمية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صور الطاقة الشمسية وطاقة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 xml:space="preserve">الرياح 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صور التلوث </w:t>
            </w:r>
            <w:r>
              <w:rPr>
                <w:bCs/>
                <w:rtl w:val="true"/>
              </w:rPr>
              <w:t xml:space="preserve">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</w:rPr>
              <w:t xml:space="preserve">كتابة تقرير عن اهم الاقاليم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 </w:t>
            </w:r>
            <w:r>
              <w:rPr>
                <w:bCs/>
                <w:color w:val="000000"/>
                <w:rtl w:val="true"/>
              </w:rPr>
              <w:t xml:space="preserve">النباتية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rtl w:val="true"/>
              </w:rPr>
              <w:t xml:space="preserve">- </w:t>
            </w:r>
            <w:r>
              <w:rPr>
                <w:bCs/>
                <w:color w:val="000000"/>
                <w:rtl w:val="true"/>
              </w:rPr>
              <w:t xml:space="preserve">البحث عن تطبيقات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 xml:space="preserve">تكنولوجية تعتمد على الخرائط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مناقشة  </w:t>
            </w:r>
            <w:r>
              <w:rPr>
                <w:bCs/>
                <w:rtl w:val="true"/>
              </w:rPr>
              <w:t xml:space="preserve">: </w:t>
            </w:r>
            <w:r>
              <w:rPr>
                <w:bCs/>
                <w:rtl w:val="true"/>
              </w:rPr>
              <w:t xml:space="preserve">تتنوع الاقاليم المناخية في العالم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ابحث عن توليد الطاقة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الكهربائية من الامواج البحرية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مشاهدة مقطع مرئي عن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>التدوير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 # QF71-1-47  rev.a</w:t>
      </w:r>
      <w:r>
        <w:rPr>
          <w:b/>
          <w:bCs/>
          <w:color w:val="000000"/>
          <w:sz w:val="28"/>
          <w:szCs w:val="28"/>
          <w:rtl w:val="true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الخطة الفصلية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الصف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سادس                                                                                          الفصل الدراسي الاول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بحث الدراسات الاجتماعية 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عنوان الوحدة الرابعة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ضارات القديمة في شبه الجزيرة العربية </w:t>
      </w:r>
      <w:r>
        <w:rPr>
          <w:b/>
          <w:b/>
          <w:bCs/>
          <w:color w:val="000000"/>
          <w:rtl w:val="true"/>
        </w:rPr>
        <w:t>عدد الدروس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)   </w:t>
      </w:r>
      <w:r>
        <w:rPr>
          <w:b/>
          <w:b/>
          <w:bCs/>
          <w:color w:val="000000"/>
          <w:rtl w:val="true"/>
        </w:rPr>
        <w:t>الصفحات</w:t>
      </w:r>
      <w:r>
        <w:rPr>
          <w:b/>
          <w:bCs/>
          <w:color w:val="000000"/>
          <w:rtl w:val="true"/>
        </w:rPr>
        <w:t>: (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 xml:space="preserve">عدد الحصص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الفترة الزمنية من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/  </w:t>
      </w:r>
      <w:r>
        <w:rPr>
          <w:b/>
          <w:b/>
          <w:bCs/>
          <w:color w:val="000000"/>
          <w:rtl w:val="true"/>
        </w:rPr>
        <w:t xml:space="preserve">تشرين الثاني 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الى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/>
          <w:bCs/>
          <w:color w:val="000000"/>
          <w:rtl w:val="true"/>
        </w:rPr>
        <w:t xml:space="preserve">تشرين الثاني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88"/>
        <w:gridCol w:w="1842"/>
        <w:gridCol w:w="1736"/>
        <w:gridCol w:w="1285"/>
        <w:gridCol w:w="1156"/>
        <w:gridCol w:w="2147"/>
        <w:gridCol w:w="2148"/>
      </w:tblGrid>
      <w:tr>
        <w:trPr>
          <w:trHeight w:val="1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جات العامة للوحدة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وا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لتجهيزات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راتيجي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دريس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قويم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شطة مرفقة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أمل الذاتي حول الوحدة 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استراتيجيات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أدوات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حدد ويبين أهمية موقع شبه الجزيرة العربية قديما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فسر تسمية شبه الجزيرة العربية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لاد العرب 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ذكر اقسام العرب واشهر قبائلهم وابرز صفات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وضح عوامل قيام الحضارات القديمة في اليمن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عطي أمثلة على تطور فن العمارة في بلاد اليمن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عدد ممالك اليمن عواصمها ونظام الحكم فيها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تعرف اهمية مدن الحجاز قبل الاسلام ودورها السياسي والاقتصادي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عدد اشهر مدن الحجاز ومظاهرها الدينية والاجتماع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الاقتصاد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قدر الاهمية الدينية لمكة المكرمة قبل الاسلام وبعد الاسلا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والاق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رسو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صور قوق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سئلة واجوب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عمل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مدرسي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في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من خلال النشاط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ناظر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فكير الناق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حليل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معتمد عل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اد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اداء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ختبار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تلقائ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اسئلة والاجوب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خر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خر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قاء احدى المعلق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في الاذاعة المدرس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تابة اسم الطالب بخط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مسن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ة تق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تقديم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جلة حائط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حلة مدرس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نفيذ بعض الالع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مل مطوية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شعر 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علومات عامة عن الطلبة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عداد المعلمين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معلمات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)                          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)                       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 xml:space="preserve">مدير المدرسة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اسم والتوقيع                                     التاريخ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 xml:space="preserve">المشرف التربوي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اسم والتوقيع                                 التاريخ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Form # QF71-1-47  rev.a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تحليل المحتوى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دد الدروس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بحث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دراسات الاجتماعية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صف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سادس الاساسي                                                عنوان الوحدة 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ضارات القديمة في شبه الجزيرة العربية</w:t>
      </w:r>
      <w:r>
        <w:rPr>
          <w:b/>
          <w:b/>
          <w:bCs/>
          <w:color w:val="000000"/>
          <w:rtl w:val="true"/>
        </w:rPr>
        <w:t xml:space="preserve">                                 الصفحات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 ) </w:t>
      </w:r>
      <w:r>
        <w:rPr>
          <w:b/>
          <w:b/>
          <w:bCs/>
          <w:color w:val="000000"/>
          <w:rtl w:val="true"/>
        </w:rPr>
        <w:t xml:space="preserve">صفحة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15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1"/>
        <w:gridCol w:w="2551"/>
        <w:gridCol w:w="2551"/>
        <w:gridCol w:w="2551"/>
      </w:tblGrid>
      <w:tr>
        <w:trPr>
          <w:trHeight w:val="81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قائق والافكار والتعميمات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هارات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سومات والصور والاشكال التوضيحية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نشطة والأسئلة وقضاي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ناقشة </w:t>
            </w:r>
          </w:p>
        </w:tc>
      </w:tr>
      <w:tr>
        <w:trPr>
          <w:trHeight w:val="563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طريق البخو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شبه الجزيرة العرب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لبان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عرب الشمال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عدنانيون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عرب الجنوب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قحطانيون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علق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سد مأر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معين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رناو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تبان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من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سبأ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رواح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حمير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ظفا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خط المسن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حصن شقرو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دار الندو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مجلس الملأ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إيلا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سوق عكا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ارات العالم القديم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سي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اوروبا وافريقيا 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طريق البخور احد أهم الطر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جارية القدي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قسم العرب الى قسمين هم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عرب الشمال وعرب الجنو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امت  على ارض اليمن ارب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>ممالك عربية قدي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شتهرت مدن اليمن القدي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الزراعة والصناعة والتجار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كلم اهل اليمن اللغة العر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ن اهم من الحجاز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ك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والمدينة والطائ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وق عكاظ من اشهر اسواق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عرب القديم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عتزاز بالحضارات العرب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قديمة وانجازاتها التي اثر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ضارة الانسانية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لتزام بالصفات النبي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الاخلاق الكريمة التي اتس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بها العرب قبل الاسلام 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ثل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كرم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وفاء بالعهد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الشجاعة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المروء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حماية الجا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براز دور المرأة في المجتمع العربي قديما وحديثا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هتمام بالزراعة والموار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طبيع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ستنتاج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شبه والاختلا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سبب والنتيج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طبيق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قراءة الخريط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خريطة الحضارات القدي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ورة سد مأر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صورة اسطول بحر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روف خط المسن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صورة حصن شقرو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خريطة شبه الجزيرة العرب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صورة الكعبة المشر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صورة سوق عكاظ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شاهد مقطعا مرئيا ع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قوافل التجار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لبحث عن معنى قارات العا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>القد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كتب تقريرا عن احد شعراء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علق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ناقش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عد اليمن مه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حضارات العربية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ناقش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عتمد قصي بن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كلاب في سياسته التشاور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عداد تقرير عن الخط العرب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شروع الوح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000000"/>
          <w:sz w:val="28"/>
          <w:szCs w:val="28"/>
        </w:rPr>
        <w:t>Form # QF71-1-47  rev.a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الخطة الفصلية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الصف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سادس                                                                                           الفصل الدراسي الاول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بحث الدراسات الاجتماعية   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 xml:space="preserve">عنوان الوحدة </w:t>
      </w:r>
      <w:r>
        <w:rPr>
          <w:b/>
          <w:bCs/>
          <w:color w:val="000000"/>
          <w:rtl w:val="true"/>
        </w:rPr>
        <w:t xml:space="preserve">:  </w:t>
      </w:r>
      <w:r>
        <w:rPr>
          <w:b/>
          <w:b/>
          <w:bCs/>
          <w:color w:val="000000"/>
          <w:rtl w:val="true"/>
        </w:rPr>
        <w:t xml:space="preserve">الوحدة الخامس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color w:val="000000"/>
          <w:rtl w:val="true"/>
        </w:rPr>
        <w:t xml:space="preserve">          عدد الدروس 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)       </w:t>
      </w:r>
      <w:r>
        <w:rPr>
          <w:b/>
          <w:b/>
          <w:bCs/>
          <w:color w:val="000000"/>
          <w:rtl w:val="true"/>
        </w:rPr>
        <w:t xml:space="preserve">الصفحات 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 xml:space="preserve"> )        </w:t>
      </w:r>
      <w:r>
        <w:rPr>
          <w:b/>
          <w:b/>
          <w:bCs/>
          <w:color w:val="000000"/>
          <w:rtl w:val="true"/>
        </w:rPr>
        <w:t xml:space="preserve">عدد الحصص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 xml:space="preserve"> )          </w:t>
      </w:r>
      <w:r>
        <w:rPr>
          <w:b/>
          <w:b/>
          <w:bCs/>
          <w:color w:val="000000"/>
          <w:rtl w:val="true"/>
        </w:rPr>
        <w:t xml:space="preserve">الفترة الزمنية من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  <w:rtl w:val="true"/>
        </w:rPr>
        <w:t xml:space="preserve">   / </w:t>
      </w:r>
      <w:r>
        <w:rPr>
          <w:b/>
          <w:b/>
          <w:bCs/>
          <w:color w:val="000000"/>
          <w:rtl w:val="true"/>
        </w:rPr>
        <w:t xml:space="preserve">تشرين الثاني 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 xml:space="preserve">الى 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كانون الاول</w:t>
      </w:r>
      <w:r>
        <w:rPr>
          <w:rtl w:val="true"/>
        </w:rPr>
        <w:t xml:space="preserve">         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536"/>
        <w:gridCol w:w="1842"/>
        <w:gridCol w:w="1736"/>
        <w:gridCol w:w="1285"/>
        <w:gridCol w:w="1156"/>
        <w:gridCol w:w="2147"/>
        <w:gridCol w:w="2148"/>
      </w:tblGrid>
      <w:tr>
        <w:trPr>
          <w:trHeight w:val="1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جات العامة للوحدة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وا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لتجهيزات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راتيجي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دريس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قويم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شطة مرفقة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أمل الذاتي حول الوحدة </w:t>
            </w:r>
          </w:p>
        </w:tc>
      </w:tr>
      <w:tr>
        <w:trPr>
          <w:trHeight w:val="1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استراتيجيات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أدوات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بين أهمية حرية التعبير مفهومها واشكالها وآثار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شروطها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عدد القوانين التي تضبط حرية التعبير في الإعلام الاردني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وضح دور وسائل الإعلام في  تعزيز حرية التعبير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وضح مفهوم أخلاقيات الاعلام والمبادئ الاساسية لها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فسر اهمية احترام خصوصية الافراد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تعرف مفهوم النقد في وسائل الاعلام 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وكيفية تطبيقه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بين أهمية النقد في المجتمع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ذكر حدود النقد ليكون النقد بناء ومسؤولا 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يستنتج دور الاعلام في منح الفرص للتعبير عن الرأ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قدر أهمية النقد البناء وما يعود به من نفع على 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صحف اليو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اردن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جلات ثقافية او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علمية او سياس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قديمة كانت 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حديث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والاق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ص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رسو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سئلة واجوب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عمل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مدرسي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في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لم من خلال النشاط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ناظر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فكير الناق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حليل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معتمد عل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اد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اداء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قلم والور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ختبار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تلقائ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اسئلة والاجوب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خر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خر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صميم محتوى اعلام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مل مقطع بودكاس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داخل الحصة الصف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ابة تقرير</w:t>
            </w:r>
            <w:r>
              <w:rPr>
                <w:b/>
                <w:b/>
                <w:bCs/>
                <w:rtl w:val="true"/>
              </w:rPr>
              <w:t xml:space="preserve"> عن النقد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بن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تقديم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جلة حائط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طوية عن ح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تعبير عن الرأي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شعر الرضا ع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علومات عامة عن الطلبة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عداد المعلمين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معلمات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)                          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)                         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 xml:space="preserve">مدير المدرسة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اسم والتوقيع                                     التاريخ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 xml:space="preserve">المشرف التربوي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اسم والتوقيع                                 التاريخ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lang w:bidi="ar-JO"/>
        </w:rPr>
        <w:t>Form # QF71-1-47  rev.a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تحليل المحتوى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دد الدروس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مبحث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دراسات الاجتماعية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صف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السادس الاساسي                                                                          عنوان الوحدة 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color w:val="000000"/>
          <w:rtl w:val="true"/>
        </w:rPr>
        <w:t xml:space="preserve">                                 الصفحات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 xml:space="preserve"> )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ردات والمفاهيم والمصطلحات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قائق والافكار والتعميمات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يم والاتجاهات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هارات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سومات والصور والاشكال التوضيحية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نشطة والأسئلة وقضاي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ناقشة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حرية التعبي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جرائم الالكترون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خلاقيات الإعل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نق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نقد البن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بير عبر الا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صداقية والد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وضوعية والحياد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ضلي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رية التعبير حق انسان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شجع حرية التعبير عل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ابداع والابتكا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ن اشكال حرية التعب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كتاب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خطب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فنون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سهم اخلاقيات الإعلام 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تحقيق التوازن بين الجمهو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في المعرفة وحماية الافراد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تبر النقد وسيلة للنمو والتقد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لنقد حدود يجب احترام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قسم النقد الى النقد البن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والنقد السلبي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عزيز الحوا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علم الاستما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شعور بالمسؤول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زام الد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حترام الخصوص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حترام القوان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حترام كرامة الانسا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سامح واحترام الجمي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جنب نشر العنف والخوف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استنتاج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سبب والنتيج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صني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تحل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مثيل الادوا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بحث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ور تعبر عن اشكال حر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الرأ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شك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 xml:space="preserve">صورة دائ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مطبوعات والن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كتابة تقرير عن أه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>الحر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فترض اني عضو في لجن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انشطة المدرس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كيف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ساشجع زملائ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زميل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ناقشة دور الاعلام ف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توعية المجتمع بالقضاي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مه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رض تقديمي حول حما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افرا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كتب تقرير عن اثر التزا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خلاقيات الاعلام والن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بحث عن مهارات الشخص الذي يقدم نقدا بناء ومناقشة  الزملاء في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صميم شعار يعبر عن أهم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نقد البناء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000000"/>
          <w:sz w:val="28"/>
          <w:szCs w:val="28"/>
        </w:rPr>
        <w:t>Form # QF71-1-47  rev.a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4:54:00Z</dcterms:created>
  <dc:creator>Dreams</dc:creator>
  <dc:description/>
  <cp:keywords/>
  <dc:language>en-US</dc:language>
  <cp:lastModifiedBy>HOME</cp:lastModifiedBy>
  <cp:lastPrinted>2016-05-30T11:00:00Z</cp:lastPrinted>
  <dcterms:modified xsi:type="dcterms:W3CDTF">2025-08-04T16:34:00Z</dcterms:modified>
  <cp:revision>4</cp:revision>
  <dc:subject/>
  <dc:title>بسم الله الرحمن الرحيم</dc:title>
</cp:coreProperties>
</file>