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DBDB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2DBDB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2DBDB" w:val="clear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الخطة الفصلية وتحليل المحتوى لمبحث الدراسات الاجتماعية </w:t>
      </w:r>
    </w:p>
    <w:p>
      <w:pPr>
        <w:pStyle w:val="Normal"/>
        <w:shd w:fill="F2DBDB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hd w:fill="F2DBDB" w:val="clear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الصف </w:t>
      </w:r>
      <w:r>
        <w:rPr>
          <w:b/>
          <w:bCs/>
          <w:sz w:val="56"/>
          <w:szCs w:val="56"/>
          <w:rtl w:val="true"/>
        </w:rPr>
        <w:t xml:space="preserve">: </w:t>
      </w:r>
      <w:r>
        <w:rPr>
          <w:b/>
          <w:b/>
          <w:bCs/>
          <w:sz w:val="56"/>
          <w:sz w:val="56"/>
          <w:szCs w:val="56"/>
          <w:rtl w:val="true"/>
        </w:rPr>
        <w:t xml:space="preserve">السادس </w:t>
      </w:r>
      <w:r>
        <w:rPr>
          <w:b/>
          <w:bCs/>
          <w:sz w:val="56"/>
          <w:szCs w:val="56"/>
          <w:rtl w:val="true"/>
        </w:rPr>
        <w:t>.................</w:t>
      </w:r>
    </w:p>
    <w:p>
      <w:pPr>
        <w:pStyle w:val="Normal"/>
        <w:shd w:fill="F2DBDB" w:val="clear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hd w:fill="F2DBDB" w:val="clear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/>
          <w:bCs/>
          <w:color w:val="7030A0"/>
          <w:sz w:val="56"/>
          <w:sz w:val="56"/>
          <w:szCs w:val="56"/>
          <w:rtl w:val="true"/>
        </w:rPr>
        <w:t>مدرسة</w:t>
      </w:r>
      <w:r>
        <w:rPr>
          <w:b/>
          <w:bCs/>
          <w:color w:val="7030A0"/>
          <w:sz w:val="56"/>
          <w:szCs w:val="56"/>
          <w:rtl w:val="true"/>
        </w:rPr>
        <w:t>................................................</w:t>
      </w:r>
    </w:p>
    <w:p>
      <w:pPr>
        <w:pStyle w:val="Normal"/>
        <w:shd w:fill="F2DBDB" w:val="clear"/>
        <w:jc w:val="left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  <w:rtl w:val="true"/>
        </w:rPr>
      </w:r>
    </w:p>
    <w:p>
      <w:pPr>
        <w:pStyle w:val="Normal"/>
        <w:shd w:fill="F2DBDB" w:val="clear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أعداد</w:t>
      </w:r>
      <w:r>
        <w:rPr>
          <w:b/>
          <w:bCs/>
          <w:color w:val="C00000"/>
          <w:sz w:val="56"/>
          <w:szCs w:val="56"/>
          <w:rtl w:val="true"/>
        </w:rPr>
        <w:t xml:space="preserve">_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المعلمة </w:t>
      </w:r>
      <w:r>
        <w:rPr>
          <w:b/>
          <w:bCs/>
          <w:color w:val="C00000"/>
          <w:sz w:val="56"/>
          <w:szCs w:val="56"/>
          <w:rtl w:val="true"/>
        </w:rPr>
        <w:t xml:space="preserve">: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أميرة عيال سلمان </w:t>
      </w:r>
    </w:p>
    <w:p>
      <w:pPr>
        <w:pStyle w:val="Normal"/>
        <w:shd w:fill="F2DBDB" w:val="clear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shd w:fill="F2DBDB" w:val="clear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</w:rPr>
        <w:t>العام الدراسي</w:t>
      </w:r>
    </w:p>
    <w:p>
      <w:pPr>
        <w:pStyle w:val="Normal"/>
        <w:shd w:fill="F2DBDB" w:val="clear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shd w:fill="F2DBDB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56"/>
          <w:szCs w:val="56"/>
        </w:rPr>
        <w:t>2025</w:t>
      </w:r>
      <w:r>
        <w:rPr>
          <w:b/>
          <w:bCs/>
          <w:color w:val="000000"/>
          <w:sz w:val="56"/>
          <w:szCs w:val="56"/>
          <w:rtl w:val="true"/>
        </w:rPr>
        <w:t xml:space="preserve">/ </w:t>
      </w:r>
      <w:r>
        <w:rPr>
          <w:b/>
          <w:bCs/>
          <w:color w:val="000000"/>
          <w:sz w:val="56"/>
          <w:szCs w:val="56"/>
        </w:rPr>
        <w:t>2026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56"/>
          <w:szCs w:val="56"/>
          <w:rtl w:val="true"/>
        </w:rPr>
        <w:t xml:space="preserve">                                           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                                                                                        الفصل الدراسي الاول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الدراسات الاجتماعية    عنوان الوحد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وحدة الاولى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طة والحكم</w:t>
      </w:r>
      <w:r>
        <w:rPr>
          <w:b/>
          <w:b/>
          <w:bCs/>
          <w:color w:val="000000"/>
          <w:rtl w:val="true"/>
        </w:rPr>
        <w:t xml:space="preserve">   عدد الدروس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 xml:space="preserve">الصفحات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 )    </w:t>
      </w:r>
      <w:r>
        <w:rPr>
          <w:b/>
          <w:b/>
          <w:bCs/>
          <w:color w:val="000000"/>
          <w:rtl w:val="true"/>
        </w:rPr>
        <w:t xml:space="preserve">عدد الحصص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)    </w:t>
      </w:r>
      <w:r>
        <w:rPr>
          <w:b/>
          <w:b/>
          <w:bCs/>
          <w:color w:val="000000"/>
          <w:rtl w:val="true"/>
        </w:rPr>
        <w:t xml:space="preserve">الفترة الزمنية من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 xml:space="preserve">آب 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ى </w:t>
      </w:r>
      <w:r>
        <w:rPr>
          <w:b/>
          <w:bCs/>
          <w:color w:val="000000"/>
          <w:rtl w:val="true"/>
        </w:rPr>
        <w:t xml:space="preserve">/  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يلول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88"/>
        <w:gridCol w:w="1842"/>
        <w:gridCol w:w="1701"/>
        <w:gridCol w:w="1418"/>
        <w:gridCol w:w="1276"/>
        <w:gridCol w:w="1930"/>
        <w:gridCol w:w="2147"/>
      </w:tblGrid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جات العامة للوحدة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ا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تجهيزات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راتيج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دريس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قويم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شطة مرفقة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أمل الذاتي حول الوحدة 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تراتيجيات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دوات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وضح مفهوم الدولة ومكونات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عدد اقسام الاقليم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ذكر مكونات السلطة 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ضح انواع السياد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قارن بين انواع الدساتير وتذكر أمثلة عليه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بين مراحل تطور الدستور الاردني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ضح مفهوم القوانين واهميتها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امثلة عليه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ستنتج اهتمام  الدستور الاردني بالمرأة </w:t>
            </w:r>
            <w:r>
              <w:rPr>
                <w:b/>
                <w:bCs/>
                <w:color w:val="000000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قدر أهمية القوانين واهمية الالتزام به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بورة والاقل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رسو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نصوص الدستو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رد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اسئلة واجوبة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م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درسي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علم في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ناقشة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ظر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فكير الناق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حليل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عتمد عل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داء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الاداء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ناقشة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ختبار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لاحظة تلقا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سئلة والاجوبة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خر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خر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تابة تقر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رض تقديم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جلة حائ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رحلة 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سابقة عبر الاذا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درس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نفيذ بعض الالعاب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شعر الرضا عن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حديات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قترحات التحسين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عداد المعلمين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معلمات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                      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                    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مدير المدرس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المشرف التربوي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lang w:bidi="ar-JO"/>
        </w:rPr>
        <w:t>Form # QF71-1-47  rev.a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تحليل المحتوى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دد الدروس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دراسات الاجتماعي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الاساسي                                                     عنوان الوحدة 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وحدة الاولى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لطة والحكم  </w:t>
      </w:r>
      <w:r>
        <w:rPr>
          <w:b/>
          <w:b/>
          <w:bCs/>
          <w:color w:val="000000"/>
          <w:rtl w:val="true"/>
        </w:rPr>
        <w:t xml:space="preserve">                               الصفحات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 )  </w:t>
      </w:r>
      <w:r>
        <w:rPr>
          <w:b/>
          <w:b/>
          <w:bCs/>
          <w:color w:val="000000"/>
          <w:rtl w:val="true"/>
        </w:rPr>
        <w:t xml:space="preserve">صفح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913"/>
        <w:gridCol w:w="2559"/>
        <w:gridCol w:w="2559"/>
        <w:gridCol w:w="2559"/>
        <w:gridCol w:w="255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فردات والمفاهي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مصطلحات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قائق والافكار والتعميم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سومات والصور والاشكال التوضيحية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والأسئلة وقضا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ناقشة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دو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دست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ع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قلي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ي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عترا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دساتير المكتو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دساتير الموجز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قوق المدن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قوان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انون ال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انون الجرائ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لكترو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تتكون الدولة من السلطة 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والشعب والاقليم والسيادة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 </w:t>
            </w:r>
            <w:r>
              <w:rPr>
                <w:bCs/>
                <w:color w:val="000000"/>
                <w:rtl w:val="true"/>
              </w:rPr>
              <w:t xml:space="preserve">والاعتراف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يشمل الاقليم الارض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 </w:t>
            </w:r>
            <w:r>
              <w:rPr>
                <w:bCs/>
                <w:color w:val="000000"/>
                <w:rtl w:val="true"/>
              </w:rPr>
              <w:t xml:space="preserve">والمسطحات المائية والفضاء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تقوم العلاقة بين السلطات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الدستورية في الاردن على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فصل السلطات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للدولة عدة وظائف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تصنف الدساتير وفق اكثر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من معيار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كفل الدستور مجموعة من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الحقوق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دفاع عن حقوق ذو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عاقة وادماج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نتماء للدو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فاظ على النظام في الدو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لتزام بتطبيق القوان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حترام حقوق الآخر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نتماء للوطن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به والاختلا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صني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تابع الزم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كل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خريط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ردن السياس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صور ص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بين قواعد ال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جلس الا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00"/>
                <w:rtl w:val="true"/>
              </w:rPr>
              <w:t>المعهد القضا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 )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رئاسة الوزر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كل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ستخدا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آمن للانترنت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ناقش </w:t>
            </w:r>
            <w:r>
              <w:rPr>
                <w:b/>
                <w:bCs/>
                <w:color w:val="000000"/>
                <w:rtl w:val="true"/>
              </w:rPr>
              <w:t xml:space="preserve">"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بقى وظائ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دولة ثابتة على الرغ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تغير  الحكومة </w:t>
            </w:r>
            <w:r>
              <w:rPr>
                <w:b/>
                <w:bCs/>
                <w:color w:val="000000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نشاط البحث عن أكب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خمس دول في العالم م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يث السكا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نشاط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ابحث عن دول ل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تمتع بالاعتراف الدو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ستخدام العنف 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عبير عن الرأي 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اقشة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همية القوانين 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ياتنا اليومي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اقشة حقوقي داخ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درس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Form # QF71-1-47  rev.a</w:t>
      </w:r>
      <w:r>
        <w:rPr>
          <w:b/>
          <w:bCs/>
          <w:color w:val="000000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                                                                                         الفصل الدراسي الاول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المبحث الدراسات الاجتماعية    عنوان الوحد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وحدة الثاني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ريخ والحضارة</w:t>
      </w:r>
      <w:r>
        <w:rPr>
          <w:b/>
          <w:b/>
          <w:bCs/>
          <w:color w:val="000000"/>
          <w:rtl w:val="true"/>
        </w:rPr>
        <w:t xml:space="preserve">   عدد الدروس 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     </w:t>
      </w:r>
      <w:r>
        <w:rPr>
          <w:b/>
          <w:b/>
          <w:bCs/>
          <w:color w:val="000000"/>
          <w:rtl w:val="true"/>
        </w:rPr>
        <w:t xml:space="preserve">الصفحات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)    </w:t>
      </w:r>
      <w:r>
        <w:rPr>
          <w:b/>
          <w:b/>
          <w:bCs/>
          <w:color w:val="000000"/>
          <w:rtl w:val="true"/>
        </w:rPr>
        <w:t xml:space="preserve">عدد الحصص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)   </w:t>
      </w:r>
      <w:r>
        <w:rPr>
          <w:b/>
          <w:b/>
          <w:bCs/>
          <w:color w:val="000000"/>
          <w:rtl w:val="true"/>
        </w:rPr>
        <w:t xml:space="preserve">الفترة الزمنية من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 xml:space="preserve"> /</w:t>
      </w:r>
      <w:r>
        <w:rPr>
          <w:b/>
          <w:b/>
          <w:bCs/>
          <w:color w:val="000000"/>
          <w:rtl w:val="true"/>
        </w:rPr>
        <w:t xml:space="preserve">ايلول الى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 xml:space="preserve">اكتوبر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88"/>
        <w:gridCol w:w="1842"/>
        <w:gridCol w:w="1736"/>
        <w:gridCol w:w="1285"/>
        <w:gridCol w:w="1156"/>
        <w:gridCol w:w="2147"/>
        <w:gridCol w:w="2148"/>
      </w:tblGrid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جات العامة للوحدة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ا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تجهيزات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راتيج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دريس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قويم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شطة مرفقة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أمل الذاتي حول الوحدة 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تراتيجيات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دوات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>بين مظاهر حياة الانسان في العصور ما قبل  التاريخ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ذكر ابرز الانجازات في العصر الحجري الحديث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حدد الحدث الفاصل بين العصور التاريخية وعصور ما قبل التاريخ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فسر تقسيم العصور القديمة الى مراحل زمن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ضح أهمية التاريخ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عدد اقسام العصور القديمة وتوضح ابرز مظاهره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فسر تسمية الكتابة المسمارية هذا الاسم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ضح عوامل قيام الحضارات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عدد مظاهر الحضارة وتذكر أمثلة عليه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فسر اسباب انهيار الحضارات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ر دور الانسان كعنصر وعامل مهم في قيام الحضار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حرك البحث قوق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وال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رسو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خرائ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سئلة وا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عم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مدرسي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ف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ظر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فكير الناق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حليل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عتمد ع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اد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اداء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ختبار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تلق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ريطة مفاهيم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لعوا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قيام الحضا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تق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تقديم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جلة حائ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حلة علمية لاح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تاح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سابقة عبر الاذا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مدرس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يذ بعض الالعا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شعر 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عداد المعلمين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معلمات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                      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                    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مدير المدرس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المشرف التربوي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Form # QF71-1-47  rev.a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تحليل المحتوى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دد الدروس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دراسات الاجتماعي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الاساسي                                                                    عنوان الوحدة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ريخ والحضارة</w:t>
      </w:r>
      <w:r>
        <w:rPr>
          <w:b/>
          <w:b/>
          <w:bCs/>
          <w:color w:val="000000"/>
          <w:rtl w:val="true"/>
        </w:rPr>
        <w:t xml:space="preserve">                                 الصفحات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صفح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فردات والمفاهيم والمصطلحات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قائق والافكار والتعميم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سومات والصور والاشكال التوضيحية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سئلة والانشطة وقضايا المناقشة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صور التاريخ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صور ما قبل التاريخ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صور الحج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كتابة المسما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صر البرنز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عصر الحدي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ضار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قسم العصور التاريخية الى اربعة اقس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رفت عصور ما قبل التاريخ بالعصور الحج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بدأ العصور التاريخية من اكتشاف الانسان ل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مي العصر الحديدي بهذا الاسم لان الانسان استخدم فيه الحديد لصنع ادوات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د التعليم واللغة والفنون من المظاهر الثقافية للحضارة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همية التاريخ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ن  ارتداء الانسان للملابس تطورا مهم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همية الكتابة في تغيير حياة 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بذ الحروب والصراعات التي تعتبر عامل هدم  للحضار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ستغلال الامثل للموار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طبيع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فاظ على الآثار مسؤو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ماعية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بب والنتيج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صني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به والاختلا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حليل النصوص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أمل الصور والاشك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قراءة الخرائط التاريخ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ناقشة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دوات حجرية قدي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ورة كه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كل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نقوش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هف لاسكو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كل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داة طح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دا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مثال عين غز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ور أدوات فخا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ورة الكتابة المسما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الهيروغليف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ورة المحراث الخشب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خريطة الممالك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خريطة مواقع عدد م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ضارات القدي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ورة مسرح ديونيوس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ميم مطوية حو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تاحف الاث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عداد عرض تقديم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مشاهدة مقطع مرئي ع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ضارة الما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شاهدة مقطع مرئ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ول مفهوم الحضا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شاهدة مقطع مرئ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ول اختراع 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تابة تقرير عن أهم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ختراع العجل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شاهدة مقطع ع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كتشاف النار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000000"/>
          <w:sz w:val="28"/>
          <w:szCs w:val="28"/>
        </w:rPr>
        <w:t>Form # QF71-1-47  rev.a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00"/>
          <w:rtl w:val="true"/>
        </w:rPr>
        <w:t xml:space="preserve">                                                                                        الفصل الدراس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اسات الاجتماعية</w:t>
      </w:r>
      <w:r>
        <w:rPr>
          <w:b/>
          <w:b/>
          <w:bCs/>
          <w:color w:val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عنوان الوحد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وحدة الثالث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غرافيا       </w:t>
      </w:r>
      <w:r>
        <w:rPr>
          <w:b/>
          <w:b/>
          <w:bCs/>
          <w:color w:val="000000"/>
          <w:rtl w:val="true"/>
        </w:rPr>
        <w:t xml:space="preserve"> عدد الدروس 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)        </w:t>
      </w:r>
      <w:r>
        <w:rPr>
          <w:b/>
          <w:b/>
          <w:bCs/>
          <w:color w:val="000000"/>
          <w:rtl w:val="true"/>
        </w:rPr>
        <w:t>الصفحات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  <w:rtl w:val="true"/>
        </w:rPr>
        <w:t xml:space="preserve"> )       </w:t>
      </w:r>
      <w:r>
        <w:rPr>
          <w:b/>
          <w:b/>
          <w:bCs/>
          <w:color w:val="000000"/>
          <w:rtl w:val="true"/>
        </w:rPr>
        <w:t xml:space="preserve">عدد الحصص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)              </w:t>
      </w:r>
      <w:r>
        <w:rPr>
          <w:b/>
          <w:b/>
          <w:bCs/>
          <w:color w:val="000000"/>
          <w:rtl w:val="true"/>
        </w:rPr>
        <w:t xml:space="preserve">الفترة الزمنية م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  / </w:t>
      </w:r>
      <w:r>
        <w:rPr>
          <w:b/>
          <w:b/>
          <w:bCs/>
          <w:color w:val="000000"/>
          <w:rtl w:val="true"/>
        </w:rPr>
        <w:t xml:space="preserve">تشرين أول  الى 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 xml:space="preserve">تشرين الثاني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88"/>
        <w:gridCol w:w="1842"/>
        <w:gridCol w:w="1736"/>
        <w:gridCol w:w="1285"/>
        <w:gridCol w:w="1156"/>
        <w:gridCol w:w="2147"/>
        <w:gridCol w:w="2148"/>
      </w:tblGrid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جات العامة للوحدة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ا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تجهيزات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راتيج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دريس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قويم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شطة مرفقة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أمل الذاتي حول الوحدة 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تراتيجيات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دوات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ضح مفهوم الخريطة واهميتها وأنواعها و عناصر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تعرف الى فوائد شبكة خطوط الطول ودوائر العر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فهم ماهية التوقيت العالمي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عدد أنواع الحركات على الارض  وما ينتج عن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فسر اسباب هجرة الحيوانات على الار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ضح المقصود بالاقليم وأنواع الاقاليم على الارض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قارن بين الاقاليم الموجودة على الارض من حيث الخصائص النباتية والحيوانية  واماكن الانتشا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عطي أمثلة على تأثير الانسان الايجابي والسلبي 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بيئ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ضح تأثير البيئة على الانسان مع ذكر أمثل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قدر أهمية البيئة في تشكيل هوية الإنسان وثقافت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عاداته وتقاليده </w:t>
            </w:r>
            <w:r>
              <w:rPr>
                <w:b/>
                <w:bCs/>
                <w:color w:val="000000"/>
                <w:rtl w:val="true"/>
              </w:rPr>
              <w:t xml:space="preserve">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جسم الك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ارض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وال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رث قوق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 xml:space="preserve">خرائط قوق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رسو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طلس 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حسوسات م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بيئة المحلية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سئلة وا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عم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مدرسي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ف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ظر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فكير الناق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حليل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عتمد ع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اد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اداء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ختبار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تلق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عداد لوحة حائ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لعناصر الخري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تق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تقديم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جلة حائ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حلة مدر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سابقة عبر الاذا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مدرس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يذ بعض الالعا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شعر 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عداد المعلمين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معلمات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                      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                    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مدير المدرس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المشرف التربوي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Form # QF71-1-47  rev.a</w:t>
      </w:r>
    </w:p>
    <w:p>
      <w:pPr>
        <w:pStyle w:val="Normal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  <w:t xml:space="preserve">                                           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تحليل المحتوى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دد الدروس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دراسات الاجتماعي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الاساسي                                                                       عنوان الوحدة 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غرافيا</w:t>
      </w:r>
      <w:r>
        <w:rPr>
          <w:b/>
          <w:b/>
          <w:bCs/>
          <w:color w:val="000000"/>
          <w:rtl w:val="true"/>
        </w:rPr>
        <w:t xml:space="preserve">                                الصفحات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  <w:rtl w:val="true"/>
        </w:rPr>
        <w:t xml:space="preserve">  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قائق والافكار والتعميم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سومات والصور والاشكال التوضيحية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والأسئلة وقضا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ناقشة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خريط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طار الخريطة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مفتا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خريطة </w:t>
            </w:r>
            <w:r>
              <w:rPr>
                <w:b/>
                <w:bCs/>
                <w:color w:val="000000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قياس الرسم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تجاه الشمال الجغرافي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نطقة الزم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حور الار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ركة التيارات الما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موا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د والجز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ركات البش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قلي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قليم القطب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قاليم الصناع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زراعة العضو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غازات الدفيئ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صح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زراعة الما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تساعدنا الخرائط في تحديد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 </w:t>
            </w:r>
            <w:r>
              <w:rPr>
                <w:bCs/>
                <w:color w:val="000000"/>
                <w:rtl w:val="true"/>
              </w:rPr>
              <w:t xml:space="preserve">المواقع والاتجاهات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تقسم الخرائط الى 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 xml:space="preserve">طبيعية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وبشرية </w:t>
            </w:r>
            <w:r>
              <w:rPr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ن فوائد شبكة خطوط الطول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ودوائر العرض حساب فرق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التوقيت بين المدن </w:t>
            </w:r>
            <w:r>
              <w:rPr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 </w:t>
            </w:r>
            <w:r>
              <w:rPr>
                <w:bCs/>
                <w:rtl w:val="true"/>
              </w:rPr>
              <w:t xml:space="preserve">لا شيء ثابت على سطح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الارض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للارض حركتان رئيستان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هناك انواع مختلفة من الاقاليم على سطح الارض </w:t>
            </w:r>
            <w:r>
              <w:rPr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يؤثر الانسان على البيئة تأثير ايجابي وتأثير سلبي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للخرائط أهمية كبيرة في حياتنا </w:t>
            </w:r>
            <w:r>
              <w:rPr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عظمة الله في خلق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الكون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ايجابية في تصرفنا  مع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البيئة لضمان  ديمومتها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محافظة على البيئة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وحمايتها من التلوث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بيئة مصدر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للغذاء والمياه والطاقة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ترشيد استهلاك الموارد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الطبيعية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طبي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بب والنتيج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شبه والاختلا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الخرائ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ساب فرق الوقت بين المد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باستخدام خطوط الط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ساب المسافة بين المد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لى الخريطة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خريطة المملكة الاردنية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المناطق الزمنية في العالم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خريطة الاردن السياسية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الشكل </w:t>
            </w:r>
            <w:r>
              <w:rPr>
                <w:bCs/>
                <w:color w:val="000000"/>
                <w:rtl w:val="true"/>
              </w:rPr>
              <w:t>(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rtl w:val="true"/>
              </w:rPr>
              <w:t xml:space="preserve">) </w:t>
            </w:r>
            <w:r>
              <w:rPr>
                <w:bCs/>
                <w:color w:val="000000"/>
                <w:rtl w:val="true"/>
              </w:rPr>
              <w:t xml:space="preserve">حركة الكرة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 </w:t>
            </w:r>
            <w:r>
              <w:rPr>
                <w:bCs/>
                <w:color w:val="000000"/>
                <w:rtl w:val="true"/>
              </w:rPr>
              <w:t xml:space="preserve">الارضية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شكل </w:t>
            </w:r>
            <w:r>
              <w:rPr>
                <w:bCs/>
                <w:rtl w:val="true"/>
              </w:rPr>
              <w:t xml:space="preserve">: </w:t>
            </w:r>
            <w:r>
              <w:rPr>
                <w:bCs/>
                <w:rtl w:val="true"/>
              </w:rPr>
              <w:t xml:space="preserve">صورة المد والجزر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خريطة حركة التيارات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البحرية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خريطة الاقاليم المناخية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خريطة العالم </w:t>
            </w:r>
            <w:r>
              <w:rPr>
                <w:bCs/>
                <w:rtl w:val="true"/>
              </w:rPr>
              <w:t>–</w:t>
            </w:r>
            <w:r>
              <w:rPr>
                <w:bCs/>
                <w:rtl w:val="true"/>
              </w:rPr>
              <w:t xml:space="preserve"> اللغات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الرسمية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صور الطاقة الشمسية وطاقة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الرياح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صور التلوث </w:t>
            </w:r>
            <w:r>
              <w:rPr>
                <w:bCs/>
                <w:rtl w:val="true"/>
              </w:rPr>
              <w:t xml:space="preserve">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كتابة تقرير عن اهم الاقاليم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 </w:t>
            </w:r>
            <w:r>
              <w:rPr>
                <w:bCs/>
                <w:color w:val="000000"/>
                <w:rtl w:val="true"/>
              </w:rPr>
              <w:t xml:space="preserve">النباتية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البحث عن تطبيقات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تكنولوجية تعتمد على الخرائط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ناقشة  </w:t>
            </w:r>
            <w:r>
              <w:rPr>
                <w:bCs/>
                <w:rtl w:val="true"/>
              </w:rPr>
              <w:t xml:space="preserve">: </w:t>
            </w:r>
            <w:r>
              <w:rPr>
                <w:bCs/>
                <w:rtl w:val="true"/>
              </w:rPr>
              <w:t xml:space="preserve">تتنوع الاقاليم المناخية في العالم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بحث عن توليد الطاقة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الكهربائية من الامواج البحرية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شاهدة مقطع مرئي عن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التدوير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 # QF71-1-47  rev.a</w:t>
      </w:r>
      <w:r>
        <w:rPr>
          <w:b/>
          <w:bCs/>
          <w:color w:val="000000"/>
          <w:sz w:val="28"/>
          <w:szCs w:val="28"/>
          <w:rtl w:val="true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                                                                                         الفصل الدراسي الاول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الدراسات الاجتماعية 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عنوان الوحدة الرابع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ضارات القديمة في شبه الجزيرة العربية </w:t>
      </w:r>
      <w:r>
        <w:rPr>
          <w:b/>
          <w:b/>
          <w:bCs/>
          <w:color w:val="000000"/>
          <w:rtl w:val="true"/>
        </w:rPr>
        <w:t>عدد الدروس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  </w:t>
      </w:r>
      <w:r>
        <w:rPr>
          <w:b/>
          <w:b/>
          <w:bCs/>
          <w:color w:val="000000"/>
          <w:rtl w:val="true"/>
        </w:rPr>
        <w:t>الصفحات</w:t>
      </w:r>
      <w:r>
        <w:rPr>
          <w:b/>
          <w:bCs/>
          <w:color w:val="000000"/>
          <w:rtl w:val="true"/>
        </w:rPr>
        <w:t>: (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 xml:space="preserve">عدد الحصص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الفترة الزمنية م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/  </w:t>
      </w:r>
      <w:r>
        <w:rPr>
          <w:b/>
          <w:b/>
          <w:bCs/>
          <w:color w:val="000000"/>
          <w:rtl w:val="true"/>
        </w:rPr>
        <w:t xml:space="preserve">تشرين الثاني 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ى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 xml:space="preserve">تشرين الثاني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88"/>
        <w:gridCol w:w="1842"/>
        <w:gridCol w:w="1736"/>
        <w:gridCol w:w="1285"/>
        <w:gridCol w:w="1156"/>
        <w:gridCol w:w="2147"/>
        <w:gridCol w:w="2148"/>
      </w:tblGrid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جات العامة للوحدة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ا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تجهيزات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راتيج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دريس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قويم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شطة مرفقة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أمل الذاتي حول الوحدة 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تراتيجيات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دوات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بين أهمية موقع شبه الجزيرة العربية قديم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فسر تسمية شبه الجزيرة العربية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لاد العرب 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ذكر اقسام العرب واشهر قبائلهم وابرز صفات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ضح عوامل قيام الحضارات القديمة في اليمن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عطي أمثلة على تطور فن العمارة في بلاد اليمن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عدد ممالك اليمن عواصمها ونظام الحكم فيه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تعرف اهمية مدن الحجاز قبل الاسلام ودورها السياسي والاقتصادي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عدد اشهر مدن الحجاز ومظاهرها الدينية والاجتماع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الاقتصاد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قدر الاهمية الدينية لمكة المكرمة قبل الاسلام وبعد الاسل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وال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رسو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ور قوق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سئلة وا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عم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مدرسي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ف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ظر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فكير الناق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حليل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عتمد ع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اد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اداء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ختبار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تلق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قاء احدى المعلق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في الاذاعة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تابة اسم الطالب بخ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سن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تق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تقديم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جلة حائ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حلة مدر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يذ بعض الالع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ل مطوية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شعر 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عداد المعلمين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معلمات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                      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                    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مدير المدرس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المشرف التربوي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Form # QF71-1-47  rev.a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تحليل المحتوى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دد الدروس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دراسات الاجتماعي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الاساسي                                                عنوان الوحدة 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ضارات القديمة في شبه الجزيرة العربية</w:t>
      </w:r>
      <w:r>
        <w:rPr>
          <w:b/>
          <w:b/>
          <w:bCs/>
          <w:color w:val="000000"/>
          <w:rtl w:val="true"/>
        </w:rPr>
        <w:t xml:space="preserve">                                 الصفحات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) </w:t>
      </w:r>
      <w:r>
        <w:rPr>
          <w:b/>
          <w:b/>
          <w:bCs/>
          <w:color w:val="000000"/>
          <w:rtl w:val="true"/>
        </w:rPr>
        <w:t xml:space="preserve">صفح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5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1"/>
        <w:gridCol w:w="2551"/>
        <w:gridCol w:w="2551"/>
        <w:gridCol w:w="2551"/>
      </w:tblGrid>
      <w:tr>
        <w:trPr>
          <w:trHeight w:val="8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قائق والافكار والتعميمات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سومات والصور والاشكال التوضيحي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والأسئلة وقضا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ناقشة </w:t>
            </w:r>
          </w:p>
        </w:tc>
      </w:tr>
      <w:tr>
        <w:trPr>
          <w:trHeight w:val="59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طريق البخو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به الجزيرة العر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لبان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رب الشمال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دنانيون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رب الجنوب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قحطانيون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علق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د مأر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معين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رناو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تبان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من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بأ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رواح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مير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ظفا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خط المسن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صن شقرو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ار الندو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مجلس الملأ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إيلا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وق عكاظ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ارات العالم القديم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س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اوروبا وافريقيا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طريق البخور احد أهم الطر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جارية القدي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قسم العرب الى قسمين هم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رب الشمال وعرب الجنو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امت  على ارض اليمن ارب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>ممالك عربية قدي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شتهرت مدن اليمن القدي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الزراعة والصناعة والتجار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م اهل اليمن اللغة العر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 اهم من الحجاز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ك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والمدينة والطائ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وق عكاظ من اشهر اسوا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عرب القدي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عتزاز بالحضارات العر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قديمة وانجازاتها التي اثر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ضارة الانسان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لتزام بالصفات النبي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الاخلاق الكريمة التي اتس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ها العرب قبل الاسلام 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ثل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كرم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وفاء بالعهد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الشجاعة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المروء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حماية الجا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براز دور المرأة في المجتمع العربي قديما وحديثا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هتمام بالزراعة والموار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طبيع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به والاختلا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بب والنتيج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طبي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راءة الخريط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خريطة الحضارات القدي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ورة سد مأر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ورة اسطول بحر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روف خط المسن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ورة حصن شقرو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خريطة شبه الجزيرة العر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ورة الكعبة المشر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ورة سوق عكاظ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شاهد مقطعا مرئيا ع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قوافل التجا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بحث عن معنى قارات الع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>القد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كتب تقريرا عن احد شعر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علق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ناقش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د اليمن مه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ضارات العربية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ناقش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عتمد قصي بن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كلاب في سياسته التشاور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عداد تقرير عن الخط العرب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شروع الوحدة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000000"/>
          <w:sz w:val="28"/>
          <w:szCs w:val="28"/>
        </w:rPr>
        <w:t>Form # QF71-1-47  rev.a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                                                                                          الفصل الدراسي الاول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الدراسات الاجتماعية   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عنوان الوحدة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 xml:space="preserve">الوحدة الخامس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color w:val="000000"/>
          <w:rtl w:val="true"/>
        </w:rPr>
        <w:t xml:space="preserve">          عدد الدروس 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)       </w:t>
      </w:r>
      <w:r>
        <w:rPr>
          <w:b/>
          <w:b/>
          <w:bCs/>
          <w:color w:val="000000"/>
          <w:rtl w:val="true"/>
        </w:rPr>
        <w:t xml:space="preserve">الصفحات 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 )        </w:t>
      </w:r>
      <w:r>
        <w:rPr>
          <w:b/>
          <w:b/>
          <w:bCs/>
          <w:color w:val="000000"/>
          <w:rtl w:val="true"/>
        </w:rPr>
        <w:t xml:space="preserve">عدد الحصص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 )          </w:t>
      </w:r>
      <w:r>
        <w:rPr>
          <w:b/>
          <w:b/>
          <w:bCs/>
          <w:color w:val="000000"/>
          <w:rtl w:val="true"/>
        </w:rPr>
        <w:t xml:space="preserve">الفترة الزمنية م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   / </w:t>
      </w:r>
      <w:r>
        <w:rPr>
          <w:b/>
          <w:b/>
          <w:bCs/>
          <w:color w:val="000000"/>
          <w:rtl w:val="true"/>
        </w:rPr>
        <w:t xml:space="preserve">تشرين الثاني 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الى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كانون الاول</w:t>
      </w:r>
      <w:r>
        <w:rPr>
          <w:rtl w:val="true"/>
        </w:rPr>
        <w:t xml:space="preserve">      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36"/>
        <w:gridCol w:w="1842"/>
        <w:gridCol w:w="1736"/>
        <w:gridCol w:w="1285"/>
        <w:gridCol w:w="1156"/>
        <w:gridCol w:w="2147"/>
        <w:gridCol w:w="2148"/>
      </w:tblGrid>
      <w:tr>
        <w:trPr>
          <w:trHeight w:val="1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جات العامة للوحدة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ا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تجهيزات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راتيج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دريس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قويم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شطة مرفقة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أمل الذاتي حول الوحدة </w:t>
            </w:r>
          </w:p>
        </w:tc>
      </w:tr>
      <w:tr>
        <w:trPr>
          <w:trHeight w:val="1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تراتيجيات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دوات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بين أهمية حرية التعبير مفهومها واشكالها وآثار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شروطه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عدد القوانين التي تضبط حرية التعبير في الإعلام الاردني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وضح دور وسائل الإعلام في  تعزيز حرية التعبير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وضح مفهوم أخلاقيات الاعلام والمبادئ الاساسية لها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بين اهمية احترام خصوصية الافراد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تعرف مفهوم النقد في وسائل الاعلام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وكيفية تطبيقه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بين أهمية النقد في المجتمع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ذكر حدود النقد ليكون النقد بناء ومسؤول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ثمن دور الاعلام في منح الفرص للتعبير عن الرأي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در أهمية النقد البناء وما يعود به من نفع على 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صحف اليو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اردن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جلات ثقافية او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لمية او سيا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قديمة كانت 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حديث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وال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رسو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سئلة وا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عم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مدرسي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ف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ظر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فكير الناق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حليل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عتمد ع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اد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اداء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ختبار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تلق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صميم محتوى اعلام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ل مقطع بودكاس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داخل الحصة الصف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تقرير</w:t>
            </w:r>
            <w:r>
              <w:rPr>
                <w:b/>
                <w:b/>
                <w:bCs/>
                <w:rtl w:val="true"/>
              </w:rPr>
              <w:t xml:space="preserve"> عن النقد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بن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تقديم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جلة حائ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طوية عن ح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بير عن الرأي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شعر 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عداد المعلمين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معلمات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                      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                    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مدير المدرس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المشرف التربوي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Form # QF71-1-47  rev.a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تحليل المحتوى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دد الدروس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دراسات الاجتماعي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الاساسي                                                                          عنوان الوحدة 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color w:val="000000"/>
          <w:rtl w:val="true"/>
        </w:rPr>
        <w:t xml:space="preserve">                                 الصفحات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 )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قائق والافكار والتعميم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سومات والصور والاشكال التوضيحية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والأسئلة وقضا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ناقشة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رية التعب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جرائم الالكترون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خلاقيات الإع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ق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قد البن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بير عبر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صداقية والد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وضوعية والحياد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ضلي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رية التعبير حق انسا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شجع حرية التعبير ع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ابداع والابتك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 اشكال حرية التعب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كتا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خطب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فنون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هم اخلاقيات الإعلام 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تحقيق التوازن بين الجمه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في المعرفة وحماية الافراد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تبر النقد وسيلة للنمو والتقد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لنقد حدود يجب احترام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سم النقد الى النقد البن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والنقد السلبي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زيز الحوا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لم 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عور بالمسؤو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زام الد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حترام الخصوص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حترام القوان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حترام كرامة 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سامح واحترام الجمي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جنب نشر العنف والخوف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بب والنتيج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صني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مثيل الادوا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بحث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ور تعبر عن اشكال ح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رأ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شك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صورة دائ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مطبوعات والن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تابة تقرير عن أه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>الحر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فترض اني عضو في لج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انشطة المدرس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كي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ساشجع زملائ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زميل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اقشة دور الاعلام ف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توعية المجتمع بالقضاي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ه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تقديمي حول حم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افرا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كتب تقرير عن اثر التز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خلاقيات الاعلام والن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بحث عن مهارات الشخص الذي يقدم نقدا بناء ومناقشة  الزملاء في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صميم شعار يعبر عن أه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نقد البناء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000000"/>
          <w:sz w:val="28"/>
          <w:szCs w:val="28"/>
        </w:rPr>
        <w:t>Form # QF71-1-47  rev.a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56:00Z</dcterms:created>
  <dc:creator>Dreams</dc:creator>
  <dc:description/>
  <dc:language>en-US</dc:language>
  <cp:lastModifiedBy>HOME</cp:lastModifiedBy>
  <cp:lastPrinted>2016-05-30T11:00:00Z</cp:lastPrinted>
  <dcterms:modified xsi:type="dcterms:W3CDTF">2025-07-28T14:56:00Z</dcterms:modified>
  <cp:revision>2</cp:revision>
  <dc:subject/>
  <dc:title>بسم الله الرحمن الرحيم</dc:title>
</cp:coreProperties>
</file>