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  <w:t xml:space="preserve">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3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  <w:lang w:bidi="ar-JO"/>
        </w:rPr>
      </w:pPr>
      <w:r>
        <w:rPr>
          <w:rFonts w:cs="AL-Mateen;Arial"/>
          <w:sz w:val="26"/>
          <w:szCs w:val="26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20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ه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يلك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ظ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يل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ه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غ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ح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ل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غ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ر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دف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قلي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م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ك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طر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اب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و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حفظ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ط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حا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شق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فوس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فح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ج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ت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س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ت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ع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ليد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نش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بل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غ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بط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ط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و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عا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و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ط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شك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ت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مس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ت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ص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دف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اثول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اكول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ف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ر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وا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صخور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ن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حيح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م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ر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ظ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هي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و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ياز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شك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وك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اق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صن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ك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ظاه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رو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ل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ث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و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ث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ف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ت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م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7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اندم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و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8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كس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9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ئز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س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ا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ثن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وك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ناق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وك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0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88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9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44</w:t>
      </w:r>
      <w:r>
        <w:rPr>
          <w:rFonts w:cs="AL-Mateen;Arial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وك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ح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0710</wp:posOffset>
            </wp:positionH>
            <wp:positionV relativeFrom="paragraph">
              <wp:posOffset>295275</wp:posOffset>
            </wp:positionV>
            <wp:extent cx="3505200" cy="2562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ـــــ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0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ط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وض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110490</wp:posOffset>
            </wp:positionV>
            <wp:extent cx="3581400" cy="26670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ط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ون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فسير؟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سط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و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هـ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ل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ــــــ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0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192405</wp:posOffset>
            </wp:positionV>
            <wp:extent cx="4638675" cy="22301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ث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ب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معرف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 xml:space="preserve">أكمل الجدول التالي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</w:rPr>
            </w:pP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ن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ني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</w:rPr>
            </w:pP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ق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أب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ث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------------------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----------------------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صاعد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رتق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32"/>
          <w:szCs w:val="32"/>
          <w:lang w:bidi="ar-JO"/>
        </w:rPr>
      </w:pPr>
      <w:r>
        <w:rPr>
          <w:rFonts w:cs="AL-Mateen;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rFonts w:ascii="Segoe UI Emoji" w:hAnsi="Segoe UI Emoji" w:eastAsia="Segoe UI Emoji" w:cs="AL-Mateen;Arial"/>
          <w:sz w:val="32"/>
          <w:szCs w:val="32"/>
          <w:lang w:bidi="ar-JO"/>
        </w:rPr>
      </w:pPr>
      <w:r>
        <w:rPr>
          <w:rFonts w:cs="AL-Mateen;Arial"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egoe UI Emoji" w:hAnsi="Segoe UI Emoji" w:eastAsia="Segoe UI Emoji" w:cs="AL-Mateen;Arial"/>
          <w:sz w:val="32"/>
          <w:sz w:val="32"/>
          <w:szCs w:val="32"/>
          <w:rtl w:val="true"/>
          <w:lang w:bidi="ar-JO"/>
        </w:rPr>
        <w:t>😊</w:t>
      </w:r>
      <w:r>
        <w:rPr>
          <w:rFonts w:ascii="Segoe UI Emoji" w:hAnsi="Segoe UI Emoji" w:eastAsia="Segoe UI Emoji" w:cs="Segoe UI Emoj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ascii="Segoe UI Emoji" w:hAnsi="Segoe UI Emoji" w:eastAsia="Segoe UI Emoji" w:cs="AL-Mateen;Arial"/>
          <w:sz w:val="32"/>
          <w:szCs w:val="32"/>
          <w:lang w:bidi="ar-JO"/>
        </w:rPr>
      </w:pPr>
      <w:r>
        <w:rPr>
          <w:rFonts w:eastAsia="Segoe UI Emoji" w:cs="AL-Mateen;Arial" w:ascii="Segoe UI Emoji" w:hAnsi="Segoe UI Emoji"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Segoe UI Emoji" w:hAnsi="Segoe UI Emoji" w:eastAsia="Segoe UI Emoji" w:cs="AL-Mateen;Arial"/>
          <w:sz w:val="32"/>
          <w:szCs w:val="32"/>
          <w:lang w:bidi="ar-JO"/>
        </w:rPr>
      </w:pPr>
      <w:r>
        <w:rPr>
          <w:rFonts w:eastAsia="Segoe UI Emoji" w:cs="AL-Mateen;Arial" w:ascii="Segoe UI Emoji" w:hAnsi="Segoe UI Emoji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sectPr>
      <w:footerReference w:type="default" r:id="rId7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36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9T18:18:00Z</dcterms:modified>
  <cp:revision>4</cp:revision>
  <dc:subject/>
  <dc:title>بسم الله الرحمن الرحيم</dc:title>
</cp:coreProperties>
</file>