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12" w:leader="none"/>
        </w:tabs>
        <w:bidi w:val="0"/>
        <w:jc w:val="center"/>
        <w:rPr>
          <w:rFonts w:ascii="Sylfaen" w:hAnsi="Sylfaen" w:cs="PT Bold Heading"/>
          <w:b/>
          <w:b/>
          <w:bCs/>
          <w:color w:val="000000"/>
          <w:sz w:val="58"/>
          <w:szCs w:val="58"/>
          <w:lang w:bidi="ar-JO"/>
        </w:rPr>
      </w:pPr>
      <w:r>
        <w:rPr>
          <w:rFonts w:ascii="Sylfaen" w:hAnsi="Sylfaen" w:cs="PT Bold Heading"/>
          <w:b/>
          <w:b/>
          <w:bCs/>
          <w:color w:val="000000"/>
          <w:sz w:val="58"/>
          <w:sz w:val="58"/>
          <w:szCs w:val="58"/>
          <w:rtl w:val="true"/>
          <w:lang w:bidi="ar-JO"/>
        </w:rPr>
        <w:t>التحضير</w:t>
      </w:r>
      <w:r>
        <w:rPr>
          <w:rFonts w:ascii="Sylfaen" w:hAnsi="Sylfaen" w:eastAsia="Sylfaen" w:cs="Sylfaen"/>
          <w:b/>
          <w:b/>
          <w:bCs/>
          <w:color w:val="000000"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color w:val="000000"/>
          <w:sz w:val="58"/>
          <w:sz w:val="58"/>
          <w:szCs w:val="58"/>
          <w:rtl w:val="true"/>
          <w:lang w:bidi="ar-JO"/>
        </w:rPr>
        <w:t>اليومي</w:t>
      </w:r>
      <w:r>
        <w:rPr>
          <w:rFonts w:ascii="Sylfaen" w:hAnsi="Sylfaen" w:eastAsia="Sylfaen" w:cs="Sylfaen"/>
          <w:b/>
          <w:b/>
          <w:bCs/>
          <w:color w:val="000000"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color w:val="000000"/>
          <w:sz w:val="58"/>
          <w:sz w:val="58"/>
          <w:szCs w:val="58"/>
          <w:rtl w:val="true"/>
          <w:lang w:bidi="ar-JO"/>
        </w:rPr>
        <w:t>التربية</w:t>
      </w:r>
      <w:r>
        <w:rPr>
          <w:rFonts w:ascii="Sylfaen" w:hAnsi="Sylfaen" w:eastAsia="Sylfaen" w:cs="Sylfaen"/>
          <w:b/>
          <w:b/>
          <w:bCs/>
          <w:color w:val="000000"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color w:val="000000"/>
          <w:sz w:val="58"/>
          <w:sz w:val="58"/>
          <w:szCs w:val="58"/>
          <w:rtl w:val="true"/>
          <w:lang w:bidi="ar-JO"/>
        </w:rPr>
        <w:t>الفنية</w:t>
      </w:r>
    </w:p>
    <w:p>
      <w:pPr>
        <w:pStyle w:val="Normal"/>
        <w:tabs>
          <w:tab w:val="clear" w:pos="720"/>
          <w:tab w:val="left" w:pos="11112" w:leader="none"/>
        </w:tabs>
        <w:jc w:val="center"/>
        <w:rPr>
          <w:rFonts w:cs="PT Bold Heading"/>
        </w:rPr>
      </w:pPr>
      <w:r>
        <w:rPr>
          <w:rFonts w:ascii="Sylfaen" w:hAnsi="Sylfaen" w:cs="PT Bold Heading"/>
          <w:b/>
          <w:b/>
          <w:bCs/>
          <w:color w:val="000000"/>
          <w:sz w:val="58"/>
          <w:sz w:val="58"/>
          <w:szCs w:val="58"/>
          <w:rtl w:val="true"/>
          <w:lang w:bidi="ar-JO"/>
        </w:rPr>
        <w:t>الفصل</w:t>
      </w:r>
      <w:r>
        <w:rPr>
          <w:rFonts w:ascii="Sylfaen" w:hAnsi="Sylfaen" w:eastAsia="Sylfaen" w:cs="Sylfaen"/>
          <w:b/>
          <w:b/>
          <w:bCs/>
          <w:color w:val="000000"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color w:val="000000"/>
          <w:sz w:val="58"/>
          <w:sz w:val="58"/>
          <w:szCs w:val="58"/>
          <w:rtl w:val="true"/>
          <w:lang w:bidi="ar-JO"/>
        </w:rPr>
        <w:t>الدراسي</w:t>
      </w:r>
      <w:r>
        <w:rPr>
          <w:rFonts w:ascii="Sylfaen" w:hAnsi="Sylfaen" w:eastAsia="Sylfaen" w:cs="Sylfaen"/>
          <w:b/>
          <w:b/>
          <w:bCs/>
          <w:color w:val="000000"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color w:val="000000"/>
          <w:sz w:val="58"/>
          <w:sz w:val="58"/>
          <w:szCs w:val="58"/>
          <w:rtl w:val="true"/>
          <w:lang w:bidi="ar-JO"/>
        </w:rPr>
        <w:t>الثاني</w:t>
      </w:r>
      <w:r>
        <w:rPr>
          <w:rFonts w:ascii="Sylfaen" w:hAnsi="Sylfaen" w:eastAsia="Sylfaen" w:cs="Sylfaen"/>
          <w:b/>
          <w:b/>
          <w:bCs/>
          <w:color w:val="000000"/>
          <w:sz w:val="58"/>
          <w:sz w:val="58"/>
          <w:szCs w:val="5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1112" w:leader="none"/>
        </w:tabs>
        <w:jc w:val="center"/>
        <w:rPr>
          <w:rFonts w:ascii="Sylfaen" w:hAnsi="Sylfaen" w:cs="PT Bold Heading"/>
          <w:b/>
          <w:b/>
          <w:bCs/>
          <w:color w:val="76923C"/>
          <w:sz w:val="58"/>
          <w:szCs w:val="58"/>
          <w:lang w:bidi="ar-JO"/>
        </w:rPr>
      </w:pPr>
      <w:r>
        <w:rPr>
          <w:rFonts w:cs="PT Bold Heading" w:ascii="Sylfaen" w:hAnsi="Sylfaen"/>
          <w:b/>
          <w:bCs/>
          <w:color w:val="000000"/>
          <w:sz w:val="58"/>
          <w:szCs w:val="58"/>
          <w:lang w:bidi="ar-JO"/>
        </w:rPr>
        <w:t>20</w:t>
      </w:r>
      <w:r>
        <w:rPr>
          <w:rFonts w:cs="PT Bold Heading" w:ascii="Sylfaen" w:hAnsi="Sylfaen"/>
          <w:b/>
          <w:bCs/>
          <w:color w:val="000000"/>
          <w:sz w:val="58"/>
          <w:szCs w:val="58"/>
          <w:lang w:bidi="ar-JO"/>
        </w:rPr>
        <w:t>24</w:t>
      </w:r>
      <w:r>
        <w:rPr>
          <w:rFonts w:cs="PT Bold Heading" w:ascii="Sylfaen" w:hAnsi="Sylfaen"/>
          <w:b/>
          <w:bCs/>
          <w:color w:val="000000"/>
          <w:sz w:val="58"/>
          <w:szCs w:val="58"/>
          <w:lang w:bidi="ar-JO"/>
        </w:rPr>
        <w:t>-20</w:t>
      </w:r>
      <w:r>
        <w:rPr>
          <w:rFonts w:cs="PT Bold Heading" w:ascii="Sylfaen" w:hAnsi="Sylfaen"/>
          <w:b/>
          <w:bCs/>
          <w:color w:val="000000"/>
          <w:sz w:val="58"/>
          <w:szCs w:val="58"/>
          <w:lang w:bidi="ar-JO"/>
        </w:rPr>
        <w:t>25</w:t>
      </w:r>
    </w:p>
    <w:p>
      <w:pPr>
        <w:pStyle w:val="Normal"/>
        <w:tabs>
          <w:tab w:val="clear" w:pos="720"/>
          <w:tab w:val="left" w:pos="11112" w:leader="none"/>
        </w:tabs>
        <w:jc w:val="center"/>
        <w:rPr>
          <w:rFonts w:ascii="Sylfaen" w:hAnsi="Sylfaen" w:cs="PT Bold Heading"/>
          <w:b/>
          <w:b/>
          <w:bCs/>
          <w:sz w:val="58"/>
          <w:szCs w:val="58"/>
          <w:lang w:bidi="ar-JO"/>
        </w:rPr>
      </w:pPr>
      <w:r>
        <w:rPr>
          <w:rFonts w:ascii="Sylfaen" w:hAnsi="Sylfaen" w:cs="PT Bold Heading"/>
          <w:b/>
          <w:b/>
          <w:bCs/>
          <w:sz w:val="58"/>
          <w:sz w:val="58"/>
          <w:szCs w:val="58"/>
          <w:rtl w:val="true"/>
          <w:lang w:bidi="ar-JO"/>
        </w:rPr>
        <w:t>معلم</w:t>
      </w:r>
      <w:r>
        <w:rPr>
          <w:rFonts w:ascii="Sylfaen" w:hAnsi="Sylfaen" w:eastAsia="Sylfaen" w:cs="Sylfaen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sz w:val="58"/>
          <w:sz w:val="58"/>
          <w:szCs w:val="58"/>
          <w:rtl w:val="true"/>
          <w:lang w:bidi="ar-JO"/>
        </w:rPr>
        <w:t>المادة</w:t>
      </w:r>
      <w:r>
        <w:rPr>
          <w:rFonts w:ascii="Sylfaen" w:hAnsi="Sylfaen" w:eastAsia="Sylfaen" w:cs="Sylfaen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PT Bold Heading" w:ascii="Sylfaen" w:hAnsi="Sylfaen"/>
          <w:b/>
          <w:bCs/>
          <w:sz w:val="58"/>
          <w:szCs w:val="58"/>
          <w:rtl w:val="true"/>
          <w:lang w:bidi="ar-JO"/>
        </w:rPr>
        <w:t xml:space="preserve">: </w:t>
      </w:r>
      <w:r>
        <w:rPr>
          <w:rFonts w:ascii="Sylfaen" w:hAnsi="Sylfaen" w:cs="PT Bold Heading"/>
          <w:b/>
          <w:b/>
          <w:bCs/>
          <w:sz w:val="58"/>
          <w:sz w:val="58"/>
          <w:szCs w:val="58"/>
          <w:rtl w:val="true"/>
          <w:lang w:bidi="ar-JO"/>
        </w:rPr>
        <w:t>معاذ</w:t>
      </w:r>
      <w:r>
        <w:rPr>
          <w:rFonts w:ascii="Sylfaen" w:hAnsi="Sylfaen" w:eastAsia="Sylfaen" w:cs="Sylfaen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sz w:val="58"/>
          <w:sz w:val="58"/>
          <w:szCs w:val="58"/>
          <w:rtl w:val="true"/>
          <w:lang w:bidi="ar-JO"/>
        </w:rPr>
        <w:t>محمد</w:t>
      </w:r>
      <w:r>
        <w:rPr>
          <w:rFonts w:ascii="Sylfaen" w:hAnsi="Sylfaen" w:eastAsia="Sylfaen" w:cs="Sylfaen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sz w:val="58"/>
          <w:sz w:val="58"/>
          <w:szCs w:val="58"/>
          <w:rtl w:val="true"/>
          <w:lang w:bidi="ar-JO"/>
        </w:rPr>
        <w:t>يحيى</w:t>
      </w:r>
      <w:r>
        <w:rPr>
          <w:rFonts w:ascii="Sylfaen" w:hAnsi="Sylfaen" w:eastAsia="Sylfaen" w:cs="Sylfaen"/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ascii="Sylfaen" w:hAnsi="Sylfaen" w:cs="PT Bold Heading"/>
          <w:b/>
          <w:b/>
          <w:bCs/>
          <w:sz w:val="58"/>
          <w:sz w:val="58"/>
          <w:szCs w:val="58"/>
          <w:rtl w:val="true"/>
          <w:lang w:bidi="ar-JO"/>
        </w:rPr>
        <w:t>بلتاوي</w:t>
      </w:r>
    </w:p>
    <w:p>
      <w:pPr>
        <w:pStyle w:val="Normal"/>
        <w:jc w:val="left"/>
        <w:rPr>
          <w:rFonts w:ascii="Sylfaen" w:hAnsi="Sylfaen" w:cs="PT Bold Heading"/>
          <w:b/>
          <w:b/>
          <w:bCs/>
          <w:sz w:val="58"/>
          <w:szCs w:val="58"/>
          <w:lang w:bidi="ar-JO"/>
        </w:rPr>
      </w:pPr>
      <w:r>
        <w:rPr>
          <w:rFonts w:cs="PT Bold Heading" w:ascii="Sylfaen" w:hAnsi="Sylfaen"/>
          <w:b/>
          <w:bCs/>
          <w:sz w:val="58"/>
          <w:szCs w:val="58"/>
          <w:rtl w:val="true"/>
          <w:lang w:bidi="ar-JO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73</w:t>
      </w:r>
      <w:r>
        <w:rPr>
          <w:rtl w:val="true"/>
        </w:rPr>
        <w:t xml:space="preserve"> - </w:t>
      </w:r>
      <w:r>
        <w:rPr/>
        <w:t>87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مس الأساسي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إمكانات التشكيل بالصلصال والمعجونات الصناعية                  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 التر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2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خامة الصلصال والمعاجين واستخداماتها في عملية التشكي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ضير الصلصال للتشكيل بإزالة الشوائب والفقاقيع، والتدرب على طرق التشكيل المختلف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نفيذ مجسم بسيط أو مسط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حافظة على نظافة المكان أثناء العمل وبعده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صلصال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عاجين مختلفة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تشك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لصال، قطع خشب، بلاستيك، مرقات، مشمع، مريول، طينة صلصالية مذابة للصق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ماذج توضيحية فن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dobe Arabic;Times New Roman" w:hAnsi="Adobe Arabic;Times New Roman" w:cs="Adobe Arabic;Times New Roman"/>
          <w:sz w:val="40"/>
          <w:szCs w:val="40"/>
        </w:rPr>
      </w:pPr>
      <w:bookmarkStart w:id="0" w:name="_GoBack"/>
      <w:bookmarkEnd w:id="0"/>
      <w:r>
        <w:rPr>
          <w:rFonts w:ascii="Adobe Arabic;Times New Roman" w:hAnsi="Adobe Arabic;Times New Roman" w:cs="Adobe Arabic;Times New Roman"/>
          <w:sz w:val="28"/>
          <w:sz w:val="28"/>
          <w:szCs w:val="28"/>
          <w:rtl w:val="true"/>
        </w:rPr>
        <w:t xml:space="preserve">صفحة 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" </w:t>
      </w:r>
      <w:r>
        <w:rPr>
          <w:rFonts w:cs="Adobe Arabic;Times New Roman" w:ascii="Adobe Arabic;Times New Roman" w:hAnsi="Adobe Arabic;Times New Roman"/>
          <w:sz w:val="28"/>
          <w:szCs w:val="28"/>
        </w:rPr>
        <w:t>73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- </w:t>
      </w:r>
      <w:r>
        <w:rPr>
          <w:rFonts w:cs="Adobe Arabic;Times New Roman" w:ascii="Adobe Arabic;Times New Roman" w:hAnsi="Adobe Arabic;Times New Roman"/>
          <w:sz w:val="28"/>
          <w:szCs w:val="28"/>
        </w:rPr>
        <w:t>87</w:t>
      </w:r>
      <w:r>
        <w:rPr>
          <w:rFonts w:cs="Adobe Arabic;Times New Roman" w:ascii="Adobe Arabic;Times New Roman" w:hAnsi="Adobe Arabic;Times New Roman"/>
          <w:sz w:val="28"/>
          <w:szCs w:val="28"/>
          <w:rtl w:val="true"/>
        </w:rPr>
        <w:t xml:space="preserve"> "</w:t>
      </w:r>
    </w:p>
    <w:p>
      <w:pPr>
        <w:pStyle w:val="Normal"/>
        <w:jc w:val="center"/>
        <w:rPr>
          <w:rFonts w:ascii="Adobe Arabic;Times New Roman" w:hAnsi="Adobe Arabic;Times New Roman" w:cs="Adobe Arabic;Times New Roman"/>
          <w:sz w:val="32"/>
          <w:szCs w:val="32"/>
        </w:rPr>
      </w:pPr>
      <w:r>
        <w:rPr>
          <w:rFonts w:cs="Adobe Arabic;Times New Roman" w:ascii="Adobe Arabic;Times New Roman" w:hAnsi="Adobe Arabic;Times New Roman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مس الأساسي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         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المسطح بالصلص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خامات وتوظيفها في العمل الفني                        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 التربة، د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اجد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ياس الأبعا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2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شكل ذو البعد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كيل نماذج بالصلصال لمسجد ببعدين، بطرق التشكيل المناسبة، وزخرفتها مع مراعاة الوحدة والترابط أثناء تنفيذ الأنش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شكيل نماذج لكائنات متنوعة من البيئة البحرية والصحراوية والريف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مو روح التعاون في العمل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صلصال والمعاجين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رقات خشبية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تشكيل الصلصال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رسم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لوان بوستر أو مائي، ورنيش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، ووسائل التكنولوجيا المتاحة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99</w:t>
      </w:r>
      <w:r>
        <w:rPr>
          <w:rtl w:val="true"/>
        </w:rPr>
        <w:t xml:space="preserve"> - </w:t>
      </w:r>
      <w:r>
        <w:rPr/>
        <w:t>111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مس الأساسي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تشكيل والتركيب والبناء             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بالخامات الصناع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نفيذ مجسم                                                                 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 التربة، الكائنات الحية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ياس الأبعا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رف على مفهوم الشكل ذو الأبعاد الثلاث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جسم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بالصلصال نموذج يمثل الأمومة مع إضافة بعض التفاصي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ناء منزل أو مسجد من الصلصال، وتشكيل مجسمات تراثية وحلي ونماذج من البيئات المتنوعة، وتلوي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ق القيم الجمالية والفنية في الأعمال اليدوية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نماذج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صلصال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عاجين مختلفة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تشكيل الصلصال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رسم وأقلام رصاص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لوان بوستر أو مائي وفراشي وباليت وأوعية خلط 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وسائل التكنولوجيا 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125</w:t>
      </w:r>
      <w:r>
        <w:rPr>
          <w:rtl w:val="true"/>
        </w:rPr>
        <w:t xml:space="preserve"> - </w:t>
      </w:r>
      <w:r>
        <w:rPr/>
        <w:t>133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مس الأساسي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فن وتطبيقات الحاسوب              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سم ببرنامج معالج النصوص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شكال هندسية مجسمة                                                           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كل ما تم تعلمه بالتربية الفنية سابقاً              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شكال الهندس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2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1657"/>
        <w:gridCol w:w="1186"/>
        <w:gridCol w:w="984"/>
        <w:gridCol w:w="4598"/>
        <w:gridCol w:w="939"/>
      </w:tblGrid>
      <w:tr>
        <w:trPr>
          <w:trHeight w:val="213" w:hRule="atLeast"/>
        </w:trPr>
        <w:tc>
          <w:tcPr>
            <w:tcW w:w="3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لأشكال الهندسية البسيطة في برنامج معالج النصو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تصميمات بسيطة بالأشكال الهندسية وتجسيمها وتلوينها بألوان الطي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م لوحة مناسبة بواسطة المجسمات وتلوينها بالألوان الأساسية والثانو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إمكانات الحاسوب الفنية</w:t>
            </w:r>
            <w:r>
              <w:rPr>
                <w:rtl w:val="true"/>
              </w:rPr>
              <w:t>.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حديثة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طابعة، ورق للطباعة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رفيات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نامج رسم تعليمي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ادس الأساسي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كتلة والفرا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هوم الكتلة والفراغ في الأعمال المجسمة</w:t>
            </w:r>
            <w:r>
              <w:rPr>
                <w:rtl w:val="true"/>
              </w:rPr>
              <w:t xml:space="preserve">)                             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يئة المحيطة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احات والأحج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67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البة بعد انتهاء الحصة أ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كتلة والفراغ في الأعمال المجس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لأشكال في بيئتها الطبيعية ووظيفة كل منها، وإحضار بعض الصناديق أو أي خامات أخرى، وترتيبها بتنسيقها مع ملاحظة تنوعها والفراغات بين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شكيل موضوعات فنية يكون التركيز فيها على إبراز الكتلة والفراغ في الأعمال المجسمة، منه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يت الألعاب، والقل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حافظة على النظافة والترتيب أثناء العمل وبعده</w:t>
            </w:r>
            <w:r>
              <w:rPr>
                <w:rtl w:val="true"/>
              </w:rPr>
              <w:t>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 وورق ملو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لوان مائية وفراشي وباليت وأوعية خلط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، ومادة لاصقة، ومشرط، ومقص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صفحة </w:t>
      </w:r>
      <w:r>
        <w:rPr>
          <w:rtl w:val="true"/>
        </w:rPr>
        <w:t xml:space="preserve">" </w:t>
      </w:r>
      <w:r>
        <w:rPr/>
        <w:t>95</w:t>
      </w:r>
      <w:r>
        <w:rPr>
          <w:rtl w:val="true"/>
        </w:rPr>
        <w:t xml:space="preserve"> - </w:t>
      </w:r>
      <w:r>
        <w:rPr/>
        <w:t>107</w:t>
      </w:r>
      <w:r>
        <w:rPr>
          <w:rtl w:val="true"/>
        </w:rPr>
        <w:t xml:space="preserve"> 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ادس الأساسي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كتلة والفراغ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غلال خامات البيئة لإنتاج أعمال فنية مبتكرة</w:t>
            </w:r>
            <w:r>
              <w:rPr>
                <w:rtl w:val="true"/>
              </w:rPr>
              <w:t xml:space="preserve">)                       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احات والأحج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978"/>
        <w:gridCol w:w="1418"/>
        <w:gridCol w:w="1135"/>
        <w:gridCol w:w="984"/>
        <w:gridCol w:w="4600"/>
        <w:gridCol w:w="939"/>
      </w:tblGrid>
      <w:tr>
        <w:trPr>
          <w:trHeight w:val="213" w:hRule="atLeast"/>
        </w:trPr>
        <w:tc>
          <w:tcPr>
            <w:tcW w:w="30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0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اهيم فنية من خلال التعلم الفني المستمر الذي يثري الخبرات بمفاهيم فنية متراك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وير الإبداع باستخدام إمكانياتها الذاتية في التعبير والتشكيل لإنتاج أشكال باستخدام خامات البيئ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شكيل رجل ثلجي وفراشة وسمكة باستخدام صحون الكرت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عاة الدقة والتوازن في بناء العمل الفني</w:t>
            </w:r>
            <w:r>
              <w:rPr>
                <w:rtl w:val="true"/>
              </w:rPr>
              <w:t>.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، ورق ملون، ورق تغليف، شريط تزيي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قلام الرصاص، أقلام فلوماستر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خامات بيئية متنو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حن ورقي وكرتون، ماصة عصير، خيوط متنوعة، دوائر بلاستيك متنوعة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دوات القرطاسية، ومادة لاصقة، ومشرط، ومقص، ومثقب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2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2"/>
      </w:tblGrid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ادس الأساسي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ولاج لصور متوفرة من البيئة البرية أو غيرها           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: ......./......./...............                                                     </w:t>
            </w:r>
          </w:p>
        </w:tc>
      </w:tr>
      <w:tr>
        <w:trPr/>
        <w:tc>
          <w:tcPr>
            <w:tcW w:w="1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ج معالج النصوص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88"/>
        <w:gridCol w:w="1547"/>
        <w:gridCol w:w="1125"/>
        <w:gridCol w:w="984"/>
        <w:gridCol w:w="4271"/>
        <w:gridCol w:w="1064"/>
      </w:tblGrid>
      <w:tr>
        <w:trPr>
          <w:trHeight w:val="213" w:hRule="atLeast"/>
        </w:trPr>
        <w:tc>
          <w:tcPr>
            <w:tcW w:w="37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7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 أ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عنى أسلوب الكولاج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مييز بين الكولاج الورقي المنفذ بالقص واللصق، من الكولاج الرقمي المنفذ ب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إعداد صفحة العمل، وتنسيق الخلفية بصورة، وتحضير الصور الأخرى في ملفات في برنامج معالج النصوص </w:t>
            </w:r>
            <w:r>
              <w:rPr>
                <w:lang w:bidi="ar-JO"/>
              </w:rPr>
              <w:t>word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دراج شريط الأشكال التلقائية، ورسم أشكال منها وتعبئتها بإدراج الصور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عبئة شكل تلقائي أساسي بصورة رئيسة للعمل الفني ليكون في مركز السيادة، وتنظيم الأشكال الأخرى وتنسيقها لتكون لوحة كولاج معبر عن موضوع معين، وطباعته إن أمكن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راك أهمية مركز سيادة العمل الفني</w:t>
            </w:r>
            <w:r>
              <w:rPr>
                <w:rtl w:val="true"/>
              </w:rPr>
              <w:t>.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نامج معالج النصوص بالحاس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Word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طابعة وورق الطباعة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اسح ضوئ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كانر</w:t>
            </w:r>
            <w:r>
              <w:rPr>
                <w:rtl w:val="true"/>
              </w:rPr>
              <w:t>)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بكة إنترن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من وسائط تخزين متنوعة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CD.flash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رسومات التصاميم ونقدها إيجابياً مع التركيز على ما تم تعلمه في الدرس من مصطلحات ومفاهيم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ابع الأساسي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غائر والبارز                                                 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بال الغائر والبارز فيها، د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خرفة المب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67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مفهوم الغائر والبار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سم تصميم بسيط باستخدام الألوان والورق وتوضيح الأماكن الغائرة باللون الأسود، والبارزة بلون فاتح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راعاة الدقة والتنظيم أثناء العمل</w:t>
            </w:r>
            <w:r>
              <w:rPr>
                <w:rtl w:val="true"/>
              </w:rPr>
              <w:t>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قلام فلوماستر وألوان خشب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ابع الأساسي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صميم على قوالب من الجب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فر على الجبس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دة الجبس، د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خرفة المباني الغائرة والبارز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67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طريقة إعداد قالب الجبس، وخطوات تنفيذ عملية الحف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حضير قالب جبس، وتنفيذ عملية الحفر عليه بتصميم بسيط لزهرة وحفرها بشكل بار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راعاة الهدوء والترتيب والنظافة أثناء العمل</w:t>
            </w:r>
            <w:r>
              <w:rPr>
                <w:rtl w:val="true"/>
              </w:rPr>
              <w:t>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كربون، جبس، أدوات الحفر، دهان أملش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غراء، فرشاة ده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5"/>
      </w:tblGrid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ابع الأساسي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  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فر على سطوح متنو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فر على البولسترين    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دة البوليست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28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29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8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29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2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طريقة الحفر على البولستر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نفيذ تصاميم متنوعة المواضيع بإحدى طرق الحفر المختلفة على مادة البولسترين، والصابون، والشم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ظيف الإنتاج في تجميل البيئة المحيطة</w:t>
            </w:r>
            <w:r>
              <w:rPr>
                <w:rtl w:val="true"/>
              </w:rPr>
              <w:t>.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حفر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قلام الرصاص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والب جبس، ألواح بولستر، قوالب شمع، قطع لينوليوم، قطع خشب، قطع صابون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ابع الأساسي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                                عدد الحصص</w:t>
            </w:r>
            <w:r>
              <w:rPr>
                <w:rtl w:val="true"/>
              </w:rPr>
              <w:t xml:space="preserve">: .........         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ضوع و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دراج صور كرتو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سم صور كرتونية بسيطة                                                                    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ضوعات من البيئة، حاسوب</w:t>
            </w:r>
            <w:r>
              <w:rPr>
                <w:rtl w:val="true"/>
              </w:rPr>
              <w:t xml:space="preserve">: </w:t>
            </w:r>
            <w:r>
              <w:rPr/>
              <w:t>PowerPoi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67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رسم الصور الكرتونية البسي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رسومات تعبر عن مواضيع ومظاهر بيئية باستخدام الصور الكرتونية بأحد برامج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سيق الرسومات الكرتونية والجمل الإرشادية والحوارية باستخدام الحاسو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عاة الدقة والتنظيم في العمل</w:t>
            </w:r>
            <w:r>
              <w:rPr>
                <w:rtl w:val="true"/>
              </w:rPr>
              <w:t>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ليل المعلم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ابعة، ورق للطباعة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ج رسم تعليمي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برنامج </w:t>
            </w:r>
            <w:r>
              <w:rPr>
                <w:lang w:bidi="ar-JO"/>
              </w:rPr>
              <w:t>CorelDraw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اسوب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دليل المعلم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ناء الفني في المجسمات                                                       عدد الحصص</w:t>
            </w:r>
            <w:r>
              <w:rPr>
                <w:rtl w:val="true"/>
              </w:rPr>
              <w:t xml:space="preserve">: .........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كائنات في الطبيعة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ياس الأحج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836"/>
        <w:gridCol w:w="1702"/>
        <w:gridCol w:w="1135"/>
        <w:gridCol w:w="992"/>
        <w:gridCol w:w="4450"/>
        <w:gridCol w:w="939"/>
      </w:tblGrid>
      <w:tr>
        <w:trPr>
          <w:trHeight w:val="213" w:hRule="atLeast"/>
        </w:trPr>
        <w:tc>
          <w:tcPr>
            <w:tcW w:w="30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8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0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أهمية الحركة والتوازن في البناء المجسم، وعلاقتهما بالشكل والمضم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ضيح أهمية إنتاج تكوينات فنية من الخامات المستهلكة في تحقيق الحركة والتواز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نفيذ مجسم من العبوات الكرتونية المستهلكة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نتاج معلقة هوائية من المفاتي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مواد والأدوات بطرق آمنة وصحي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مو روح التعاون في العمل</w:t>
            </w:r>
            <w:r>
              <w:rPr>
                <w:rtl w:val="true"/>
              </w:rPr>
              <w:t>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الرسم والكرتو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عبوات كرتونية فارغة، مقص، طبق بولسترين، مادة لاصقة، ولاصق شفاف مفاتيح زائدة عن الحاجة، خيوط، طبق بلاستيك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، أقلام متنوعة، وألوان منوع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تاج أعمال فنية من بقايا المواد البلاستيكية                               عدد الحصص</w:t>
            </w:r>
            <w:r>
              <w:rPr>
                <w:rtl w:val="true"/>
              </w:rPr>
              <w:t xml:space="preserve">: .........  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كائنات في الطبيعة، 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ياس الأحج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694"/>
        <w:gridCol w:w="1559"/>
        <w:gridCol w:w="1134"/>
        <w:gridCol w:w="992"/>
        <w:gridCol w:w="4553"/>
        <w:gridCol w:w="976"/>
      </w:tblGrid>
      <w:tr>
        <w:trPr>
          <w:trHeight w:val="213" w:hRule="atLeast"/>
        </w:trPr>
        <w:tc>
          <w:tcPr>
            <w:tcW w:w="325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5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أهمية الحركة والتوازن في البناء المجسم، وعلاقتهما بالشكل والمضمو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كيل فراشات أو أي نماذج أخرى متنوعة بالرسم والتفريغ من عبوات بلاستي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ناء شكل قطة أو غير ذلك من أشكال من عبوات بلاستيك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الأعمال اليدوية والعاملين فيها، واحترام المهن الإنتاج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مية روح التعاون وتذوق القيم الجمالية بالعمل الفني</w:t>
            </w:r>
            <w:r>
              <w:rPr>
                <w:rtl w:val="true"/>
              </w:rPr>
              <w:t>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بوات بلاستيك فارغة، مقص، طلاء أظافر، ألوان زجاج، فراشي، قلم رصاص، ورق رسم، علب رش سبيريه، كاوي سيليكون، كرتون ملو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، أقلام تلوين متنو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أة المسرح وتاريخه                                                           عدد الحصص</w:t>
            </w:r>
            <w:r>
              <w:rPr>
                <w:rtl w:val="true"/>
              </w:rPr>
              <w:t xml:space="preserve">: .........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9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67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ظهار فهماً لنشأة المسر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تيعاب تطور المسرح عبر العصور القديمة، وأنواعها ومميز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اقشة أهمية المسرح الجنوبي في جرش وفوائده التي تتحقق للأرد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ظيف العاطفة بأداء بعض المقولات المشهورة للكاتب شكسبي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قضية فن المسرح الذي لم يعرف في التراث العربي القدي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مية قيم التواصل مع الآخرين، وتقدير قيمة العمل الفني التطبيقي</w:t>
            </w:r>
            <w:r>
              <w:rPr>
                <w:rtl w:val="true"/>
              </w:rPr>
              <w:t>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ر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فيديوهات من وسائل التكنولوجيا المتاحة، وما فيها من مناقشات وتحلي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، وأوجههم بالأدا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ختيار الأداء والمناقشات المميزة ونقدها إيجابياً مع التركيز على ما تم تعلمه في الدرس من مصطلحات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1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2"/>
      </w:tblGrid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ثامن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مثل والارتجال المسرحي                                                      عدد الحصص</w:t>
            </w:r>
            <w:r>
              <w:rPr>
                <w:rtl w:val="true"/>
              </w:rPr>
              <w:t xml:space="preserve">: .........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9</w:t>
            </w:r>
            <w:r>
              <w:rPr>
                <w:rtl w:val="true"/>
              </w:rPr>
              <w:t xml:space="preserve"> 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269"/>
        <w:gridCol w:w="1419"/>
        <w:gridCol w:w="1135"/>
        <w:gridCol w:w="992"/>
        <w:gridCol w:w="4308"/>
        <w:gridCol w:w="939"/>
      </w:tblGrid>
      <w:tr>
        <w:trPr>
          <w:trHeight w:val="213" w:hRule="atLeast"/>
        </w:trPr>
        <w:tc>
          <w:tcPr>
            <w:tcW w:w="40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2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40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عرف على الممثل ودوره في التمثيل، والأمور التي عليه أن يراعيها أثناء الحركة على المسرح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يعاب وتفهم الارتجال المسرحي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تمرين التفاعل مع الزمن المحدد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رتجال خطبة دينية بعنوان بر الوالدين بالاستعانة بمبحثي ومعلمي اللغة العربية والتربية الإسلا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رتجال مشهد مسرحي يوضح الصراع بين السلام وعدوه وكيف يكون النصر حليف للسلا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قسيم طلبة الصف لمجموعات، وارتجال كل مجموعة حوار لتكوين مشهد مسرحي بعنوان أردني وافتخ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ظيف مهارات التمثيل في تقمص الأدوار</w:t>
            </w:r>
            <w:r>
              <w:rPr>
                <w:rtl w:val="true"/>
              </w:rPr>
              <w:t>.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ر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فيديوهات من وسائل التكنولوجيا المتاحة، وما فيها من مناقشات وتحلي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، وأوجههم بالأدا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ختيار الأداء والمناقشات المميزة ونقدها إيجابياً مع التركيز على ما تم تعلمه في الدرس من مصطلحات 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ناصر البناء الدرامي                                                             عدد الحصص</w:t>
            </w:r>
            <w:r>
              <w:rPr>
                <w:rtl w:val="true"/>
              </w:rPr>
              <w:t xml:space="preserve">: .........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8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410"/>
        <w:gridCol w:w="1419"/>
        <w:gridCol w:w="1135"/>
        <w:gridCol w:w="992"/>
        <w:gridCol w:w="4450"/>
        <w:gridCol w:w="939"/>
      </w:tblGrid>
      <w:tr>
        <w:trPr>
          <w:trHeight w:val="213" w:hRule="atLeast"/>
        </w:trPr>
        <w:tc>
          <w:tcPr>
            <w:tcW w:w="37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ظهار فهماً لنشأة البناء الدرامي وتوظفيها في كتابة نص مسرح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ظهار فهماً لمهارة كتابة المشهد المسرحي ودور التصميم والإخراج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عارة مسرحية من مكتبة المدرسة وتحليلها بتوضيح عناصرها الدرا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قراءة نص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قة الأصدق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إعادة كتابته بعناصر مسرح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قسيم الطلبة لمجموعات وكل مجموعة تنفذ مهمة معينة حسب عناصر البناء التي تم دراست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قيمة العمل الفني</w:t>
            </w:r>
            <w:r>
              <w:rPr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رق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كتبة المدرسة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 وأوجههم حسب متطلبات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أنشطة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ناصر العرض المسرحي                                                          عدد الحصص</w:t>
            </w:r>
            <w:r>
              <w:rPr>
                <w:rtl w:val="true"/>
              </w:rPr>
              <w:t xml:space="preserve">: .........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8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362"/>
        <w:gridCol w:w="1654"/>
        <w:gridCol w:w="1131"/>
        <w:gridCol w:w="1035"/>
        <w:gridCol w:w="4590"/>
        <w:gridCol w:w="970"/>
      </w:tblGrid>
      <w:tr>
        <w:trPr>
          <w:trHeight w:val="204" w:hRule="atLeast"/>
        </w:trPr>
        <w:tc>
          <w:tcPr>
            <w:tcW w:w="33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0" w:hRule="atLeast"/>
        </w:trPr>
        <w:tc>
          <w:tcPr>
            <w:tcW w:w="339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983" w:hRule="atLeast"/>
        </w:trPr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دراك عناصر العرض المسرحي وأشكال المسرح وكيفية التعامل مع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ظهار الفهم الواضح لمهارة كتابة المشهد المسرحي ودور التصميم والإخراج في عملية العرض المسرح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راءة نص مسرحي معين، وتصميم قطع الديكور الخاصة به، وتوزيعها على المسرح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كي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صميم زي مسرحي لشخصيات مسرحية واقعية وأخرى خيالية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ظيف أدوات التمثيل في تقمص الأدوار والتفاعل مع الآخرين</w:t>
            </w:r>
            <w:r>
              <w:rPr>
                <w:rtl w:val="true"/>
              </w:rPr>
              <w:t>.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خامات بيئية متنوع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وكرتو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لوا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نشطة الطلبة الأدائية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، وأوجههم حسب متطلبات الدر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أنشطة المميزة ونقدها إيجابياً مع التركيز على ما تم تعلمه في الدرس من مصطلحات ومفاهيم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تصميم ملصق إعلاني </w:t>
            </w:r>
            <w:r>
              <w:rPr>
                <w:rtl w:val="true"/>
              </w:rPr>
              <w:t>(</w:t>
            </w:r>
            <w:r>
              <w:rPr/>
              <w:t>poster</w:t>
            </w:r>
            <w:r>
              <w:rPr>
                <w:rtl w:val="true"/>
              </w:rPr>
              <w:t xml:space="preserve">)                                             </w:t>
            </w:r>
            <w:r>
              <w:rPr>
                <w:rtl w:val="true"/>
              </w:rPr>
              <w:t>عدد الحصص</w:t>
            </w:r>
            <w:r>
              <w:rPr>
                <w:rtl w:val="true"/>
              </w:rPr>
              <w:t xml:space="preserve">: .........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امج تصميم الجرافي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67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ظهار فهماً لمزايا برنامج الناشر الإلكتروني </w:t>
            </w:r>
            <w:r>
              <w:rPr>
                <w:rtl w:val="true"/>
              </w:rPr>
              <w:t>(</w:t>
            </w:r>
            <w:r>
              <w:rPr>
                <w:lang w:bidi="ar-JO"/>
              </w:rPr>
              <w:t>publisher20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بإصداره الجديد، وتطبيقاته في إنتاج أعمال فنية،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صميم ملصق إعلاني </w:t>
            </w:r>
            <w:r>
              <w:rPr>
                <w:lang w:bidi="ar-JO"/>
              </w:rPr>
              <w:t>Post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جماليات الخط الكوف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فكير بتسمية الخط الكوفي بهذا الاس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تعرف على قائمة إدراج </w:t>
            </w:r>
            <w:r>
              <w:rPr>
                <w:lang w:bidi="ar-JO"/>
              </w:rPr>
              <w:t>Inser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برنامج الناشر الإلكتروني، وإدراج عناصرها بالتصميم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قدير إمكانات الحاسوب الفنية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برنامج الناشر الإلكتروني </w:t>
            </w:r>
            <w:r>
              <w:rPr>
                <w:lang w:bidi="ar-JO"/>
              </w:rPr>
              <w:t>Publish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اسع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 وتطبيقات الحاسوب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صميم لوحة فنية                                              عدد الحصص</w:t>
            </w:r>
            <w:r>
              <w:rPr>
                <w:rtl w:val="true"/>
              </w:rPr>
              <w:t xml:space="preserve">: .........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1</w:t>
            </w:r>
            <w:r>
              <w:rPr>
                <w:rtl w:val="true"/>
              </w:rPr>
              <w:t xml:space="preserve">– </w:t>
            </w:r>
            <w:r>
              <w:rPr/>
              <w:t>10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6</w:t>
            </w:r>
            <w:r>
              <w:rPr>
                <w:rtl w:val="true"/>
              </w:rPr>
              <w:t xml:space="preserve">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اسو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امج تصميم الجرافي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127"/>
        <w:gridCol w:w="1560"/>
        <w:gridCol w:w="1135"/>
        <w:gridCol w:w="992"/>
        <w:gridCol w:w="4592"/>
        <w:gridCol w:w="939"/>
      </w:tblGrid>
      <w:tr>
        <w:trPr>
          <w:trHeight w:val="213" w:hRule="atLeast"/>
        </w:trPr>
        <w:tc>
          <w:tcPr>
            <w:tcW w:w="37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ـــراء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دراك أن التحضير المسبق والجيد للعمل يساعد بإنتاج أعمال فنية بطابع جمالي ووظيف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صميم لوحة فنية عنوان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مت بخير يا وطن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برنامج الناشر الإلكتروني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حث بأهمية ما قدمته لوحة الجيرنيكا أثناء الحرب التي رسمها بيكاسو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ستخدام أنماط الصور من قائمة تنسيق ببرنامج </w:t>
            </w:r>
            <w:r>
              <w:rPr>
                <w:lang w:bidi="ar-JO"/>
              </w:rPr>
              <w:t>Publish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تطبيقها على صور متنوع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حث في دلالات شعار المملكة الأردنية الهاشمية من المصادر المتا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رسم علم الأردن ببرنامج </w:t>
            </w:r>
            <w:r>
              <w:rPr>
                <w:lang w:bidi="ar-JO"/>
              </w:rPr>
              <w:t>Publisher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قدير إمكانات الحاسوب الفنية</w:t>
            </w:r>
            <w:r>
              <w:rPr>
                <w:rtl w:val="true"/>
              </w:rPr>
              <w:t>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رسومات وفيديوها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برنامج الناشر الإلكتروني </w:t>
            </w:r>
            <w:r>
              <w:rPr>
                <w:lang w:bidi="ar-JO"/>
              </w:rPr>
              <w:t>Publisher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تكنولوجيا المتاح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صميم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صاميم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JO"/>
        </w:rPr>
        <w:t>QF71-1-47 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ن الجداريات التطبيقية                                                        عدد الحصص</w:t>
            </w:r>
            <w:r>
              <w:rPr>
                <w:rtl w:val="true"/>
              </w:rPr>
              <w:t xml:space="preserve">: .........  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جدران القديمة والعمار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44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2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جداريات وأهميتها الفنية في البيئة المحي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مل جدارية من خلط الرمل مع الغراء بطريقة الإضافة والحفر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مل جدارية من الفسيفساء بمادة البولسترين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سين إخراج الأعمال الفنية وتعرضها بصورة جما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قدير قيمة العمل الفني اليدوي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طع كرتونية أو خشبية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قص، لاصق، أدوات حفر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وليستر، أقلام فلوماستر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غراء، رمل، مادة لامعة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لوان بوستر وفراشي وباليت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اوي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 والتكنولوجيا الحديث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رق على الخشب                                                              عدد الحصص</w:t>
            </w:r>
            <w:r>
              <w:rPr>
                <w:rtl w:val="true"/>
              </w:rPr>
              <w:t xml:space="preserve">: .........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 الخشب الطبيعي والصناع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44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2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2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مفهوم الحرق على الخشب وأهميته الف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نفيذ عمل فني بالحرق على الخشب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مواد والأدوات بطرق صحي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سين إخراج الأعمال الفنية وتعرضها بصورة جما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ق القيم الجمالية في الإنتاج الفني</w:t>
            </w:r>
            <w:r>
              <w:rPr>
                <w:rtl w:val="true"/>
              </w:rPr>
              <w:t>.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لوح خشب معاك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بلاكاج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صنفرة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رسم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ق كربون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نيش، وفرشاة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اوي كهرباء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 والتكنولوجيا الحديث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شكيل والتركيب والبناء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ثمار الخامات المستهلكة في إنتاج أعمال فنية                           عدد الحصص</w:t>
            </w:r>
            <w:r>
              <w:rPr>
                <w:rtl w:val="true"/>
              </w:rPr>
              <w:t xml:space="preserve">: .........  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علمه الطلبة سابقاً بالفن         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ف</w:t>
            </w:r>
            <w:r>
              <w:rPr/>
              <w:t>1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3</w:t>
            </w:r>
            <w:r>
              <w:rPr>
                <w:rtl w:val="true"/>
              </w:rPr>
              <w:t>+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خلفات البيئة المحيط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263"/>
        <w:gridCol w:w="1560"/>
        <w:gridCol w:w="1135"/>
        <w:gridCol w:w="992"/>
        <w:gridCol w:w="4450"/>
        <w:gridCol w:w="939"/>
      </w:tblGrid>
      <w:tr>
        <w:trPr>
          <w:trHeight w:val="213" w:hRule="atLeast"/>
        </w:trPr>
        <w:tc>
          <w:tcPr>
            <w:tcW w:w="27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326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27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رف على الحرف اليدوية وأهميتها الفنية والنفع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رسم على الزجاجات الفارغ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عادة تدوير الشمع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فادة من بقايا الشمع وإعادة استخدامها في قوالب جمي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ذوق القيم الجمالية في الإنتاج الفني</w:t>
            </w:r>
            <w:r>
              <w:rPr>
                <w:rtl w:val="true"/>
              </w:rPr>
              <w:t>.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نماذج وفيديوهات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واد مستهلك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زجاج، بلاستيك، كرتون، 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إلخ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غلتر، ألوان شمعية وطلاء أظافر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مع، جل الهلام، لهب بنسن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وراق نبات جافة، صدف، حصى، رمل، أعواد قطن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قص، لاصق، أوعية وأكواب، وقوالب، خيوط فتيلة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دوات القرطاسية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 والتكنولوجيا المتاحة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لاحظة تلقائية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فذ تطبيق عملي للدرس بتشكيل نموذج توضيحي، وبعدها ينفذ الطلبة أنشطة الدرس التطبيق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تشكيلات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در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شر الأساسي                                                                             المب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بية الفنية                                                                          عنوان الوحد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نون المسرحية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راما المسرحية ومدارسها                                                      عدد الحصص</w:t>
            </w:r>
            <w:r>
              <w:rPr>
                <w:rtl w:val="true"/>
              </w:rPr>
              <w:t xml:space="preserve">: .........                        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: ..... / ...... /.............. 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: ......./......./................</w:t>
            </w:r>
          </w:p>
        </w:tc>
      </w:tr>
      <w:tr>
        <w:trPr/>
        <w:tc>
          <w:tcPr>
            <w:tcW w:w="1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لم القبلــــــ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 ما تم تعلمه بالتربية الفنية سابقاً                          التكامل الرأ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صف </w:t>
            </w:r>
            <w:r>
              <w:rPr/>
              <w:t>8</w:t>
            </w:r>
            <w:r>
              <w:rPr>
                <w:rtl w:val="true"/>
              </w:rPr>
              <w:t>–</w:t>
            </w:r>
            <w:r>
              <w:rPr/>
              <w:t>9</w:t>
            </w:r>
            <w:r>
              <w:rPr>
                <w:rtl w:val="true"/>
              </w:rPr>
              <w:t xml:space="preserve"> / </w:t>
            </w:r>
            <w:r>
              <w:rPr>
                <w:rtl w:val="true"/>
              </w:rPr>
              <w:t xml:space="preserve">وحدة </w:t>
            </w:r>
            <w:r>
              <w:rPr/>
              <w:t>4</w:t>
            </w:r>
            <w:r>
              <w:rPr>
                <w:rtl w:val="true"/>
              </w:rPr>
              <w:t>+</w:t>
            </w:r>
            <w:r>
              <w:rPr/>
              <w:t>5</w:t>
            </w:r>
            <w:r>
              <w:rPr>
                <w:rtl w:val="true"/>
              </w:rPr>
              <w:t xml:space="preserve">                                                              </w:t>
            </w:r>
            <w:r>
              <w:rPr>
                <w:rtl w:val="true"/>
              </w:rPr>
              <w:t>التكامل الأفق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سرح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</w:t>
      </w:r>
    </w:p>
    <w:tbl>
      <w:tblPr>
        <w:bidiVisual w:val="true"/>
        <w:tblW w:w="151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67"/>
        <w:gridCol w:w="1658"/>
        <w:gridCol w:w="1134"/>
        <w:gridCol w:w="1037"/>
        <w:gridCol w:w="4600"/>
        <w:gridCol w:w="939"/>
      </w:tblGrid>
      <w:tr>
        <w:trPr>
          <w:trHeight w:val="213" w:hRule="atLeast"/>
        </w:trPr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ـــة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صادر التعلم </w:t>
            </w:r>
            <w:r>
              <w:rPr>
                <w:rtl w:val="true"/>
              </w:rPr>
              <w:t>)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ــم</w:t>
            </w:r>
          </w:p>
        </w:tc>
        <w:tc>
          <w:tcPr>
            <w:tcW w:w="5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ــــــــــذ</w:t>
            </w:r>
          </w:p>
        </w:tc>
      </w:tr>
      <w:tr>
        <w:trPr>
          <w:trHeight w:val="146" w:hRule="atLeast"/>
        </w:trPr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إجـــراءات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519" w:hRule="atLeast"/>
        </w:trPr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وقع من الطلبة بعد انتهاء الحص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إظهار فهماً لأنواع الدراما المسرحية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يعاب أنواع المدارس المسرحية وأهم ميز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مثيل مشهد من مسرحية القاضي الذكي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مثيل مشهد من قصة حب الوطن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مثيل مشهد من مسرحية دائرة الطباشير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ب على أدوات التمثيل المهارات لتمثيل الأحداث والمواقف الدرامية</w:t>
            </w:r>
            <w:r>
              <w:rPr>
                <w:rtl w:val="true"/>
              </w:rPr>
              <w:t>.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وح وا</w:t>
            </w:r>
            <w:r>
              <w:rPr>
                <w:rtl w:val="true"/>
              </w:rPr>
              <w:t>قلم السبوره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تف الذكي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ل التكنولوجيا المتاحة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نشطة الطلبة الأدائية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صور ولوحات وفيديوهات تمثيلية متنوعة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دريس مباشر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أسئلة وأجو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دريب عمل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لاحظة 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لاحظة تلقائية 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مهيد للحصة بتوضيح أهداف الدرس بالكتابة على اللوح أو قراءتها ومناقش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مناقشة معلومات تم تعلمها سابقاً وربطها مع معلومات الدرس الحالي، بطرح الأسئلة والإجابة 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طلاع على رسومات وصور الكتاب المدرسي، وصور ورسومات ورقية ومن وسائل التكنولوجيا المتاحة، وما فيها من شرح وتساؤلات ومناقشتها وحل ما ف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نفذ الطلبة أنشطة الدرس التطبيقية، وأقوم بتوجيهه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ييم الطلبة أثناء الحصة برصد علامة محدد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يار الأداء والأنشطة المميزة ونقدها إيجابياً مع التركيز على ما تم تعلمه في الدرس من مصطلحات ومفاهي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8949"/>
      </w:tblGrid>
      <w:tr>
        <w:trPr>
          <w:trHeight w:val="1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أمل الذ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شعر بالرضا عن</w:t>
            </w:r>
            <w:r>
              <w:rPr>
                <w:rtl w:val="true"/>
              </w:rPr>
              <w:t>:  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ديات واجهتني</w:t>
            </w:r>
            <w:r>
              <w:rPr>
                <w:rtl w:val="true"/>
              </w:rPr>
              <w:t>: 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راحات للتحسين</w:t>
            </w:r>
            <w:r>
              <w:rPr>
                <w:rtl w:val="true"/>
              </w:rPr>
              <w:t>: .........................................................................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930" w:type="dxa"/>
              <w:jc w:val="left"/>
              <w:tblInd w:w="68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0"/>
              <w:gridCol w:w="1410"/>
              <w:gridCol w:w="1763"/>
              <w:gridCol w:w="1761"/>
            </w:tblGrid>
            <w:tr>
              <w:trPr>
                <w:trHeight w:val="96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شعبة</w:t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حصة</w:t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  <w:rtl w:val="true"/>
                      <w:lang w:eastAsia="en-US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ا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 xml:space="preserve">) </w:t>
      </w:r>
      <w:r>
        <w:rPr>
          <w:rtl w:val="true"/>
        </w:rPr>
        <w:t>للأنشطة جميعها وأوراق العمل وأدوات التقويم التي استخدمتها في تنفيذ الدرس</w:t>
      </w:r>
      <w:r>
        <w:rPr>
          <w:rtl w:val="true"/>
        </w:rPr>
        <w:t xml:space="preserve">.              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   </w:t>
      </w:r>
      <w:r>
        <w:rPr>
          <w:rtl w:val="true"/>
        </w:rPr>
        <w:t>التاريخ</w:t>
      </w:r>
      <w:r>
        <w:rPr>
          <w:rtl w:val="true"/>
        </w:rPr>
        <w:t>: ..................</w:t>
      </w:r>
    </w:p>
    <w:p>
      <w:pPr>
        <w:pStyle w:val="Normal"/>
        <w:jc w:val="left"/>
        <w:rPr/>
      </w:pPr>
      <w:r>
        <w:rPr>
          <w:rtl w:val="true"/>
        </w:rPr>
        <w:t>إعداد المعلم</w:t>
      </w:r>
      <w:r>
        <w:rPr>
          <w:rtl w:val="true"/>
        </w:rPr>
        <w:t xml:space="preserve">:                                                                                                                                         </w:t>
      </w:r>
      <w:r>
        <w:rPr>
          <w:rtl w:val="true"/>
        </w:rPr>
        <w:t>المشرف التربوي</w:t>
      </w:r>
      <w:r>
        <w:rPr>
          <w:rtl w:val="true"/>
        </w:rPr>
        <w:t xml:space="preserve">/ </w:t>
      </w:r>
      <w:r>
        <w:rPr>
          <w:rtl w:val="true"/>
        </w:rPr>
        <w:t>الاسم والتوقيع</w:t>
      </w:r>
      <w:r>
        <w:rPr>
          <w:rtl w:val="true"/>
        </w:rPr>
        <w:t xml:space="preserve">: ............................ </w:t>
      </w:r>
      <w:r>
        <w:rPr>
          <w:rtl w:val="true"/>
        </w:rPr>
        <w:t>التاريخ</w:t>
      </w:r>
      <w:r>
        <w:rPr>
          <w:rtl w:val="true"/>
        </w:rPr>
        <w:t xml:space="preserve">: 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jc w:val="left"/>
        <w:rPr>
          <w:lang w:bidi="ar-JO"/>
        </w:rPr>
      </w:pPr>
      <w:r>
        <w:rPr>
          <w:lang w:bidi="ar-JO"/>
        </w:rPr>
        <w:t>QF71-1-47 rev.a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709" w:right="851" w:gutter="0" w:header="0" w:top="567" w:footer="170" w:bottom="22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dobe Arabic;Times New Roman" w:hAnsi="Adobe Arabic;Times New Roman" w:cs="Adobe Arabic;Times New Roman"/>
        <w:sz w:val="32"/>
        <w:szCs w:val="32"/>
        <w:lang w:bidi="ar-JO"/>
      </w:rPr>
    </w:pPr>
    <w:r>
      <w:rPr>
        <w:rFonts w:cs="Adobe Arabic;Times New Roman" w:ascii="Adobe Arabic;Times New Roman" w:hAnsi="Adobe Arabic;Times New Roman"/>
        <w:sz w:val="32"/>
        <w:szCs w:val="32"/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457835</wp:posOffset>
              </wp:positionV>
              <wp:extent cx="1530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3pt;mso-wrap-distance-left:0pt;mso-wrap-distance-right:0pt;mso-wrap-distance-top:0pt;mso-wrap-distance-bottom:0pt;margin-top:36.05pt;mso-position-vertical-relative:text;margin-left:37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381635</wp:posOffset>
              </wp:positionV>
              <wp:extent cx="14605" cy="245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3pt;mso-wrap-distance-left:0pt;mso-wrap-distance-right:0pt;mso-wrap-distance-top:0pt;mso-wrap-distance-bottom:0pt;margin-top:30.05pt;mso-position-vertical-relative:text;margin-left:38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16:00Z</dcterms:created>
  <dc:creator>هدى العلي</dc:creator>
  <dc:description/>
  <cp:keywords/>
  <dc:language>en-US</dc:language>
  <cp:lastModifiedBy>user</cp:lastModifiedBy>
  <cp:lastPrinted>2019-02-13T11:13:00Z</cp:lastPrinted>
  <dcterms:modified xsi:type="dcterms:W3CDTF">2025-02-11T07:02:00Z</dcterms:modified>
  <cp:revision>15</cp:revision>
  <dc:subject/>
  <dc:title/>
</cp:coreProperties>
</file>