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كاب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762635</wp:posOffset>
                </wp:positionV>
                <wp:extent cx="312293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موا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45.3pt;mso-wrap-distance-left:9.05pt;mso-wrap-distance-right:9.05pt;mso-wrap-distance-top:0pt;mso-wrap-distance-bottom:0pt;margin-top:-60.05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مواصفات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و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331470</wp:posOffset>
                </wp:positionV>
                <wp:extent cx="6292850" cy="1210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1129"/>
                              <w:gridCol w:w="1129"/>
                              <w:gridCol w:w="1129"/>
                              <w:gridCol w:w="1129"/>
                              <w:gridCol w:w="1129"/>
                              <w:gridCol w:w="844"/>
                              <w:gridCol w:w="11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0.8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1.2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5.1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.4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2.5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5.35pt;mso-wrap-distance-left:9pt;mso-wrap-distance-right:9pt;mso-wrap-distance-top:0pt;mso-wrap-distance-bottom:0pt;margin-top:26.1pt;mso-position-vertical-relative:text;margin-left:82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1129"/>
                        <w:gridCol w:w="1129"/>
                        <w:gridCol w:w="1129"/>
                        <w:gridCol w:w="1129"/>
                        <w:gridCol w:w="1129"/>
                        <w:gridCol w:w="844"/>
                        <w:gridCol w:w="113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.8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1.2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5.1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.4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2.5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179"/>
        <w:gridCol w:w="1555"/>
        <w:gridCol w:w="1274"/>
        <w:gridCol w:w="3952"/>
        <w:gridCol w:w="2469"/>
        <w:gridCol w:w="11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شج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ج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شج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ثمر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.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8" w:leader="none"/>
                <w:tab w:val="left" w:pos="268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ل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مد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هربائ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1.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و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نك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رون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5.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سو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ياح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.4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شغ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يدو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.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رائ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وامرة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7:00Z</dcterms:created>
  <dc:creator>Noor</dc:creator>
  <dc:description/>
  <dc:language>en-US</dc:language>
  <cp:lastModifiedBy>user</cp:lastModifiedBy>
  <cp:lastPrinted>2025-05-19T10:39:00Z</cp:lastPrinted>
  <dcterms:modified xsi:type="dcterms:W3CDTF">2025-05-21T05:37:00Z</dcterms:modified>
  <cp:revision>2</cp:revision>
  <dc:subject/>
  <dc:title/>
</cp:coreProperties>
</file>