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لمنطقة الزرقاء الثانية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الهاشمية الثانوية الشاملة للبنات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ثاني للعام الدراسي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مبحث العلوم الإسلامية للصف الثاني الثانوي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 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 ونصف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____________________________________________________________________                                                                                                       </w:t>
      </w:r>
    </w:p>
    <w:p>
      <w:pPr>
        <w:pStyle w:val="Normal"/>
        <w:ind w:left="-874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جيبي عن الأسئلة الآتية وعددها  </w:t>
      </w:r>
      <w:r>
        <w:rPr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لماً بأن عدد الصفحات </w:t>
      </w:r>
      <w:r>
        <w:rPr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كتب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صطل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ل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6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....................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تع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ف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لمشاع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عب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جم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لفا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كت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نطو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..................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يجا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سال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تنو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.................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تع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جم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لحقائ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لاحدا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س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اد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عن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تص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ل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وجود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21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ه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س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دع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تفت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6"/>
          <w:szCs w:val="16"/>
          <w:lang w:bidi="ar-JO"/>
        </w:rPr>
      </w:pPr>
      <w:r>
        <w:rPr>
          <w:rFonts w:eastAsia="Calibri" w:cs="Arial" w:ascii="Calibri" w:hAnsi="Calibri"/>
          <w:sz w:val="16"/>
          <w:szCs w:val="16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لطم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لغا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نب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ه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كب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ه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6"/>
          <w:szCs w:val="16"/>
          <w:lang w:bidi="ar-JO"/>
        </w:rPr>
      </w:pPr>
      <w:r>
        <w:rPr>
          <w:rFonts w:eastAsia="Calibri" w:cs="Arial" w:ascii="Calibri" w:hAnsi="Calibri"/>
          <w:sz w:val="16"/>
          <w:szCs w:val="16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كا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ظ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8"/>
          <w:szCs w:val="18"/>
          <w:lang w:bidi="ar-JO"/>
        </w:rPr>
      </w:pPr>
      <w:r>
        <w:rPr>
          <w:rFonts w:eastAsia="Calibri" w:cs="Arial" w:ascii="Calibri" w:hAnsi="Calibri"/>
          <w:sz w:val="18"/>
          <w:szCs w:val="18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4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ه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لخ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تحسينه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6"/>
          <w:szCs w:val="16"/>
          <w:lang w:bidi="ar-JO"/>
        </w:rPr>
      </w:pPr>
      <w:r>
        <w:rPr>
          <w:rFonts w:eastAsia="Calibri" w:cs="Arial" w:ascii="Calibri" w:hAnsi="Calibri"/>
          <w:sz w:val="16"/>
          <w:szCs w:val="16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5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ن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س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ك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ط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لحر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رقاب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محاسب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4"/>
          <w:szCs w:val="14"/>
          <w:lang w:bidi="ar-JO"/>
        </w:rPr>
      </w:pPr>
      <w:r>
        <w:rPr>
          <w:rFonts w:eastAsia="Calibri" w:cs="Arial" w:ascii="Calibri" w:hAnsi="Calibri"/>
          <w:sz w:val="14"/>
          <w:szCs w:val="14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6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س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صلاة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16"/>
          <w:szCs w:val="16"/>
          <w:lang w:bidi="ar-JO"/>
        </w:rPr>
      </w:pPr>
      <w:r>
        <w:rPr>
          <w:rFonts w:eastAsia="Calibri" w:cs="Arial" w:ascii="Calibri" w:hAnsi="Calibri"/>
          <w:sz w:val="16"/>
          <w:szCs w:val="16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7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ه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وا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ص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قرار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دل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ع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15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ه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: 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ليعبد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ب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طع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ج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من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خوف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: 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طم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قلوب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...............................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: (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من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وف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العق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........................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4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: (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ف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نظر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سم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ك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نيناهاوزين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روج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5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ص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: 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عط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ط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حقه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) .............................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"/>
          <w:szCs w:val="2"/>
          <w:lang w:bidi="ar-JO"/>
        </w:rPr>
      </w:pPr>
      <w:r>
        <w:rPr>
          <w:rFonts w:eastAsia="Calibri" w:cs="Arial" w:ascii="Calibri" w:hAnsi="Calibri"/>
          <w:sz w:val="2"/>
          <w:szCs w:val="2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17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ه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د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وي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نص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    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نص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نص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   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ل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ه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ظ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    ...............................   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4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ذ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ست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واض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......   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5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مر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ست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س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صلا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...    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6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لسيا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وائ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    ..............................   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7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شب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حم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نح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خلا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 ...........   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"/>
          <w:szCs w:val="2"/>
          <w:lang w:bidi="ar-JO"/>
        </w:rPr>
      </w:pPr>
      <w:r>
        <w:rPr>
          <w:rFonts w:eastAsia="Calibri" w:cs="Arial" w:ascii="Calibri" w:hAnsi="Calibri"/>
          <w:sz w:val="2"/>
          <w:szCs w:val="2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9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جب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تج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تأ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ع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احترا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ذك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و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لزبي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حط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شر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ب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ث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راع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ول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مه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ر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دعو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وض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ك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"/>
          <w:szCs w:val="2"/>
          <w:lang w:bidi="ar-JO"/>
        </w:rPr>
      </w:pPr>
      <w:r>
        <w:rPr>
          <w:rFonts w:eastAsia="Calibri" w:cs="Arial" w:ascii="Calibri" w:hAnsi="Calibri"/>
          <w:sz w:val="2"/>
          <w:szCs w:val="2"/>
          <w:rtl w:val="true"/>
          <w:lang w:bidi="ar-JO"/>
        </w:rPr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ر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ي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ع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JO"/>
        </w:rPr>
        <w:t>7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Calibri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bidi="ar-JO"/>
        </w:rPr>
        <w:t>01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مس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حر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2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طو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كع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spacing w:lineRule="auto" w:line="276" w:before="0" w:after="200"/>
        <w:ind w:left="-475" w:right="0" w:hanging="284"/>
        <w:jc w:val="left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lang w:bidi="ar-JO"/>
        </w:rPr>
        <w:t>03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تقب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ح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JO"/>
        </w:rPr>
        <w:t>الاس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ind w:left="-694" w:right="0" w:hanging="0"/>
        <w:jc w:val="center"/>
        <w:rPr>
          <w:rFonts w:ascii="Calibri" w:hAnsi="Calibri" w:eastAsia="Calibri" w:cs="Arial"/>
          <w:sz w:val="28"/>
          <w:szCs w:val="28"/>
          <w:lang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تهت الأسئل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180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0" w:right="1466" w:gutter="0" w:header="0" w:top="284" w:footer="0" w:bottom="993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2:00Z</dcterms:created>
  <dc:creator>wael</dc:creator>
  <dc:description/>
  <cp:keywords/>
  <dc:language>en-US</dc:language>
  <cp:lastModifiedBy>moe</cp:lastModifiedBy>
  <cp:lastPrinted>2015-05-19T10:56:00Z</cp:lastPrinted>
  <dcterms:modified xsi:type="dcterms:W3CDTF">2018-05-09T17:42:00Z</dcterms:modified>
  <cp:revision>2</cp:revision>
  <dc:subject/>
  <dc:title>مديرية التربية والتعليم لمنطقة الزرقاء الثانية </dc:title>
</cp:coreProperties>
</file>