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Ministry of Education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Name: ………………………..          Second English Exam           Eighth grad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Read carefully, and then choose the correct  answer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point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06045</wp:posOffset>
                </wp:positionV>
                <wp:extent cx="6800850" cy="14192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8.35pt;width:535.45pt;height:111.7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One of the most common medical herbs that we have in Jordan is "sage" {al-maryamiya}. It is used as a herb in cooking, and</w:t>
      </w:r>
      <w:r>
        <w:rPr>
          <w:rFonts w:cs="Times New Roman" w:ascii="Times New Roman" w:hAnsi="Times New Roman"/>
          <w:sz w:val="28"/>
          <w:szCs w:val="28"/>
        </w:rPr>
        <w:t xml:space="preserve"> has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a unique flavor. It has important health benefits and can make you feel strong, too. Sage can be used to treat kidney and heart problems. A herb you almost certainly will have tried – " thyme" {zaatar}- is also used as medicine, It is good for keeping the mind alert. It wouldn't hurt to eat some of this before an exam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>. …………..</w:t>
      </w: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is a medical herb in Jordan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thyme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b- mind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- medicin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What is Sage good for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?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It is used as a herb in cook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b- It can make you feel stro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c. It is used as a herb in cooking and It can make you feel stro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Sage can be used to treat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 ……………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kidney and heart problem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b- kidney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c- heart problem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Why is it good to eat some thyme before an exam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>?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It will make you smar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b- It can make you feel stro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c- It is good for keeping the mind aler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bidi="ar-JO"/>
        </w:rPr>
        <w:t>The word which means “ a plant used as medicine”  is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JO"/>
        </w:rPr>
        <w:t xml:space="preserve">……..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. herb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b. benefi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c. medical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 xml:space="preserve">Match words and meanings.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( 6 points )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 …………</w:t>
      </w:r>
      <w:r>
        <w:rPr>
          <w:rFonts w:cs="Times New Roman" w:ascii="Times New Roman" w:hAnsi="Times New Roman"/>
          <w:sz w:val="28"/>
          <w:szCs w:val="28"/>
          <w:lang w:bidi="ar-JO"/>
        </w:rPr>
        <w:t>is a group of animals kept for their meat or milk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Wheat        b-  cattle       c-  herb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367" w:leader="none"/>
          <w:tab w:val="right" w:pos="10490" w:leader="none"/>
          <w:tab w:val="left" w:pos="10914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2- Another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word for medicine is ……………</w:t>
      </w:r>
    </w:p>
    <w:p>
      <w:pPr>
        <w:pStyle w:val="Normal"/>
        <w:tabs>
          <w:tab w:val="clear" w:pos="720"/>
          <w:tab w:val="left" w:pos="7367" w:leader="none"/>
          <w:tab w:val="right" w:pos="10490" w:leader="none"/>
          <w:tab w:val="left" w:pos="10914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a- treatment      b- money         c- crops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Hard  mean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……….</w:t>
      </w:r>
    </w:p>
    <w:p>
      <w:pPr>
        <w:pStyle w:val="Normal"/>
        <w:tabs>
          <w:tab w:val="clear" w:pos="720"/>
          <w:tab w:val="left" w:pos="10914" w:leader="none"/>
        </w:tabs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a.Easy       b. tough       c. simple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Not having any money  i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…………….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a- poverty             b- cheap           c- inexpensive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bidi="ar-JO"/>
        </w:rPr>
        <w:t>An example of a crop i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……………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cows              b- cattle           c- Whea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Intelligence mean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……….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a- speed      b- cleverness      c- fun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complete the sentences correctly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point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lang w:bidi="ar-JO"/>
        </w:rPr>
        <w:t>The match……………….. at 9:00 yesterday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c- is beginning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b- began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      a- begin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lang w:bidi="ar-JO"/>
        </w:rPr>
        <w:t>Someone ………………………...the garden now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>a-is cleaning        b- clean       c – clean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I look forward to ………………………your new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ar-JO"/>
        </w:rPr>
        <w:t>a- hear       b-hearing      c-hear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You should go to bed early …………………..you will feel more energetic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ar-JO"/>
        </w:rPr>
        <w:t>a-  because     b- but        c-also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Arar wrote famous poems like “Wish of Wisher” ……………..”Sorrow of Youth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”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JO"/>
        </w:rPr>
        <w:t>a-However        b- and      c- but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peak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ar-JO"/>
        </w:rPr>
        <w:t>complete the sentences correctly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rtl w:val="true"/>
          <w:lang w:bidi="ar-JO"/>
        </w:rPr>
        <w:t xml:space="preserve"> :</w:t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points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lang w:bidi="ar-JO"/>
        </w:rPr>
        <w:t>yesterday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,.………………………………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JO"/>
        </w:rPr>
        <w:t>a- I spend a good time with my frien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JO"/>
        </w:rPr>
        <w:t>b- I spent a good time with my frien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ar-JO"/>
        </w:rPr>
        <w:t>c- I am spending  a good time with my friend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JO"/>
        </w:rPr>
        <w:t>I like to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...............................................................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>a- eat bread in the morning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>b- eating bread in the morn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ar-JO"/>
        </w:rPr>
        <w:t>c- eats bread in the morn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riting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175" w:leader="none"/>
          <w:tab w:val="center" w:pos="5245" w:leader="none"/>
          <w:tab w:val="right" w:pos="10490" w:leader="none"/>
          <w:tab w:val="left" w:pos="10914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  <w:lang w:bidi="ar-JO"/>
        </w:rPr>
        <w:t xml:space="preserve">Order the letter.   </w:t>
      </w:r>
      <w:r>
        <w:rPr>
          <w:rFonts w:cs="Times New Roman" w:ascii="Times New Roman" w:hAnsi="Times New Roman"/>
          <w:sz w:val="28"/>
          <w:szCs w:val="28"/>
          <w:lang w:bidi="ar-JO"/>
        </w:rPr>
        <w:t>( 5 points )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41775" cy="770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24325" cy="62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93210" cy="797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052570" cy="572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144645" cy="1146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3635375" cy="488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350"/>
                              <w:gridCol w:w="1080"/>
                              <w:gridCol w:w="117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1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8.5pt;mso-wrap-distance-left:9pt;mso-wrap-distance-right:9pt;mso-wrap-distance-top:0pt;mso-wrap-distance-bottom:0pt;margin-top:14.4pt;mso-position-vertical-relative:text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350"/>
                        <w:gridCol w:w="1080"/>
                        <w:gridCol w:w="1170"/>
                        <w:gridCol w:w="990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1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0914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bidi="ar-JO"/>
        </w:rPr>
      </w:pPr>
      <w:r>
        <w:rPr>
          <w:rFonts w:cs="Times New Roman" w:ascii="Times New Roman" w:hAnsi="Times New Roman"/>
          <w:i/>
          <w:i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صف-الثام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0:00Z</dcterms:created>
  <dc:creator>smart pc</dc:creator>
  <dc:description/>
  <dc:language>en-US</dc:language>
  <cp:lastModifiedBy>user</cp:lastModifiedBy>
  <cp:lastPrinted>2017-10-04T21:48:00Z</cp:lastPrinted>
  <dcterms:modified xsi:type="dcterms:W3CDTF">2021-12-07T15:10:00Z</dcterms:modified>
  <cp:revision>2</cp:revision>
  <dc:subject/>
  <dc:title/>
</cp:coreProperties>
</file>