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7/2018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مد  فايز محمد مشاهر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مد عبد احمد المشاهر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مد عماد  تحسين  المحس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مد مخلد يوسف علاقم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هم  محمد احمد العلاقم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اهر الهمام سامح طعمة المحس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س اشرف محمد مشاهر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يهم عمر احمد المحس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مر ايمن احمد العلاقم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سام اياد حسن العلاقم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جب عادل هوت سند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مح منعم جمعة المحس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مر سامي يوسف المشاهر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فيان زكريا خالد الربي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ف ب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هراب عظي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ار مزيد احمد ابو اسعي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ر مهند محمد الربي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ابراهيم خليل ابراهي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اسامة احمد الصلا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راتب علي المشاهر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رفعت احمد المشاهر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عزيز حساني المشاهر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علي هازور بخش محمد رمضان سند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ام عامر احمد المحس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ديرية تربية لواء ديرعل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رسة الطوال الشمالي الأساسية  للبنين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جل العلامات التراكمي للصفوف الثلاث الأولى </w:t>
      </w:r>
      <w:r>
        <w:rPr>
          <w:lang w:bidi="ar-JO"/>
        </w:rPr>
        <w:t>2016/2017</w:t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4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  <w:r>
              <w:rPr>
                <w:sz w:val="16"/>
                <w:szCs w:val="16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إ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8"/>
        <w:gridCol w:w="1226"/>
        <w:gridCol w:w="518"/>
        <w:gridCol w:w="426"/>
        <w:gridCol w:w="425"/>
        <w:gridCol w:w="425"/>
        <w:gridCol w:w="425"/>
        <w:gridCol w:w="426"/>
        <w:gridCol w:w="425"/>
        <w:gridCol w:w="425"/>
        <w:gridCol w:w="453"/>
        <w:gridCol w:w="426"/>
        <w:gridCol w:w="425"/>
      </w:tblGrid>
      <w:tr>
        <w:trPr>
          <w:trHeight w:val="3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ع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ي الثاني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ثاني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أ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ختبارالاول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ث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ختبارالرا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جموع الفصلين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سلام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 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ستماع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ادثة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قراءة </w:t>
            </w:r>
            <w:r>
              <w:rPr>
                <w:sz w:val="20"/>
                <w:szCs w:val="20"/>
                <w:lang w:bidi="ar-JO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تابة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حفوظات </w:t>
            </w: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بية الاجتماع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ظري </w:t>
            </w:r>
            <w:r>
              <w:rPr>
                <w:sz w:val="20"/>
                <w:szCs w:val="20"/>
                <w:lang w:bidi="ar-JO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ملي </w:t>
            </w: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ى واناشي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جموع </w:t>
            </w:r>
            <w:r>
              <w:rPr>
                <w:sz w:val="20"/>
                <w:szCs w:val="20"/>
                <w:lang w:bidi="ar-JO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يرية التربية والتعليم للواء ديرعلا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 الطوال الشمالي الأساسية للبن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Cs/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سجل العلامات الجانبي </w:t>
      </w:r>
    </w:p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/>
          <w:bCs/>
          <w:sz w:val="96"/>
          <w:sz w:val="96"/>
          <w:szCs w:val="96"/>
          <w:rtl w:val="true"/>
          <w:lang w:bidi="ar-JO"/>
        </w:rPr>
        <w:t>الصف الأول الأساسي أ</w:t>
      </w:r>
    </w:p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Cs/>
          <w:sz w:val="96"/>
          <w:szCs w:val="96"/>
          <w:lang w:bidi="ar-JO"/>
        </w:rPr>
        <w:t>2016/2017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ل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يع الربي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تصحيح تلقائي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28:00Z</dcterms:created>
  <dc:creator>rabee3</dc:creator>
  <dc:description/>
  <dc:language>en-US</dc:language>
  <cp:lastModifiedBy>user</cp:lastModifiedBy>
  <dcterms:modified xsi:type="dcterms:W3CDTF">2018-08-29T22:28:00Z</dcterms:modified>
  <cp:revision>2</cp:revision>
  <dc:subject/>
  <dc:title/>
</cp:coreProperties>
</file>