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خترع الصغير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346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خترع الصغير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خترع الصغير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خترع الصغير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46685</wp:posOffset>
            </wp:positionH>
            <wp:positionV relativeFrom="paragraph">
              <wp:posOffset>16891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خترع الصغير  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77165</wp:posOffset>
            </wp:positionH>
            <wp:positionV relativeFrom="paragraph">
              <wp:posOffset>11874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خترع الصغير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خترع الصغير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سالة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8255</wp:posOffset>
            </wp:positionH>
            <wp:positionV relativeFrom="paragraph">
              <wp:posOffset>3365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سالة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سالة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سالة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سالة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905</wp:posOffset>
            </wp:positionH>
            <wp:positionV relativeFrom="paragraph">
              <wp:posOffset>12890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:--            </w:t>
      </w:r>
      <w:r>
        <w:rPr>
          <w:b/>
          <w:b/>
          <w:bCs/>
          <w:rtl w:val="true"/>
        </w:rPr>
        <w:t xml:space="preserve">الرسالة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سالة                        </w:t>
      </w:r>
      <w:r>
        <w:rPr>
          <w:b/>
          <w:b/>
          <w:bCs/>
          <w:rtl w:val="true"/>
        </w:rPr>
        <w:t xml:space="preserve">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هب والتراب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الليل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7785</wp:posOffset>
            </wp:positionH>
            <wp:positionV relativeFrom="paragraph">
              <wp:posOffset>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هب والتراب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هب والتراب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درس </w:t>
            </w:r>
            <w:r>
              <w:rPr>
                <w:b/>
                <w:b/>
                <w:bCs/>
                <w:rtl w:val="true"/>
              </w:rPr>
              <w:t xml:space="preserve">سورة الليل          </w:t>
            </w: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هب والتراب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هب والتراب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8260</wp:posOffset>
            </wp:positionH>
            <wp:positionV relativeFrom="paragraph">
              <wp:posOffset>18859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هب والتراب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هب والتراب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ذاء المتكامل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7625</wp:posOffset>
            </wp:positionH>
            <wp:positionV relativeFrom="paragraph">
              <wp:posOffset>16891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ذاء المتكامل  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غذاء المتكامل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ذاء المتكامل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151130</wp:posOffset>
            </wp:positionH>
            <wp:positionV relativeFrom="paragraph">
              <wp:posOffset>20193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ذاء المتكامل                         </w:t>
      </w:r>
      <w:r>
        <w:rPr>
          <w:b/>
          <w:b/>
          <w:bCs/>
          <w:rtl w:val="true"/>
        </w:rPr>
        <w:t xml:space="preserve">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07315</wp:posOffset>
            </wp:positionH>
            <wp:positionV relativeFrom="paragraph">
              <wp:posOffset>7366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غذاء المتكامل           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غذاء المتكامل                         </w:t>
      </w:r>
      <w:r>
        <w:rPr>
          <w:b/>
          <w:b/>
          <w:bCs/>
          <w:rtl w:val="true"/>
        </w:rPr>
        <w:t xml:space="preserve">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ناني السليمة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ناني السليمة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33"/>
        <w:gridCol w:w="1134"/>
        <w:gridCol w:w="1276"/>
        <w:gridCol w:w="851"/>
        <w:gridCol w:w="5244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ناني السليمة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ناني السليمة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ناني السليمة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77165</wp:posOffset>
            </wp:positionH>
            <wp:positionV relativeFrom="paragraph">
              <wp:posOffset>21844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ناني السليمة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ناني السليمة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يسى العوم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يسى العوم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1559"/>
        <w:gridCol w:w="1134"/>
        <w:gridCol w:w="1276"/>
        <w:gridCol w:w="1134"/>
        <w:gridCol w:w="5386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يسى العوم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يسى العوم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عيسى العوم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61595</wp:posOffset>
            </wp:positionH>
            <wp:positionV relativeFrom="paragraph">
              <wp:posOffset>17843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سى العوم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سى العوم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كز الصيفي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كز الصيفي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1417"/>
        <w:gridCol w:w="1134"/>
        <w:gridCol w:w="1276"/>
        <w:gridCol w:w="851"/>
        <w:gridCol w:w="5811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ثارة انتباه الطلبة إلى ما سيطلبه المع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يً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: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رض صو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درس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 صورة على ح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بير عن الصورة أو الصور بلغة عربية فصيح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طلب من الطلب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حاكاة جمل النص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 أمكن بالإجابة عن الأسئل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 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ل الدرس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نحو جيّد، وتصويب الأخطاء في الألفاظ والتعبي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كز الصيفي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كز الصيفي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كز الصيفي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27000</wp:posOffset>
            </wp:positionH>
            <wp:positionV relativeFrom="paragraph">
              <wp:posOffset>12890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ركز الصيفي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ركز الصيفي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51435</wp:posOffset>
            </wp:positionH>
            <wp:positionV relativeFrom="paragraph">
              <wp:posOffset>12192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جاعة طفل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تي الأح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تماع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/ </w:t>
      </w:r>
      <w:r>
        <w:rPr>
          <w:b/>
          <w:b/>
          <w:bCs/>
          <w:rtl w:val="true"/>
        </w:rPr>
        <w:t>التربية الإسلامية ل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2"/>
        <w:gridCol w:w="2388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ر</w:t>
            </w:r>
            <w:r>
              <w:rPr>
                <w:b/>
                <w:b/>
                <w:bCs/>
                <w:rtl w:val="true"/>
              </w:rPr>
              <w:t xml:space="preserve">أ المعلمة نص الاستماع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جهرية صحيح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راعياً اللام الشمسية والقم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 الأفكار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على أسئلة نص الإستماع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التنغيم الصوتي والنمط اللغويّ في المسم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عادات الاستماع الجي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تلك قيماً واتجاهات إيجابية 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تهيئة أذهان الطلبة لدرس الاستماع</w:t>
            </w:r>
            <w:r>
              <w:rPr>
                <w:b/>
                <w:bCs/>
                <w:rtl w:val="true"/>
              </w:rPr>
              <w:t xml:space="preserve">.( </w:t>
            </w:r>
            <w:r>
              <w:rPr>
                <w:b/>
                <w:b/>
                <w:bCs/>
                <w:rtl w:val="true"/>
              </w:rPr>
              <w:t>يختار التهيئة المناسبة</w:t>
            </w:r>
            <w:r>
              <w:rPr>
                <w:b/>
                <w:bCs/>
                <w:rtl w:val="true"/>
              </w:rPr>
              <w:t>)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يضاح أهميّة الدرس، وطبيعة المادّة العلميّة التي ستقدّم إليهم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إخبار الطلبة بأن نص الاستماع هو نص القراءة نفس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 </w:t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رأ المعلم نص درس القراءة بصوت مسموع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قرأ المعلم نص الدرس مرة أخرى على شكل 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طرح المعلم الأسئلة الواردة تحت 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مع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طلب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جيب الطلبة عن الأسئلة إجابة شفوي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جاعة طفل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المحادثة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1559"/>
        <w:gridCol w:w="1134"/>
        <w:gridCol w:w="1276"/>
        <w:gridCol w:w="1134"/>
        <w:gridCol w:w="5386"/>
        <w:gridCol w:w="616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مل صور المحادثة بشكل 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مدلولات وأحداث الصور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يه  مهارة الحوار الهادف البن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اسئلة  المعلم  بنفس جمل الدرس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تّحدّث الجيّ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عادة احترام المتكلم والنظر إلي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جي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ثارة انتباه الطلبة إلى ما سيطلبه الم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موضوع الدرس، ثمّ البدء بمحأورة الطلبة في ما شاهدوه في ال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صورة على 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عن الصورة أو الصور بلغة عربية فصيحة بسي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من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أمكن بالإجابة عن الأسئ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أسئلة منظمة قصيرة واضحة، للكشف عن مضمون الصورة أو الص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طلبة على الأسئلة وإ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ل الد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 نحو جيّد، وتصويب الأخطاء في الألفاظ والتعب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جاعة طفل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  <w:lang w:bidi="ar-JO"/>
        </w:rPr>
        <w:t xml:space="preserve">القراء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75"/>
        <w:gridCol w:w="1134"/>
        <w:gridCol w:w="1276"/>
        <w:gridCol w:w="850"/>
        <w:gridCol w:w="4962"/>
        <w:gridCol w:w="75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صحيحة معب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كلمات مبرزا صوت الحرف المضعف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جملا مبرزا صوت التنو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فسر معاني </w:t>
            </w:r>
            <w:r>
              <w:rPr>
                <w:b/>
                <w:b/>
                <w:bCs/>
                <w:rtl w:val="true"/>
              </w:rPr>
              <w:t xml:space="preserve">الكلمات بشكل سليم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أفكار الواردة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قراءة الجي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م واتجاهات إيجابي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فافي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الرسم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بمقدمة حول الدرس أو بسؤال عا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درس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قراءة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درس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مجيدين قراءة النص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ترداد بعض الجمل المعين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بيان معاني بعض المفردات الصعبة أو غير المألوفة لهم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ستمع المعلم لإجابات الطلبة ويعيد السؤال لعدد منهم لتكرار الجمل المطلو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مل الد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صويب الأخطاء في الألفاظ والتعبي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وزع المعلم القراءة على الطلبة، حتى يشمل الضعاف منهم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شجاعة طفل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ريبات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</w:t>
      </w:r>
      <w:r>
        <w:rPr>
          <w:b/>
          <w:b/>
          <w:bCs/>
          <w:rtl w:val="true"/>
        </w:rPr>
        <w:t xml:space="preserve">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لفظ الكلمات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رأ الجمل بشكل صحيح متقن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جيب على تدريبات المعاني والأضدا بشكل سليم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حلل الكلمات والجمل بشكل متقن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كب الكلمات لتكوين جملة مفيدة </w:t>
            </w:r>
          </w:p>
          <w:p>
            <w:pPr>
              <w:pStyle w:val="Style15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 على أنماطاً لغوية بسيط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.</w:t>
            </w:r>
          </w:p>
          <w:p>
            <w:pPr>
              <w:pStyle w:val="Style15"/>
              <w:numPr>
                <w:ilvl w:val="0"/>
                <w:numId w:val="2"/>
              </w:numPr>
              <w:ind w:left="252" w:right="0" w:hanging="252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</w:t>
            </w:r>
            <w:r>
              <w:rPr>
                <w:b/>
                <w:b/>
                <w:bCs/>
                <w:rtl w:val="true"/>
              </w:rPr>
              <w:t xml:space="preserve"> لموضوع ا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ناقش المعلم مع الطلاب التدريبات وهي 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 xml:space="preserve">لفظ الكلمات وقراءة الجمل وتدريبات المعاني والأضداد والأنماط اللغ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ضرورة التنبيه في ما يتعلق بتدريبات الأنماط اللغوية إلى أن يكتفي بعرض النمط ومحاكاته والتدريب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 كلمات التحليل والتركيب موضوع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فظ ا</w:t>
            </w:r>
            <w:r>
              <w:rPr>
                <w:b/>
                <w:b/>
                <w:bCs/>
                <w:rtl w:val="true"/>
              </w:rPr>
              <w:t xml:space="preserve">لطالب </w:t>
            </w:r>
            <w:r>
              <w:rPr>
                <w:b/>
                <w:b/>
                <w:bCs/>
                <w:rtl w:val="true"/>
              </w:rPr>
              <w:t xml:space="preserve"> المقاطع المكونة للكلمات ثم يطلب من الطلبة الترديد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يلفظ الطالب كلمات التحليل والتركيب دفعة وا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 التدريبالت من ص     إلى    ص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لكل ح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جاعة طفل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كتابة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</w:rPr>
        <w:t xml:space="preserve">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1559"/>
        <w:gridCol w:w="1276"/>
        <w:gridCol w:w="1276"/>
        <w:gridCol w:w="992"/>
        <w:gridCol w:w="5528"/>
        <w:gridCol w:w="616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2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right" w:pos="73" w:leader="none"/>
                <w:tab w:val="right" w:pos="163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تيب وجملاً  وفقرات كتابة صحيحة وواض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عادات الكتابة الصحيح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مو لديه قيّم واتجاهاتٍ إيجابيّة متنوّ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لموضوع الدرس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كتابة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تركيز مع المعلم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موذج الكتا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نموذج الكتابة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بعض الطلبة الضعاف قراءة النموذج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كتابة النموذج على السبورة أمام الطل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تابة نموذجية خطوة خطوة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المعلم من الطلبة محاكاة نموذج الكتابة المخص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30810</wp:posOffset>
            </wp:positionH>
            <wp:positionV relativeFrom="paragraph">
              <wp:posOffset>14859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جاعة طفل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ملاء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ة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962"/>
        <w:gridCol w:w="757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ء الطالب النص الاملاء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مهارات الإملائية بشكل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النص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إثارة انتباه الطلبة عن طريق لعبة الكلمات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وجيه الطلبة إلى نص الإملاء المخصوص</w:t>
            </w:r>
            <w:r>
              <w:rPr>
                <w:b/>
                <w:bCs/>
                <w:rtl w:val="true"/>
              </w:rPr>
              <w:t>. </w:t>
              <w:br/>
            </w:r>
            <w:r>
              <w:rPr>
                <w:b/>
                <w:b/>
                <w:bCs/>
                <w:rtl w:val="true"/>
              </w:rPr>
              <w:t>تحديد موضوع الدرس، ثمّ البدء بخطوا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درس الإملاء المنظور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قراءة الجمل المخصصة قراء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طلب من بعض الطلبة الضعاف قراءة الجمل مرة ثاني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وم المعلم بتدريب الطلبة على كتابة نص الإملاء ومعالجة المهارة المخصص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ضية الإمل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ملي المعلم النص على الطلبة كلمة كلمة أو جملة جملة أو النص كاملا حسب مستوى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صحح المعلم كتابة الطلبة فرديا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تغذية راجعة للطلبة بعد تصحيح ال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جاعة طفل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حفوظات   أوالاناشي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محفوظات أو الأناشيد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</w:t>
            </w:r>
            <w:r>
              <w:rPr>
                <w:b/>
                <w:b/>
                <w:bCs/>
                <w:rtl w:val="true"/>
              </w:rPr>
              <w:t>الطالب المحفوظات أو الأناشيد 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المحفوظات أو الأناشيد </w:t>
            </w:r>
            <w:r>
              <w:rPr>
                <w:b/>
                <w:b/>
                <w:bCs/>
                <w:rtl w:val="true"/>
              </w:rPr>
              <w:t xml:space="preserve"> 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حفظ المحفوظات أو الأناشيد بشكل سليم ومتق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لمحفوظات جزءا جزءا قراءة 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خلف المعلم أجزاء المحفوظات بشكل جماع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ردد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حفظ الطلبة المحفوظات</w:t>
            </w:r>
            <w:r>
              <w:rPr>
                <w:b/>
                <w:bCs/>
                <w:rtl w:val="true"/>
              </w:rPr>
              <w:t>. 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سمع المعلم المحفوظات لجميع الطلب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المحفوظات 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لغة العربية لصف الثالث مابين </w:t>
      </w:r>
      <w:r>
        <w:rPr>
          <w:b/>
          <w:bCs/>
          <w:sz w:val="40"/>
          <w:szCs w:val="40"/>
          <w:lang w:bidi="ar-JO"/>
        </w:rPr>
        <w:t>1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إلى </w:t>
      </w:r>
      <w:r>
        <w:rPr>
          <w:b/>
          <w:bCs/>
          <w:sz w:val="40"/>
          <w:szCs w:val="40"/>
          <w:lang w:bidi="ar-JO"/>
        </w:rPr>
        <w:t>1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حصة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حصة   </w:t>
      </w:r>
      <w:r>
        <w:rPr>
          <w:b/>
          <w:bCs/>
          <w:sz w:val="40"/>
          <w:szCs w:val="40"/>
          <w:lang w:bidi="ar-JO"/>
        </w:rPr>
        <w:t>1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ستخدم  في دروس التي لها أقرأ وأستمع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حضير أقرأ وإستمع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دروس التي تحتويه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018020</wp:posOffset>
                </wp:positionH>
                <wp:positionV relativeFrom="paragraph">
                  <wp:posOffset>287020</wp:posOffset>
                </wp:positionV>
                <wp:extent cx="1183005" cy="2604135"/>
                <wp:effectExtent l="43815" t="20320" r="4318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2604240"/>
                        </a:xfrm>
                        <a:prstGeom prst="downArrow">
                          <a:avLst>
                            <a:gd name="adj1" fmla="val 50000"/>
                            <a:gd name="adj2" fmla="val 5503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52.6pt;margin-top:22.6pt;width:93.1pt;height:205pt;mso-wrap-style:none;v-text-anchor:middle;mso-position-horizontal-relative:pag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تبع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بالتوفيق يارب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قرأ وإستمع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واحدة         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التربية الاجتماعية ، الصف الأول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3"/>
        <w:gridCol w:w="2126"/>
        <w:gridCol w:w="1276"/>
        <w:gridCol w:w="1276"/>
        <w:gridCol w:w="850"/>
        <w:gridCol w:w="4820"/>
        <w:gridCol w:w="899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</w:t>
            </w:r>
            <w:r>
              <w:rPr>
                <w:b/>
                <w:bCs/>
                <w:rtl w:val="true"/>
              </w:rPr>
              <w:t>:--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معلم نص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طالب نص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 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لل </w:t>
            </w:r>
            <w:r>
              <w:rPr>
                <w:b/>
                <w:b/>
                <w:bCs/>
                <w:rtl w:val="true"/>
              </w:rPr>
              <w:t xml:space="preserve">  نص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الأفكار والمعاني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ل النص إلى الأفكار الرئي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الكلم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ر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إثارة انتباه الطلبة عن طريق استدعاء المحفوظات من الذاكرة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تحديد موضوع الدرس، ثم البدء بخطواته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ثانيً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b/>
                <w:bCs/>
                <w:rtl w:val="true"/>
              </w:rPr>
              <w:t>: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يقرأ المعلم نص </w:t>
            </w:r>
            <w:r>
              <w:rPr>
                <w:b/>
                <w:b/>
                <w:bCs/>
                <w:rtl w:val="true"/>
              </w:rPr>
              <w:t xml:space="preserve">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رية سليمة معبرة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 المعلم نص ا</w:t>
            </w:r>
            <w:r>
              <w:rPr>
                <w:b/>
                <w:b/>
                <w:bCs/>
                <w:rtl w:val="true"/>
              </w:rPr>
              <w:t xml:space="preserve">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ءا جزءا قراءة جهرية سليمة معبرة</w:t>
            </w:r>
            <w:r>
              <w:rPr>
                <w:b/>
                <w:bCs/>
                <w:rtl w:val="true"/>
              </w:rPr>
              <w:t>.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رأ</w:t>
            </w:r>
            <w:r>
              <w:rPr>
                <w:b/>
                <w:b/>
                <w:bCs/>
                <w:rtl w:val="true"/>
              </w:rPr>
              <w:t xml:space="preserve"> الطلبة المحفوظات بشكل فردي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>يقدم المعلم ما يتضمنه النص من قيم واتجاهات</w:t>
            </w:r>
            <w:r>
              <w:rPr>
                <w:b/>
                <w:bCs/>
                <w:rtl w:val="true"/>
              </w:rPr>
              <w:t>.</w:t>
              <w:br/>
              <w:t xml:space="preserve">• </w:t>
            </w:r>
            <w:r>
              <w:rPr>
                <w:b/>
                <w:b/>
                <w:bCs/>
                <w:rtl w:val="true"/>
              </w:rPr>
              <w:t xml:space="preserve">على المعلم أن يجيب عن تساؤلات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تعلقة ب</w:t>
            </w:r>
            <w:r>
              <w:rPr>
                <w:b/>
                <w:b/>
                <w:bCs/>
                <w:rtl w:val="true"/>
              </w:rPr>
              <w:t xml:space="preserve"> أقرأ وإستمع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 معاني الكلمات والأفكار العامَّ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sectPr>
      <w:headerReference w:type="default" r:id="rId49"/>
      <w:footerReference w:type="default" r:id="rId50"/>
      <w:type w:val="nextPage"/>
      <w:pgSz w:orient="landscape" w:w="16838" w:h="11906"/>
      <w:pgMar w:left="851" w:right="1247" w:gutter="0" w:header="709" w:top="765" w:footer="709" w:bottom="851"/>
      <w:pgBorders w:display="allPages" w:offsetFrom="text">
        <w:top w:val="double" w:sz="18" w:space="5" w:color="000000"/>
        <w:left w:val="double" w:sz="18" w:space="12" w:color="000000"/>
        <w:bottom w:val="double" w:sz="18" w:space="5" w:color="000000"/>
        <w:right w:val="double" w:sz="18" w:space="3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8509635</wp:posOffset>
          </wp:positionH>
          <wp:positionV relativeFrom="paragraph">
            <wp:posOffset>-223520</wp:posOffset>
          </wp:positionV>
          <wp:extent cx="555625" cy="1491615"/>
          <wp:effectExtent l="0" t="0" r="0" b="0"/>
          <wp:wrapNone/>
          <wp:docPr id="49" name="صورة 6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صورة 6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u w:val="dotted"/>
    </w:rPr>
  </w:style>
  <w:style w:type="character" w:styleId="WW8Num5z0">
    <w:name w:val="WW8Num5z0"/>
    <w:qFormat/>
    <w:rPr>
      <w:rFonts w:ascii="Times New Roman" w:hAnsi="Times New Roman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u w:val="dotted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SimSun;宋体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01:00Z</dcterms:created>
  <dc:creator>zaid</dc:creator>
  <dc:description/>
  <cp:keywords/>
  <dc:language>en-US</dc:language>
  <cp:lastModifiedBy>user</cp:lastModifiedBy>
  <cp:lastPrinted>2013-11-24T01:48:00Z</cp:lastPrinted>
  <dcterms:modified xsi:type="dcterms:W3CDTF">2022-04-02T10:16:00Z</dcterms:modified>
  <cp:revision>11</cp:revision>
  <dc:subject/>
  <dc:title>خطة درس                                           صفحة  "     "</dc:title>
</cp:coreProperties>
</file>