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6270</wp:posOffset>
            </wp:positionH>
            <wp:positionV relativeFrom="paragraph">
              <wp:posOffset>154940</wp:posOffset>
            </wp:positionV>
            <wp:extent cx="1143000" cy="9620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504950" cy="1237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ة التدريب والتأهيل والإشراف التربوي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ديرية الإشراف الترب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ميز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ق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17/20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raditional Arabic"/>
          <w:b/>
          <w:b/>
          <w:bCs/>
          <w:sz w:val="16"/>
          <w:szCs w:val="16"/>
          <w:lang w:eastAsia="en-US" w:bidi="ar-JO"/>
        </w:rPr>
      </w:pPr>
      <w:r>
        <w:rPr>
          <w:rFonts w:cs="Traditional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JO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قدم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غ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رز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ف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نولو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ث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غي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ن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جاب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ا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س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ظ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اح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ك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ج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ج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رت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ظ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و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اد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داغ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لاق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ر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اب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تخ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ICT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ظ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خت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سال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ن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بت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ش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او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  <w:lang w:eastAsia="en-US" w:bidi="ar-JO"/>
        </w:rPr>
      </w:pPr>
      <w:r>
        <w:rPr>
          <w:rFonts w:cs="Traditional Arabic"/>
          <w:sz w:val="36"/>
          <w:szCs w:val="36"/>
          <w:u w:val="single"/>
          <w:rtl w:val="true"/>
          <w:lang w:eastAsia="en-US" w:bidi="ar-JO"/>
        </w:rPr>
      </w:r>
    </w:p>
    <w:p>
      <w:pPr>
        <w:pStyle w:val="Normal"/>
        <w:jc w:val="left"/>
        <w:rPr>
          <w:sz w:val="36"/>
          <w:szCs w:val="36"/>
          <w:u w:val="single"/>
          <w:lang w:eastAsia="en-US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النتاجات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العامة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للنظام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التربوي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الأردني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u w:val="single"/>
          <w:lang w:eastAsia="en-US"/>
        </w:rPr>
      </w:pPr>
      <w:r>
        <w:rPr>
          <w:rFonts w:cs="Traditional Arabic"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حل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ا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د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1440" w:right="0" w:hanging="108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ق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ا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ام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رت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ث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ل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ع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ل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نس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ت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عتز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ا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فع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ه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كل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ر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حتر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ا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اجب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ص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اه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ق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8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9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ت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ا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ر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ا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ق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ل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ب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م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بد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م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ب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rtl w:val="true"/>
          <w:lang w:eastAsia="en-US" w:bidi="ar-JO"/>
        </w:rPr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lang w:eastAsia="en-US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زيارة الميدان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 w:bidi="ar-JO"/>
              </w:rPr>
            </w:pPr>
            <w:r>
              <w:rPr>
                <w:sz w:val="28"/>
                <w:szCs w:val="28"/>
                <w:lang w:val="fr-FR" w:bidi="ar-JO"/>
              </w:rPr>
              <w:t>2</w:t>
            </w:r>
            <w:r>
              <w:rPr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 w:bidi="ar-JO"/>
              </w:rPr>
            </w:pPr>
            <w:r>
              <w:rPr>
                <w:sz w:val="28"/>
                <w:szCs w:val="28"/>
                <w:lang w:val="fr-FR" w:bidi="ar-JO"/>
              </w:rPr>
              <w:t>1</w:t>
            </w:r>
            <w:r>
              <w:rPr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JO"/>
        </w:rPr>
      </w:pPr>
      <w:r>
        <w:rPr>
          <w:rFonts w:cs="Traditional Arabic"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رشــادات</w:t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خ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رش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توا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ج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أ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ك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ثا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ب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موذ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</w:p>
    <w:p>
      <w:pPr>
        <w:pStyle w:val="Normal"/>
        <w:numPr>
          <w:ilvl w:val="0"/>
          <w:numId w:val="11"/>
        </w:numPr>
        <w:ind w:left="870" w:right="0" w:hanging="5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عب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و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آ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– </w:t>
      </w:r>
      <w:r>
        <w:rPr>
          <w:rFonts w:cs="Traditional Arabic"/>
          <w:sz w:val="32"/>
          <w:szCs w:val="32"/>
          <w:lang w:eastAsia="en-US"/>
        </w:rPr>
        <w:t>10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رح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توي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ل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د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ن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ب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أ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ح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. )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 )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      " 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ب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...........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جاها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نول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ذ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ي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ف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ر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ب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ت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طباع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جا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هت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عو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ا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اريخ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ذ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وع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ديد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ت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ور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بوع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2"/>
        <w:gridCol w:w="1623"/>
        <w:gridCol w:w="1623"/>
        <w:gridCol w:w="1622"/>
        <w:gridCol w:w="1627"/>
        <w:gridCol w:w="1627"/>
        <w:gridCol w:w="1624"/>
        <w:gridCol w:w="162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لث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ب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امس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دس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بع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منة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 w:bidi="ar-JO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 w:bidi="ar-J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 w:bidi="ar-JO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ث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ربع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مي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حاجات والرغبات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ي الحاجات والرغب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همية التخطيط في القرارات الما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فرق بين الحاجات والرغب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قرارات الماليهوالميزان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نفاق  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خياراته في التصرف بالم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الانفاق على الحاجات والرغب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عنى الانفاق الرش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ازن بين الدخل والنفتات لادارة امواله على نحو فع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خاطرالماليه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دخار 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كل من الدخل والوظيفة والاعمال التجارية والخد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 صعوبات الادخار واسباب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لسبب والنتيجو في الحاجه للم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خاطر المالية  عنوان الفص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كسب الاموال  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كل من الدخل والوظيفة والاعمال التجاريه والخدمات وبيع البضا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كرق الحصول على الدخ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صطلح الفس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ان المال وسيلة لتحقيق غا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خار الاعمال الحسن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اعمال الحس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عنى ادخار الاعمال الحسن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خر في مواردك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بن المواد التي يمكن ادخار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همية ترشيد استهلاك المصاد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هلاك الواعي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</w:t>
      </w:r>
      <w:r>
        <w:rPr>
          <w:b/>
          <w:b/>
          <w:bCs/>
          <w:sz w:val="28"/>
          <w:sz w:val="28"/>
          <w:szCs w:val="28"/>
          <w:rtl w:val="true"/>
        </w:rPr>
        <w:t xml:space="preserve">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شيد في استهلاك 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موارد المحدوده او عير المتجدد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همية الترشيد بأستهلاك الم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هلاك الواعي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</w:t>
      </w:r>
      <w:r>
        <w:rPr>
          <w:b/>
          <w:b/>
          <w:bCs/>
          <w:sz w:val="28"/>
          <w:sz w:val="28"/>
          <w:szCs w:val="28"/>
          <w:rtl w:val="true"/>
        </w:rPr>
        <w:t xml:space="preserve">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دة التدوي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فهوم اعادة التدو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عملية اعادة التدو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بعض المواد التي يمكننا ان نعيد تطوير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رات الادخا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عجز والفائض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علاقه بين الايرادات والمصروف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افظ على مالك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الخيارات المتاحة لحفظ الامو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خيارات الادخ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اسباب الحاجه للبنو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بنوك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وك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نشأة البنوك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خدمات البنو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رسوم والفائ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ك المركزي الاردني 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بنك المركزي الارد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هام البنك المركزي الارد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خدمات التي يقدمها البنك المركزي الارد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بنوك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نواع البنوك بالارد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بنوك المتخصصة والبنوك الاستثم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رق بين انواع البنوك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سابات البنك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نواع الحسابات المختل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خصائص انواع الحسابات البنك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وديعة والحساب البنك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نواع الودائ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ماذج بنك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بعض الناذجوالاجراءاتوالمعلوماتاللازم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جزاء الشي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خطوات تعبئة نموذجي فتح حساب وايدا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وك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ات عملي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كشف الحساب البنكي وكيفية قراءتة وتحليل بيانتا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خدمات المصرفية الالكترو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كيفية استخدام الصراف الال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ريادي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ريادة والرياد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قصص نجاح لرواد أعمال في الاردن والعالم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الطرح الاسئلة توضيح مفهوم الريادة والريادي وبيان بعض قصص نجاح لرواد اعم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 الريادي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قيادة والصفات الذاتية والانسانية والفط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صفات القائد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صفات القائد مع الطلاب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نصائح لاغتنام الفرص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مفهوم القيادة والصفات الانسانية والذاتية والفط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سمات التفكير الابداع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سمات التفكير الابداعي مع الطلاب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كرتي الريادية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7"/>
        <w:gridCol w:w="1559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75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فكرة الريادية والتقليدية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طرائق توليد الافكار الابدا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عايير تقييم الفكرة الرياد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المناقشة توضيح مفهوم الفكرة الريادية والتقليدية وطرائق توليدها للأفكار الابدا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المعايير لتقييم الفكرة الابداعي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عاد الفكرة الريادي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استدامة والاقتصاد الاخضر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بعاد الاستدام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الاستدامة وابعادها والاقتصاد الاخضر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ي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فريق العمل وبناء الفريق والعمل الجماع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عضاء الفريق ومهماتهم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راحل إنشاء الفريق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شأة التجارة الالكتروني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فوائد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عيقات التجارة الالكتروني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تجارة الالكترون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نوا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تصنيفات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tabs>
          <w:tab w:val="clear" w:pos="720"/>
          <w:tab w:val="left" w:pos="5858" w:leader="none"/>
          <w:tab w:val="center" w:pos="69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تطلبات التجارة الالكترون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كونات الاساسية ل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متطلبات إنشاء موقع للتجارة الالكتروني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همية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ئم الالكترون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جرائم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صور الجرائم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وسائل مكافحة الجرائم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همية مكافحة الجرائم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tabs>
          <w:tab w:val="clear" w:pos="720"/>
          <w:tab w:val="left" w:pos="6188" w:leader="none"/>
          <w:tab w:val="center" w:pos="69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سويق الالكترون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تسويق الالكترون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فوائد التسويق الالكترون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دوات التسويق الالكترون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خطوات الشراء الالكترون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tabs>
          <w:tab w:val="clear" w:pos="720"/>
          <w:tab w:val="left" w:pos="6218" w:leader="none"/>
          <w:tab w:val="center" w:pos="69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ظمة الدفع الالكتروني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عناصر عملية الدفع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نظمة الدفع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همية الدفع الالكترون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en-US"/>
      </w:rPr>
    </w:pPr>
    <w:r>
      <w:rPr>
        <w:b/>
        <w:b/>
        <w:bCs/>
        <w:sz w:val="36"/>
        <w:sz w:val="36"/>
        <w:szCs w:val="36"/>
        <w:rtl w:val="true"/>
        <w:lang w:eastAsia="en-US"/>
      </w:rPr>
      <w:t>بسم الله الرحمن الرح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en-US"/>
      </w:rPr>
    </w:pPr>
    <w:r>
      <w:rPr>
        <w:b/>
        <w:b/>
        <w:bCs/>
        <w:sz w:val="36"/>
        <w:sz w:val="36"/>
        <w:szCs w:val="36"/>
        <w:rtl w:val="true"/>
        <w:lang w:eastAsia="en-US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8">
    <w:lvl w:ilvl="0"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Zero"/>
      <w:lvlText w:val="%1"/>
      <w:lvlJc w:val="right"/>
      <w:pPr>
        <w:tabs>
          <w:tab w:val="num" w:pos="1440"/>
        </w:tabs>
        <w:ind w:left="1440" w:hanging="435"/>
      </w:p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870"/>
        </w:tabs>
        <w:ind w:left="870" w:hanging="510"/>
      </w:pPr>
    </w:lvl>
  </w:abstractNum>
  <w:abstractNum w:abstractNumId="1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16:00Z</dcterms:created>
  <dc:creator>makeed</dc:creator>
  <dc:description/>
  <dc:language>en-US</dc:language>
  <cp:lastModifiedBy>user</cp:lastModifiedBy>
  <dcterms:modified xsi:type="dcterms:W3CDTF">2019-02-08T16:16:00Z</dcterms:modified>
  <cp:revision>2</cp:revision>
  <dc:subject/>
  <dc:title/>
</cp:coreProperties>
</file>