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 xml:space="preserve">قناة الأستاذ عصام الشيخ على اليوتيوب 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(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حصص رياضيات عصام الشيخ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105</wp:posOffset>
                </wp:positionH>
                <wp:positionV relativeFrom="paragraph">
                  <wp:posOffset>216535</wp:posOffset>
                </wp:positionV>
                <wp:extent cx="2952115" cy="302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2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ِمَةُالْمُحْتَوياتِ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ُبُوتطبيقاتُه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ُبُفيالحياةِاليومي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َّلُالوحد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ُب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ُالتناسُبي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بُالطرد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ُبرمجيةِ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جيوجيبر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ُبُالطرد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ُبُالعكسِ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ُالتناسُب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ٌمالي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37.95pt;mso-wrap-distance-left:9.05pt;mso-wrap-distance-right:9.05pt;mso-wrap-distance-top:0pt;mso-wrap-distance-bottom:0pt;margin-top:17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قائِمَةُالْمُحْتَوياتِ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لتناسُبُوتطبيقاتُه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ُبُفيالحياةِاليومي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دَّلُالوحد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ُب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اقاتُالتناسُبي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بُالطرد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عملُبرمجيةِ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جيوجيبر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ا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ُبُالطرد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ُبُالعكسِ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ُالتناسُب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طبيقاتٌمالية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83635</wp:posOffset>
                </wp:positionH>
                <wp:positionV relativeFrom="paragraph">
                  <wp:posOffset>241935</wp:posOffset>
                </wp:positionV>
                <wp:extent cx="2744470" cy="257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57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ابقُوَالتشابه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ُقصرِالحرّان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ابق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ُالرسم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ُبرمجيةِ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جيوجيبر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شافُالأشكالِالمتشابه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بير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ُبرمجيةِ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جيوجيبر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بير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طّةُحلِّالمسأل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202.5pt;mso-wrap-distance-left:9.05pt;mso-wrap-distance-right:9.05pt;mso-wrap-distance-top:0pt;mso-wrap-distance-bottom:0pt;margin-top:19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لتطابقُوَالتشابه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ذجُقصرِالحرّان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طابق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ياسُالرسم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عملُبرمجيةِ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جيوجيبر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ا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كشافُالأشكالِالمتشابه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شابه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كبير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عملُبرمجيةِ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جيوجيبر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ا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كبير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ُطّةُحلِّالمسألةِ</w:t>
                      </w:r>
                      <w:r>
                        <w:rPr>
                          <w:rFonts w:cs="@»à ˛;Calibri" w:ascii="@»à ˛;Calibri" w:hAnsi="@»à ˛;Calibri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سم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0955</wp:posOffset>
                </wp:positionH>
                <wp:positionV relativeFrom="paragraph">
                  <wp:posOffset>128905</wp:posOffset>
                </wp:positionV>
                <wp:extent cx="3284220" cy="302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02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اتُوالحُجوم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ُالصابون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ُبرمجيةِ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جيوجيبر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شافُالنسبةِالتقريبيّ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ُالدائر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ٌمفاهيميٌّ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ُمساحةِالدائر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ُالدائر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ُالمنشورِوَالأُسطوان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ٌمفاهيميٌّ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ُالهَرَم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ُالهَرَمِوَالمَخروط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ُسطحِالمنشورِوَالأُسطوان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ٌمفاهيميٌّ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ُسطحِالمخروط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ُسطحِالهَرَمِوَالمخروط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38.5pt;mso-wrap-distance-left:9.05pt;mso-wrap-distance-right:9.05pt;mso-wrap-distance-top:0pt;mso-wrap-distance-bottom:0pt;margin-top:10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لمساحاتُوالحُجوم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ناعةُالصابون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عملُبرمجيةِ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جيوجيبر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rtl w:val="true"/>
                        </w:rPr>
                        <w:t>ا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كشافُالنسبةِالتقريبيّ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يطُالدائر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نشاطٌمفاهيميٌّ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نونُمساحةِالدائر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ُالدائر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جمُالمنشورِوَالأُسطوان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نشاطٌمفاهيميٌّ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جمُالهَرَم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جمُالهَرَمِوَالمَخروط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ُسطحِالمنشورِوَالأُسطوان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نشاطٌمفاهيميٌّ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ُسطحِالمخروط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ُسطحِالهَرَمِوَالمخروط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7830</wp:posOffset>
                </wp:positionH>
                <wp:positionV relativeFrom="paragraph">
                  <wp:posOffset>139065</wp:posOffset>
                </wp:positionV>
                <wp:extent cx="2877820" cy="1884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8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ءُوَالاحتمال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6CB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عرّفُإلىطلبةِمدرست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ُالحساب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طُ،وَالمِنوالُ،وَالمد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ُبِالساقِوَالورق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ُالتجريبيّ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6CB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48.35pt;mso-wrap-distance-left:9.05pt;mso-wrap-distance-right:9.05pt;mso-wrap-distance-top:0pt;mso-wrap-distance-bottom:0pt;margin-top:10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لإحصاءُوَالاحتمال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6CB3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تعرّفُإلىطلبةِمدرست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سطُالحساب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سيطُ،وَالمِنوالُ،وَالمد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ثيلُبِالساقِوَالورق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حتمال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حتمالُالتجريبيّ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@»à ˛;Calibri" w:hAnsi="@»à ˛;Calibri" w:cs="@»à ˛;Calibri"/>
                          <w:color w:val="006CB3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620770</wp:posOffset>
            </wp:positionH>
            <wp:positionV relativeFrom="paragraph">
              <wp:posOffset>635</wp:posOffset>
            </wp:positionV>
            <wp:extent cx="1633855" cy="1619885"/>
            <wp:effectExtent l="0" t="0" r="0" b="0"/>
            <wp:wrapTight wrapText="bothSides">
              <wp:wrapPolygon edited="0">
                <wp:start x="-3" y="0"/>
                <wp:lineTo x="-3" y="21504"/>
                <wp:lineTo x="21489" y="21504"/>
                <wp:lineTo x="21489" y="0"/>
                <wp:lineTo x="-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 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خامس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عدَّلُالوحد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ج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ِدُمعدَّلَالوحدةِمِنْنِسَبٍكسرية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764"/>
        <w:gridCol w:w="686"/>
        <w:gridCol w:w="736"/>
        <w:gridCol w:w="1150"/>
        <w:gridCol w:w="1844"/>
      </w:tblGrid>
      <w:tr>
        <w:trPr/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ناسُب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8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62"/>
        <w:gridCol w:w="2232"/>
        <w:gridCol w:w="1588"/>
        <w:gridCol w:w="1119"/>
        <w:gridCol w:w="1065"/>
        <w:gridCol w:w="3703"/>
        <w:gridCol w:w="936"/>
      </w:tblGrid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ّزُالتناسُبَمِنْخِلالِنِسبتَينِمعلومتَينِ،و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ه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علاقاتُالتناسُب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6"/>
        <w:gridCol w:w="2111"/>
        <w:gridCol w:w="1527"/>
        <w:gridCol w:w="1100"/>
        <w:gridCol w:w="1021"/>
        <w:gridCol w:w="3454"/>
        <w:gridCol w:w="901"/>
      </w:tblGrid>
      <w:tr>
        <w:trPr/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عرفُعلاقةَالتناسبِ،و</w:t>
            </w:r>
            <w:r>
              <w:rPr>
                <w:rFonts w:ascii="@»à ˛;Calibri" w:hAnsi="@»à ˛;Calibri" w:cs="@»à ˛;Calibri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لُهافيالمستوىالإحداثيِّ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ناسبُالطرد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05"/>
        <w:gridCol w:w="1747"/>
        <w:gridCol w:w="1366"/>
        <w:gridCol w:w="1056"/>
        <w:gridCol w:w="1164"/>
        <w:gridCol w:w="3440"/>
        <w:gridCol w:w="930"/>
      </w:tblGrid>
      <w:tr>
        <w:trPr/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ّزُالتناسُبَالطرديَّ،و</w:t>
            </w:r>
            <w:r>
              <w:rPr>
                <w:rFonts w:ascii="@»à ˛;Calibri" w:hAnsi="@»à ˛;Calibri" w:cs="@»à ˛;Calibri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كتبُمعادلتَهُبإيجادِثابتِالتناسُب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ناسُبُالعكس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6"/>
        <w:gridCol w:w="1759"/>
        <w:gridCol w:w="1526"/>
        <w:gridCol w:w="1100"/>
        <w:gridCol w:w="1020"/>
        <w:gridCol w:w="3450"/>
        <w:gridCol w:w="90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ّزُالتناسُبَالعكسيَّ،و</w:t>
            </w:r>
            <w:r>
              <w:rPr>
                <w:rFonts w:ascii="@»à ˛;Calibri" w:hAnsi="@»à ˛;Calibri" w:cs="@»à ˛;Calibri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كتبُمعادلتَهُبِإيجادِثابتِالتناسُب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قسيمُالتناسُب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47"/>
        <w:gridCol w:w="1950"/>
        <w:gridCol w:w="1658"/>
        <w:gridCol w:w="1141"/>
        <w:gridCol w:w="1114"/>
        <w:gridCol w:w="3997"/>
        <w:gridCol w:w="977"/>
      </w:tblGrid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عملُالتقسيمَالتناسُبِيَّفيحلِّمسائلَحياتية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ناسُبُوتطبيقا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طبيقاتٌماليةٌ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03"/>
        <w:gridCol w:w="1363"/>
        <w:gridCol w:w="1591"/>
        <w:gridCol w:w="1120"/>
        <w:gridCol w:w="1067"/>
        <w:gridCol w:w="3720"/>
        <w:gridCol w:w="938"/>
      </w:tblGrid>
      <w:tr>
        <w:trPr/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سائلَماليّةًتتضمنُالبيعَوالشراءَ،ومقارنةَالأسعارِ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دس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طابقُوَ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طابق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9"/>
        <w:gridCol w:w="1548"/>
        <w:gridCol w:w="1472"/>
        <w:gridCol w:w="1083"/>
        <w:gridCol w:w="982"/>
        <w:gridCol w:w="3224"/>
        <w:gridCol w:w="86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يزُالمضلَّعاتِالمتطابقةَ،وَ</w:t>
            </w:r>
            <w:r>
              <w:rPr>
                <w:rFonts w:ascii="@»à ˛;Calibri" w:hAnsi="@»à ˛;Calibri" w:cs="@»à ˛;Calibri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سائلَتعتمدُعلىمفهومِالتطابقِ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طابقُوَ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قياسُالرسم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67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3951"/>
        <w:gridCol w:w="852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لُّمسائلَمستعملًمقياسَالرسم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624"/>
        <w:gridCol w:w="759"/>
        <w:gridCol w:w="792"/>
        <w:gridCol w:w="1133"/>
        <w:gridCol w:w="1767"/>
      </w:tblGrid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طابقُوَ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  / 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/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tabs>
          <w:tab w:val="clear" w:pos="720"/>
          <w:tab w:val="left" w:pos="4050" w:leader="none"/>
        </w:tabs>
        <w:ind w:left="-442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050" w:leader="none"/>
        </w:tabs>
        <w:ind w:left="-442" w:right="0" w:hanging="0"/>
        <w:jc w:val="center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27"/>
        <w:gridCol w:w="1486"/>
        <w:gridCol w:w="1409"/>
        <w:gridCol w:w="1155"/>
        <w:gridCol w:w="710"/>
        <w:gridCol w:w="4752"/>
        <w:gridCol w:w="654"/>
      </w:tblGrid>
      <w:tr>
        <w:trPr/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4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ّزُالمضلعاتِالمتشابهة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سائلَتعتمدُعلىمفهومِالتشابه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662"/>
        <w:gridCol w:w="758"/>
        <w:gridCol w:w="736"/>
        <w:gridCol w:w="1127"/>
        <w:gridCol w:w="1787"/>
        <w:gridCol w:w="10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طابقُوَ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كبير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</w:p>
    <w:tbl>
      <w:tblPr>
        <w:bidiVisual w:val="true"/>
        <w:tblW w:w="1481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4"/>
        <w:gridCol w:w="1343"/>
        <w:gridCol w:w="1597"/>
        <w:gridCol w:w="1232"/>
        <w:gridCol w:w="846"/>
        <w:gridCol w:w="4319"/>
        <w:gridCol w:w="94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رسمُشكلًتحتَتأثيرِتكبيرٍبِمعاملٍصحيحٍموجَب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تطابقُوَالتشاب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خُطّةُحلِّالمسألةِ</w:t>
      </w:r>
      <w:r>
        <w:rPr>
          <w:rFonts w:cs="@πˇÑ˛;Calibri" w:ascii="@πˇÑ˛;Calibri" w:hAnsi="@πˇÑ˛;Calibri"/>
          <w:color w:val="D81D24"/>
          <w:rtl w:val="true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رسمُ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9"/>
        <w:gridCol w:w="1200"/>
        <w:gridCol w:w="1230"/>
        <w:gridCol w:w="1038"/>
        <w:gridCol w:w="1482"/>
        <w:gridCol w:w="4844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المسألةِبِاستخدامِخُطةِالرسم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eastAsia="Calibri" w:cs="Í˘a»˛;Calibri" w:ascii="Í˘a»˛;Calibri" w:hAnsi="Í˘a»˛;Calibri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ب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حيطُالدائر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9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67"/>
        <w:gridCol w:w="1440"/>
        <w:gridCol w:w="1350"/>
        <w:gridCol w:w="1260"/>
        <w:gridCol w:w="1020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سبُمحيطَالدائرة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ساحةُالدائر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</w:t>
        <w:br/>
      </w:r>
    </w:p>
    <w:tbl>
      <w:tblPr>
        <w:bidiVisual w:val="true"/>
        <w:tblW w:w="1433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4"/>
        <w:gridCol w:w="2026"/>
        <w:gridCol w:w="1671"/>
        <w:gridCol w:w="1205"/>
        <w:gridCol w:w="972"/>
        <w:gridCol w:w="4139"/>
        <w:gridCol w:w="911"/>
      </w:tblGrid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سبُمساحةَالدائرة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339"/>
        <w:gridCol w:w="748"/>
        <w:gridCol w:w="783"/>
        <w:gridCol w:w="1030"/>
        <w:gridCol w:w="1608"/>
        <w:gridCol w:w="1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جمُالمنشورِوَالأُسطوان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/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9"/>
        <w:gridCol w:w="2096"/>
        <w:gridCol w:w="915"/>
        <w:gridCol w:w="1017"/>
        <w:gridCol w:w="891"/>
        <w:gridCol w:w="5027"/>
        <w:gridCol w:w="944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9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حجمَالمنشورِوَالأُسطوانة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@πˇÑ˛;Calibri" w:hAnsi="@πˇÑ˛;Calibri" w:eastAsia="Calibri" w:cs="@πˇÑ˛;Calibri"/>
                <w:sz w:val="28"/>
                <w:szCs w:val="28"/>
                <w:lang w:bidi="ar-JO"/>
              </w:rPr>
            </w:pPr>
            <w:r>
              <w:rPr>
                <w:rFonts w:eastAsia="Calibri" w:cs="@πˇÑ˛;Calibri" w:ascii="@πˇÑ˛;Calibri" w:hAnsi="@πˇÑ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جمُالهَرَمِوَالمَخروط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1097"/>
        <w:gridCol w:w="990"/>
        <w:gridCol w:w="5220"/>
        <w:gridCol w:w="797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حجمَالهَرَمِوَالمخروط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acen Egypt;Times New Roman" w:hAnsi="Hacen Egypt;Times New Roman" w:eastAsia="Calibri" w:cs="Hacen Egypt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Calibri" w:cs="Hacen Egypt;Times New Roman" w:ascii="Hacen Egypt;Times New Roman" w:hAnsi="Hacen Egypt;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ساحةُسطحِالمنشورِوَالأُسطوان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50"/>
        <w:gridCol w:w="1315"/>
        <w:gridCol w:w="970"/>
        <w:gridCol w:w="1035"/>
        <w:gridCol w:w="892"/>
        <w:gridCol w:w="3802"/>
        <w:gridCol w:w="872"/>
      </w:tblGrid>
      <w:tr>
        <w:trPr/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المساحةَالجانبيةَوَالمساحةَالكلّيةَلِسطحِالمنشورِوَالأُسطوانة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مساحاتُوالحُجو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ساحةُسطحِالهَرَمِوَالمخروط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86"/>
        <w:gridCol w:w="1146"/>
        <w:gridCol w:w="966"/>
        <w:gridCol w:w="1098"/>
        <w:gridCol w:w="871"/>
        <w:gridCol w:w="3635"/>
        <w:gridCol w:w="846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4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المساحةَالجانبيةَوَالمساحةَالكلّيةَلِسطحِالهَرَمِالمنتظمِوَالمخروطِ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ثامن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إحصاءُوَ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وسطُالحساب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94"/>
        <w:gridCol w:w="1195"/>
        <w:gridCol w:w="1132"/>
        <w:gridCol w:w="1014"/>
        <w:gridCol w:w="896"/>
        <w:gridCol w:w="4192"/>
        <w:gridCol w:w="90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صفُأثرالقيمةِالمُتطرّفةِعلىالوسطِالحسابيِّلمجموعةِبيانات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إحصاءُوَ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وسيطُ،وَالمِنوالُ،وَالمدى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1155"/>
        <w:gridCol w:w="1029"/>
        <w:gridCol w:w="960"/>
        <w:gridCol w:w="861"/>
        <w:gridCol w:w="5452"/>
        <w:gridCol w:w="908"/>
      </w:tblGrid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سبُالوسيطَوَالمِنوالَوَالمَدى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0000"/>
                <w:sz w:val="26"/>
                <w:szCs w:val="26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ددُالمقياسَالأنسبَلِوصفِالبيانات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إحصاءُوَ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تمثيلُبِالساقِوَالورق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1155"/>
        <w:gridCol w:w="1213"/>
        <w:gridCol w:w="1080"/>
        <w:gridCol w:w="990"/>
        <w:gridCol w:w="5019"/>
        <w:gridCol w:w="908"/>
      </w:tblGrid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9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ّلُالبياناتِبمخططِالساقِوَالورقة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0000"/>
                <w:sz w:val="26"/>
                <w:szCs w:val="26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برُصحةَفرضيةٍبِالاعتمادِعلىبياناتٍمُعطاة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إحصاءُوَ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ِ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حْتِمالِ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1155"/>
        <w:gridCol w:w="1029"/>
        <w:gridCol w:w="960"/>
        <w:gridCol w:w="861"/>
        <w:gridCol w:w="5452"/>
        <w:gridCol w:w="908"/>
      </w:tblGrid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سبُاحتمالاتِوقوعِالحوادث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@»à ˛;Calibri" w:hAnsi="@»à ˛;Calibri" w:cs="@»à ˛;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@»à ˛;Calibri" w:ascii="@»à ˛;Calibri" w:hAnsi="@»à ˛;Calibri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6CB3"/>
          <w:sz w:val="28"/>
          <w:sz w:val="28"/>
          <w:szCs w:val="28"/>
          <w:rtl w:val="true"/>
        </w:rPr>
        <w:t>الإحصاءُوَ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احتمالُالتجريب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1155"/>
        <w:gridCol w:w="1029"/>
        <w:gridCol w:w="960"/>
        <w:gridCol w:w="861"/>
        <w:gridCol w:w="5452"/>
        <w:gridCol w:w="908"/>
      </w:tblGrid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الاحتمالَالتجريبيَّلِوقوعِحادث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@»à ˛;Calibri" w:hAnsi="@»à ˛;Calibri" w:cs="@»à ˛;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@»à ˛;Calibri" w:ascii="@»à ˛;Calibri" w:hAnsi="@»à ˛;Calibri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تم بحمد الله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@»à 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@πˇÑ˛">
    <w:altName w:val="Calibri"/>
    <w:charset w:val="00"/>
    <w:family w:val="auto"/>
    <w:pitch w:val="default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75793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5715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596.8pt;margin-top:7.45pt;width:130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4953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1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39pt;margin-top:8.4pt;width:94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70866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stroked="t" o:allowincell="f" style="position:absolute;margin-left:-55.8pt;margin-top:-14.1pt;width:802.2pt;height:542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33293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262.15pt;margin-top:11pt;width:161.5pt;height:28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33293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0866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9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46.4pt;margin-top:6.9pt;width:802.0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615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08:00Z</dcterms:created>
  <dc:creator>aya</dc:creator>
  <dc:description/>
  <dc:language>en-US</dc:language>
  <cp:lastModifiedBy>user</cp:lastModifiedBy>
  <cp:lastPrinted>2021-01-21T00:03:00Z</cp:lastPrinted>
  <dcterms:modified xsi:type="dcterms:W3CDTF">2022-04-16T20:08:00Z</dcterms:modified>
  <cp:revision>2</cp:revision>
  <dc:subject/>
  <dc:title/>
</cp:coreProperties>
</file>